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5                                            г. Ачинск                                             00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а Ачинска от 28.02.2013 № 079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бюджет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8.02.2013   № 079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, осуществляющих деятельность в сфере молодежной политики» (в редакции от 31.10.2013 № 385-п, от 30.10.2014 № 468-п, от 30.08.2018 № 299-п, от 11.02.2019 № 048-п, от 16.01.2020 № 006-п, от 27.01.2020 № 024-п, от 12.02.2021 № 030-п, от 31.01.2022 № 034-п, от 28.06.2022 № 173-п, от 06.02.2023 № 031-п, от 22.01.2024 от 016-п, 17.05.2024 от 138-п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общественно-политической работе Т.А. Данчен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приложение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абзаце 2 пункта 2.7 цифры «30788» читать «35 90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Пункт 15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5. 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3 200 х Кмес х Крк) + Зпф2) / (Зпф1 + Зпф2), (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200 – сумма увеличения специальной краевой выплаты с 01.01.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, но не ране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бзацы 5-18 подпункта 2.2. настоящего постановления действуют до 31.12.2025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  И.П. Титенков</w:t>
      </w:r>
    </w:p>
    <w:sectPr>
      <w:type w:val="nextPage"/>
      <w:pgSz w:w="11906" w:h="16838"/>
      <w:pgMar w:left="1418" w:right="566" w:gutter="0" w:header="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7:00Z</dcterms:created>
  <dc:creator>Светана</dc:creator>
  <dc:description/>
  <dc:language>en-US</dc:language>
  <cp:lastModifiedBy>User</cp:lastModifiedBy>
  <cp:lastPrinted>2024-12-23T15:57:00Z</cp:lastPrinted>
  <dcterms:modified xsi:type="dcterms:W3CDTF">2025-01-14T05:07:00Z</dcterms:modified>
  <cp:revision>2</cp:revision>
  <dc:subject/>
  <dc:title/>
</cp:coreProperties>
</file>