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1"/>
          <w:sz w:val="28"/>
          <w:szCs w:val="28"/>
          <w:lang w:eastAsia="ru-RU"/>
        </w:rPr>
        <w:t>С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15645" cy="836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5                                            г. Ачинск                                                 009-п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right="552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чинска от 20.06.2016               № 195-п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размеров оплаты труда работников муниципальных учреждений дополнительного образования, осуществляющих деятельность в области физической культуры и спорта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чинского городского Совета депутатов от 28.06.2013 № 44-326р «Об утверждении Положения о системе оплаты труда работников муниципальных учреждений физкультурно-спортивной направленности города Ачинска», руководствуясь статьями 36,  40, 55, 57 Устава города Ачинска, принимая во внимание письмо министерства финансов Красноярского края от 08.11.2024 №84-14-11/3684 «О механизме повышения заработной платы с 01.01.2025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а Ачинска от 20.06.2016 № 195-п «Об утверждении Примерного положения об оплате труда работников муниципальных учреждений дополнительного образования физкультурно-спортивной направленности города Ачинска» (в редакции  от 15.11.2016 № 411-п, от 26.12.2016 № 481-п, от 25.12.2017 № 425-п, от 30.07.2018 № 236-п, от 25.07.2019 № 270-п, от 30.09.2019 № 399-п, от 08.05.2020 № 138-п, от 05.10.2020 № 246-п, от 31.01.2022 №030-п, от 04.05.2022 № 131-п, от 05.06.2023 № 162-п, от 09.06.2023 № 177-п,  от   06.10.2023 №297-п, от 17.01.2024 № 007-п)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пункт 5.4.3.5 пункта 5.4 приложения к постановлению изложить в новой редакци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4.3.5. Специальная краевая выплата устанавливается в целях повышения уровня оплаты труда руководителя учреждения, его заместителя. 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шесть  тысяч двести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чреждения, его заместителю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95350</wp:posOffset>
                </wp:positionH>
                <wp:positionV relativeFrom="paragraph">
                  <wp:posOffset>125730</wp:posOffset>
                </wp:positionV>
                <wp:extent cx="1114425" cy="2952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45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0.55pt;margin-top:9.9pt;width:87.7pt;height:23.2pt;mso-wrap-style:none;v-text-anchor:middle;rotation:270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ув = Отп x Кув – Отп, (1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ув – размер увеличения специальной краевой вы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  <w:bookmarkStart w:id="0" w:name="Par13"/>
      <w:bookmarkEnd w:id="0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в = (Зпф1 + (3 200 х Кмес х Крк) + Зпф2) / (Зпф1 + Зпф2), (2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200 – сумма увеличения специальной краевой выплаты с 01.01.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5.5 словосочетание «двадцать два в год» читать «двадцать четыре в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заместителя Главы города Ачинска по социальным вопросам Сет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в уполномоченном печатном средстве массовой информации и разместить 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Style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</w:rPr>
        <w:t xml:space="preserve">в силу в день, следующий за днем его официального опубликования и распространяет свое действие на правоотношения, возникшие с 01.01.2025. 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    И.П. Титен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9" w:top="851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01">
    <w:name w:val="style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52F2960FE857C3D49627C40C2C4EF6A7643CBEF38D988994106EC510283DBBB4A3BA84D6lCG3C" TargetMode="External"/><Relationship Id="rId4" Type="http://schemas.openxmlformats.org/officeDocument/2006/relationships/hyperlink" Target="consultantplus://offline/ref=AE52F2960FE857C3D49627C40C2C4EF6A46D3BB3F08E988994106EC510283DBBB4A3BA83D3C435F1l2G5C" TargetMode="External"/><Relationship Id="rId5" Type="http://schemas.openxmlformats.org/officeDocument/2006/relationships/hyperlink" Target="consultantplus://offline/ref=AE52F2960FE857C3D49639C91A4011F9A56665B6F3889ADBCF4568924F783BEEF4E3BCD6908039F623823CB2l7G4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0:00Z</dcterms:created>
  <dc:creator>Светана</dc:creator>
  <dc:description/>
  <dc:language>en-US</dc:language>
  <cp:lastModifiedBy>User</cp:lastModifiedBy>
  <cp:lastPrinted>2025-01-17T15:08:00Z</cp:lastPrinted>
  <dcterms:modified xsi:type="dcterms:W3CDTF">2025-01-17T08:10:00Z</dcterms:modified>
  <cp:revision>2</cp:revision>
  <dc:subject/>
  <dc:title/>
</cp:coreProperties>
</file>