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cs="Calibri"/>
          <w:spacing w:val="-4"/>
          <w:sz w:val="28"/>
          <w:szCs w:val="28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714375" cy="838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19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ОССИЙСКАЯ ФЕДЕРАЦ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АЧИН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auto" w:line="276" w:before="0" w:after="200"/>
        <w:ind w:right="23" w:hanging="0"/>
        <w:jc w:val="center"/>
        <w:rPr>
          <w:sz w:val="22"/>
          <w:szCs w:val="22"/>
        </w:rPr>
      </w:pPr>
      <w:r>
        <w:rPr>
          <w:spacing w:val="1"/>
          <w:sz w:val="28"/>
          <w:szCs w:val="28"/>
        </w:rPr>
        <w:t>КРАСНОЯРСКОГО КРАЯ</w:t>
      </w:r>
    </w:p>
    <w:p>
      <w:pPr>
        <w:pStyle w:val="Normal"/>
        <w:widowControl w:val="false"/>
        <w:shd w:fill="FFFFFF" w:val="clear"/>
        <w:tabs>
          <w:tab w:val="clear" w:pos="708"/>
          <w:tab w:val="left" w:pos="7797" w:leader="none"/>
        </w:tabs>
        <w:autoSpaceDE w:val="false"/>
        <w:spacing w:lineRule="exact" w:line="466" w:before="653" w:after="200"/>
        <w:jc w:val="center"/>
        <w:rPr>
          <w:spacing w:val="-7"/>
          <w:w w:val="128"/>
          <w:position w:val="4"/>
          <w:sz w:val="48"/>
          <w:szCs w:val="48"/>
        </w:rPr>
      </w:pPr>
      <w:r>
        <w:rPr>
          <w:spacing w:val="-7"/>
          <w:w w:val="128"/>
          <w:position w:val="4"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3420" w:leader="none"/>
        </w:tabs>
        <w:rPr>
          <w:spacing w:val="-7"/>
          <w:w w:val="128"/>
          <w:position w:val="2"/>
          <w:sz w:val="28"/>
          <w:szCs w:val="28"/>
        </w:rPr>
      </w:pPr>
      <w:r>
        <w:rPr>
          <w:spacing w:val="-7"/>
          <w:w w:val="128"/>
          <w:position w:val="2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828" w:leader="none"/>
        </w:tabs>
        <w:ind w:right="23" w:hanging="0"/>
        <w:jc w:val="both"/>
        <w:rPr/>
      </w:pPr>
      <w:r>
        <w:rPr>
          <w:color w:val="000000"/>
          <w:sz w:val="28"/>
          <w:szCs w:val="28"/>
        </w:rPr>
        <w:t>27.01.</w:t>
      </w:r>
      <w:r>
        <w:rPr>
          <w:sz w:val="28"/>
          <w:szCs w:val="28"/>
        </w:rPr>
        <w:t xml:space="preserve">2025   </w:t>
      </w:r>
      <w:r>
        <w:rPr>
          <w:sz w:val="28"/>
          <w:szCs w:val="28"/>
          <w:shd w:fill="FFFFFF" w:val="clear"/>
        </w:rPr>
        <w:t xml:space="preserve">                                         г. Ачинск</w:t>
      </w:r>
      <w:r>
        <w:rPr>
          <w:color w:val="000000"/>
          <w:sz w:val="28"/>
          <w:szCs w:val="28"/>
          <w:shd w:fill="FFFFFF" w:val="clear"/>
        </w:rPr>
        <w:t xml:space="preserve">                                             017-п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883"/>
      </w:tblGrid>
      <w:tr>
        <w:trPr>
          <w:trHeight w:val="131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администрации города Ачинска от 06.04.2015 № 124-п</w:t>
            </w:r>
          </w:p>
        </w:tc>
        <w:tc>
          <w:tcPr>
            <w:tcW w:w="58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промышленности и торговли Красноярского края от 12.11.2024 № 27-н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ями 3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6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0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, 57 </w:t>
      </w:r>
      <w:r>
        <w:rPr>
          <w:rFonts w:cs="Times New Roman" w:ascii="Times New Roman" w:hAnsi="Times New Roman"/>
          <w:sz w:val="28"/>
          <w:szCs w:val="28"/>
        </w:rPr>
        <w:t xml:space="preserve">Устава города Ачинска,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а Ачинска от 06.04.2015 № 124-п «Об утверждении перечня и схемы размещения нестационарных торговых объектов на территории города Ачинска»</w:t>
      </w:r>
      <w:r>
        <w:rPr/>
        <w:t xml:space="preserve">                 </w:t>
      </w:r>
      <w:r>
        <w:rPr>
          <w:sz w:val="28"/>
          <w:szCs w:val="28"/>
        </w:rPr>
        <w:t>(в ред.  от 24.04.2015 № 148-п, от 05.05.2015 № 164-п, от 22.06.2015 № 225-п, от 06.08.2015 № 265-п, от 14.08.2015 № 274-п, от 20.08.2015 № 275-п, от 28.08.2015 № 279-п, от 07.09.2015 № 286-п, от 12.11.2015 № 389-п, от 10.12.2015 № 425-п, от 24.12.2015 № 477-п, от 08.02.2016 № 048-п, от 24.02.2016 № 064-п, от 20.06.2016 № 200-п, от 11.10.2016 № 346-п, от 20.10.2016 № 359-п, от 08.12.2016 № 437-п, от 23.01.2017 № 011-п,                 от 26.05.2017 № 163-п, от 27.06.2017 № 195-п, от 20.10.2017                                    № 339-п, от 17.11.2017 № 361-п, от 30.11.2017 № 386-п, от 22.01.2018                     № 019-п, от 19.02.2018 № 037-п, от 19.03.2018 № 071-п, от 24.04.2018                   № 115-п, от 07.05.2018 № 123-п, от 08.05.2018 № 131-п, от 04.06.2018                   № 159-п, от 12.07.2018 № 208-п, от 13.07.2018 № 212-п, от 02.08.2018                       № 238-п, от 08.08.2018 № 248-п, от 13.08.2018 № 257-п, от 29.08.2018                     № 292-п, от 09.10.2018 № 363-п, от 07.11.2018 № 389-п, от 13.11.2018                    № 396-п, от 03.12.2018 № 430-п, от 19.12.2018 № 457-п, от 30.01.2019                           № 025-п, от 27.02.2019 № 079-п, от 11.03.2019 № 098-п, от 29.03.2019                      № 113-п, от 22.04.2019 № 152-п, от 04.06.2019 № 192-п, от 21.06.2019                             № 212-п, от 27.06.2019 № 223-п, от 15.07.2019 № 253-п, от 05.08.2019                       № 291-п, от 28.08.2019 № 332-п, от 12.09.2019 № 352-п, от 17.10.2019                      № 426-п, от 21.11.2019 № 497-п, от 27.01.2020 № 030-п, от 11.03.2020                       № 069-п, от 20.05.2020 № 148-п, от 22.06.2020 № 171-п, от 13.07.2020                      № 182-п, от 07.08.2020 № 198-п, от 03.09.2020 № 216-п, от 29.09.2020                      № 238-п, от 23.11.2020 № 282-п, от 14.12.2020 № 296-п, от 11.01.2021                      № 002-п, от 01.02.2021 № 012-п, от 11.03.2021 № 054-п, от 29.03.2021                        № 074-п, от 17.05.2021 № 126-п, от 28.06.2021 № 167-п, от 22.07.2021                       № 220-п, от 03.08.2021 № 229-п, от 02.09.2021 № 124-п, от  18.10.2021                        № 293-п, от 22.11.2021 № 328-п, от 24.01.2022 № 021-п, от 21.02.2022                       № 050-п, от 14.03.2022 № 070-п, от 08.04.2022 № 100-п, от 05.05.2022                  №135-п, от 10.06.2022 № 165-п, от 04.07.2022 № 180-п, от 22.08.2022                   № 245-п, от 20.09.2022 № 293-п, от 11.11.2022 № 382-п, от 19.12.2022                     № 454-п, от 10.04.2023 № 103-п, от 21.04.2023 № 122-п, от 10.05.2023            № 143-п, от 23.05.2023 № 151-п, от 03.07.2023 № 206-п, от 06.10.2023           № 298-п, от 08.11.2023 № 330-п, от 12.12.2023 № 380-п, от 12.03.2024            № 067-п, от 26.03.2024 № 085-п, от 26.04.2024 № 119-п, от 28.05.2024            № 155-п, от 27.06.2024 № 190-п, от 05.08.2024 № 225-п, от 10.09.2024           № 250-п, от 02.11.2024 № 312-п, от 09.12.2024 № 356-п) следующего содерж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водно-мотивировочную часть постановления изложить в новой редакции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 соответствии с Федеральным законом от 28.12.2009 № 381-ФЗ «Об основах государственного регулирования торговой деятельности в Российской Федерации», Федеральным законом от 06.10.2003 № 131-ФЗ «Об общих принципах организации местного самоуправления в Российской Федерации», Приказом министерства промышленности и торговли Красноярского края от 12.11.2024 № 27-н «Об установлении Порядка разработки и утверждения схемы размещения нестационарных торговых объектов органами местного самоуправления муниципальных образований Красноярского края»,  руководствуясь статьями 40, 55 Устава города Ачинска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3 постановления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. Контроль исполнения постановления возложить на первого заместителя Главы города Ачинска Пенского Е.А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к постановлению изложить в новой редакции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21"/>
        <w:ind w:firstLine="709"/>
        <w:rPr/>
      </w:pPr>
      <w:r>
        <w:rPr/>
        <w:t>2. Контроль исполнения постановления возложить на первого заместителя Главы города Ачинска Пенского Е.А.</w:t>
      </w:r>
    </w:p>
    <w:p>
      <w:pPr>
        <w:pStyle w:val="21"/>
        <w:ind w:firstLine="709"/>
        <w:rPr/>
      </w:pPr>
      <w:r>
        <w:rPr/>
      </w:r>
    </w:p>
    <w:p>
      <w:pPr>
        <w:pStyle w:val="21"/>
        <w:ind w:firstLine="709"/>
        <w:rPr/>
      </w:pPr>
      <w:r>
        <w:rPr/>
        <w:t>3. Опубликовать постановление в уполномоченном печатном средстве массовой информации и разместить его на официальном сайте органов местного самоуправления города Ачинска в информационно-телекоммуникационной сети Интерн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Постановление вступает в силу в день, следующий за днем его </w:t>
      </w:r>
      <w:r>
        <w:rPr/>
        <w:t>официального опубликования.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496"/>
      </w:tblGrid>
      <w:tr>
        <w:trPr/>
        <w:tc>
          <w:tcPr>
            <w:tcW w:w="4968" w:type="dxa"/>
            <w:tcBorders/>
          </w:tcPr>
          <w:p>
            <w:pPr>
              <w:pStyle w:val="21"/>
              <w:snapToGrid w:val="false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</w:r>
          </w:p>
          <w:p>
            <w:pPr>
              <w:pStyle w:val="21"/>
              <w:ind w:hanging="0"/>
              <w:rPr/>
            </w:pPr>
            <w:r>
              <w:rPr/>
              <w:t>Глава города Ачинска</w:t>
            </w:r>
          </w:p>
        </w:tc>
        <w:tc>
          <w:tcPr>
            <w:tcW w:w="4496" w:type="dxa"/>
            <w:tcBorders/>
          </w:tcPr>
          <w:p>
            <w:pPr>
              <w:pStyle w:val="21"/>
              <w:snapToGrid w:val="false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jc w:val="right"/>
              <w:rPr/>
            </w:pPr>
            <w:r>
              <w:rPr/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 </w:t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                     </w:t>
            </w:r>
            <w:r>
              <w:rPr/>
              <w:t xml:space="preserve">И.П. Титенков           </w:t>
            </w:r>
          </w:p>
          <w:p>
            <w:pPr>
              <w:pStyle w:val="21"/>
              <w:ind w:right="-108" w:hanging="0"/>
              <w:rPr/>
            </w:pPr>
            <w:r>
              <w:rPr/>
              <w:t xml:space="preserve">               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 постановлению 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и города Ачинск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 27.01.2025 № 017-п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 размещения нестационарных торговых объектов на территории города Ачинска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"/>
        <w:gridCol w:w="1615"/>
        <w:gridCol w:w="38"/>
        <w:gridCol w:w="1710"/>
        <w:gridCol w:w="63"/>
        <w:gridCol w:w="1878"/>
        <w:gridCol w:w="12"/>
        <w:gridCol w:w="1567"/>
        <w:gridCol w:w="61"/>
        <w:gridCol w:w="1709"/>
        <w:gridCol w:w="91"/>
        <w:gridCol w:w="1837"/>
        <w:gridCol w:w="60"/>
        <w:gridCol w:w="1871"/>
        <w:gridCol w:w="1201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Тип нестационарного торгового объект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ный ориентир расположени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земельного участка / площадь здания, строения, сооружения или их части, занимаемые нестационарным торговым объектом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нестационарных торговых объектов по каждому адресному ориентиру, шт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реализуемой продукци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 собственнике земельного участка, здания, строения, сооружения, на котором расположен нестационарный торговый объек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нформация об использовании нестационарного торгового объекта субъектами малого или среднего предпринимательства, осуществляющими торговую деятельность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ериод размещения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02"/>
              <w:gridCol w:w="12700"/>
              <w:gridCol w:w="103"/>
            </w:tblGrid>
            <w:tr>
              <w:trPr/>
              <w:tc>
                <w:tcPr>
                  <w:tcW w:w="56" w:type="dxa"/>
                  <w:tcBorders/>
                  <w:shd w:fill="CED3F1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00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hyperlink r:id="rId8">
                    <w:r>
                      <w:rPr>
                        <w:rStyle w:val="InternetLink"/>
                      </w:rPr>
                      <w:t>Постановлением</w:t>
                    </w:r>
                  </w:hyperlink>
                  <w:r>
                    <w:rPr/>
                    <w:t xml:space="preserve"> администрации г. Ачинска Красноярского края от 20.05.2020 N 148-п в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разделе "нестационарные торговые объекты строки 298 и 335 исключены.</w:t>
                  </w:r>
                </w:p>
              </w:tc>
              <w:tc>
                <w:tcPr>
                  <w:tcW w:w="103" w:type="dxa"/>
                  <w:tcBorders/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НЕСТАЦИОНАРНЫЕ ТОРГОВЫЕ ОБЪЕК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4, в 8,4 метра на юго-запад от жилого дома N 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7.04.2023 N 117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3.08.2021 N 229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6, в 63 м на юго-запад от жилого дома N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7.04.2023 N 117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8.04.2022 N 10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1.11.2022 N 382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8.06.2021 N 167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ружбы Народов, в 70 м на юго-запад от жилого дома N 12, 3 микрорайон Привокз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 - 13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ы. - </w:t>
            </w:r>
            <w:hyperlink r:id="rId1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3.08.2021 N 229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Постановления администрации г. Ачинска Красноярского края от 17.04.2023 </w:t>
            </w:r>
            <w:hyperlink r:id="rId16">
              <w:r>
                <w:rPr>
                  <w:rStyle w:val="InternetLink"/>
                </w:rPr>
                <w:t>N 117-п</w:t>
              </w:r>
            </w:hyperlink>
            <w:r>
              <w:rPr/>
              <w:t xml:space="preserve">, от 12.12.2023 </w:t>
            </w:r>
            <w:hyperlink r:id="rId17">
              <w:r>
                <w:rPr>
                  <w:rStyle w:val="InternetLink"/>
                </w:rPr>
                <w:t>N 380-п</w:t>
              </w:r>
            </w:hyperlink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лавная, 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3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6.10.2023 N 298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0.05.2020 N 148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Набережная, между домами N 30 и N 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7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-й микрорайон, возле строения N 48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7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,7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-й микрорайон, возле жилого дома N 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7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,7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4 в ред. </w:t>
            </w:r>
            <w:hyperlink r:id="rId20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9.03.2021 N 074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2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2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2.08.2022 N 245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ВР, южнее жилого дома N 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7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,7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-й микрорайон, возле жилого дома N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7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,7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ВР, возле жилого дома N 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7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,7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9 в ред. </w:t>
            </w:r>
            <w:hyperlink r:id="rId23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9.03.2021 N 074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2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ружбы Народов, в 58 м на север от строения 8, 3 м-н Привокз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7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,7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6, в 35 метрах на северо-запад от жилого дома N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ильон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3, в 40 метрах на запад от жилого дома N 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2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7.05.2021 N 126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2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восточный район, северо-восточнее жилого дома N 37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2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3.08.2021 N 229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ирова, в 5 м на восток от жилого дома N 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ира, в 83 м на северо-запад от строения N 17, пр. Лапенк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,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2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3.08.2021 N 229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2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2.09.2021 N 257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3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5.05.2022 N 135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3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8.10.2021 N 293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ьва Толстого, в 7 м на запад от жилого дома N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3, между жилыми домами N 22 и N 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3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3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5, в 19,8 м на восток от жилого дома N 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3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2.12.2023 N 38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3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1.11.2022 N 382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3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8.04.2022 N 10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3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1.11.2022 N 382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м-н, между жилыми домами N 11 и N 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ирова, между жилыми домами N 15 и N 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5, в 67 метрах на север от жилого дома N 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7 в ред. </w:t>
            </w:r>
            <w:hyperlink r:id="rId37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9.03.2021 N 074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3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2.07.2021 N 22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 - 70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ы. - </w:t>
            </w:r>
            <w:hyperlink r:id="rId3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3.08.2021 N 229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1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4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2.12.2023 N 38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екабристов, в 5 метрах на север от строения 27г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4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4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3.08.2021 N 229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4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1.03.2021 N 054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4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8.04.2022 N 10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7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4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иоск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2, между жилыми домами N 26 и N 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ружбы Народов, в 56 метрах на юг от жилого дома N 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4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4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3.08.2021 N 229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4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8.06.2021 N 167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4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0.05.2020 N 148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ильон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восточный район, западнее жилого дома N 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екабристов, в 8 м на восток с торца жилого дома N 2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4, юго-западнее жилого дома N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жная промзона, квартал 12, остановка "ГПП-3 ОАО "АГК" (конечная остановка трамвайного маршрута N 1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4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0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5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0.05.2020 N 148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5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1.03.2021 N 054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8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5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8.06.2021 N 167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9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5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1.11.2022 N 382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микрорайон, возле жилого дома N 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100 в ред. </w:t>
            </w:r>
            <w:hyperlink r:id="rId54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9.03.2021 N 074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5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3.08.2021 N 229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 м-н, возле жилого дома N 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Киоск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6, в 37 метрах на северо-запад от жилого дома N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ира, с левой стороны строения N 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алинина, возле жилого дома N 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ильон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м-н, между жилым домом N 37 и строением N 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7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8, в 11 метрах на северо-запад от жилого дома N 3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7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5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ружбы Народов, в 40 м на северо-восток от жилого дома N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восточный район, строение 1а, помещение 2, по пр. Лапенк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120 в ред. </w:t>
            </w:r>
            <w:hyperlink r:id="rId57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9.03.2021 N 074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восточный район, строение 1а, помещение 1, по пр. Лапенк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8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121 в ред. </w:t>
            </w:r>
            <w:hyperlink r:id="rId58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9.03.2021 N 074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3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5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ирова, северо-восточнее жилого дома 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вокзальный район, микрорайон 3, напротив жилого дома N 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9,93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9,93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7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6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ильон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ира, с северной стороны территории школы-интерна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2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6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2.09.2021 N 257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амаевых, с восточной стороны строения N 70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жная Промзона, квартал 12, остановка "КПП ОАО "АГК" трамвайного маршрута N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 пересечении ул. Свердлова и ул. Гагарина (вдоль ограждения микрорайона Авиатор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40 лет ВЛКСМ, в 13 м на юго-восток от жилого дома N 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восточный район, в 10 м на северо-запад от жилого дома N 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ирова, в 13 метрах на юго-запад от жилого дома N 5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5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6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8.10.2021 N 293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ал Политехникума, северо-западнее жилого дома N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3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147 в ред. </w:t>
            </w:r>
            <w:hyperlink r:id="rId63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4.01.2022 N 021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9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6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3.08.2021 N 229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Индустриальная, в 17 м на северо-запад от жилого дома N 13 по ул. Строителе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рофсоюзная, в 8 м на север от строения N 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4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6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6.04.2024 N 119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восточный район, в 31 м на юг от жилого дома N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7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6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2.12.2023 N 38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8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6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6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3.08.2021 N 229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9, юго-западнее жилого дома N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1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6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сечение ул. 9 Мая и ул. Мамаевых, в 17,5 м на юго-запад от жилого дома N 1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8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8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 разрешение ???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восточный район, в 50 метрах на юго-восток от жилого дома N 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9,2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9,2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163 в ред. </w:t>
            </w:r>
            <w:hyperlink r:id="rId70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0.05.2020 N 148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4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7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7.04.2023 N 117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5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7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2.11.2021 N 328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6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7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3.08.2021 N 229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8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7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5.05.2022 N 135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9, между жилыми домами N 28 и N 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ильон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огаева, в 10 м на юго-запад от жилого дома N 2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ал 7б, в 2,5 м на запад от жилого дома N 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Береговая, в 55 метрах на с.-з. от строения N 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5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7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6.04.2024 N 119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6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7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7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7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5.08.2024 N 225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оминтерна, возле жилого дома N 32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3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4, справа от строения N 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,9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,9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7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1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7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0.05.2020 N 148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2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8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1.11.2022 N 382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3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8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4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8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1.11.2022 N 382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Лапенкова, в 11 метрах на запад от жилого дома МПС-3, Юго-восточный район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3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185 в ред. </w:t>
            </w:r>
            <w:hyperlink r:id="rId83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4.01.2022 N 021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8 - 189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ы. - </w:t>
            </w:r>
            <w:hyperlink r:id="rId8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3.08.2021 N 229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5, в 17 м на юго-восток от жилого дома N 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192 в ред. </w:t>
            </w:r>
            <w:hyperlink r:id="rId85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4.01.2022 N 021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восточный район, возле жилого дома N 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екабристов, с северной стороны жилого дома N 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9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8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7.04.2023 N 117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 семья или закрытый?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4, в 18 м на север от жилого дома N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5 Июля, в 25 метрах на юг от автомастерской "М-53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4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8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5.08.2024 N 225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5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8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6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8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7.04.2023 N 117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авильон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го-восточный район, между жилыми домами N 7 и N 8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/сооруже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/земельный участок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08 в ред. </w:t>
            </w:r>
            <w:hyperlink r:id="rId90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1.02.2021 N 012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1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9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1.11.2022 N 382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3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9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8.06.2021 N 167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восточный район, возле жилого дома N 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16 в ред. </w:t>
            </w:r>
            <w:hyperlink r:id="rId93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4.01.2022 N 021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ильон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анкевича, в 50 м на восток от жилого дома N 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0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9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2.12.2023 N 38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1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9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6.03.2024 N 085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восточный район, юго-западнее жилого дома 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верева, в 20 м на восток от строения N 48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ильон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3, в 53 м на восток от жилого дома N 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3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25 в ред. </w:t>
            </w:r>
            <w:hyperlink r:id="rId96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9.03.2021 N 074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6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9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7.04.2023 N 117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9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9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3.08.2021 N 229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2, в 10 метрах на северо-запад от жилого дома N 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3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,3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3, в 19 метрах на север от жилого дома N 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5, в 24 метрах на юго-восток от жилого дома N 4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ильон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4, в 18 м на северо-восток от жилого дома N 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3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8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9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0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0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3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0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1.11.2022 N 382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5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0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2.07.2021 N 22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6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0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7.04.2023 N 117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0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2.08.2022 N 245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ильон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3, в 19 м на северо-восток от жилого дома N 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8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50 в ред. </w:t>
            </w:r>
            <w:hyperlink r:id="rId105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9.03.2021 N 074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2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0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ссе "Байкал" на северо-запад от строения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ильон 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5, в 26 метрах к югу от жилого дома N 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55 в ред. </w:t>
            </w:r>
            <w:hyperlink r:id="rId107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9.03.2021 N 074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6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0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магазин строительных материало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довое общество "Металлург", юго-западнее земельного участка 1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33 (8/сооружение; 725 - склад-магазин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33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ильон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3, в 23 метрах на юго-восток от строения N 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ильон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4, в 20 метрах на юг от строения N 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9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1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0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3 Привокзального района, возле жилого дома N 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/сооружение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ружбы Народов, в 36 м на с.-з. от жилого дома N 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ружбы Народов, в 33 м на юг от жилого дома N 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1, в 11 метрах на северо-восток от жилого дома N 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4, в 8,3 метра западнее жилого дома N 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69 в ред. </w:t>
            </w:r>
            <w:hyperlink r:id="rId110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9.03.2021 N 074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0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1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2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1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ый комплек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3, строение 28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73 в ред. </w:t>
            </w:r>
            <w:hyperlink r:id="rId113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9.03.2021 N 074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ружбы Народов, в 32 метрах на северо-запад от жилого дома N 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,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,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10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74 в ред. </w:t>
            </w:r>
            <w:hyperlink r:id="rId114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8.11.2023 N 330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екабристов, в 59,5 метрах на север от жилого дома N 2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1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41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75 в ред. </w:t>
            </w:r>
            <w:hyperlink r:id="rId115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6.04.2024 N 119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ый комплек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4, строение 8А, блок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7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7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ый комплек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4, строение 8а, блок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ый комплек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4, строение 8а, блок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1,3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71,3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рговый комплекс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4, строение 8а, блок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1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1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4, строение 8а, блок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80 в ред. </w:t>
            </w:r>
            <w:hyperlink r:id="rId116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5.08.2024 N 225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5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1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7.06.2024 N 19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ружбы Народов, возле строения N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,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8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1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1.11.2022 N 382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9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1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3.07.2020 N 182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0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2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7.04.2023 N 117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микрорайон Привокзального района, остановка "Лицей N 96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2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2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2, в 9 м на юго-запад от жилого дома N 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5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2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3.08.2021 N 229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восточный район, строение 1а, N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299 в ред. </w:t>
            </w:r>
            <w:hyperlink r:id="rId123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4.01.2022 N 021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5, у жилого дома N 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ал Политехникума, в 28 метрах на север от жилого дома N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,8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,8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301 в ред. </w:t>
            </w:r>
            <w:hyperlink r:id="rId124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4.01.2022 N 021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9, в 16 метрах на юго-запад от жилого дома N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,1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9,1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лавная, в районе жилого дома N 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авильон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3, возле жилого дома 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8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8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304 в ред. </w:t>
            </w:r>
            <w:hyperlink r:id="rId125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4.01.2022 N 021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5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2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7.04.2023 N 117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6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2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8.06.2021 N 167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7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2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8.04.2022 N 10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9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2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7.05.2021 N 126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1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3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3.08.2021 N 229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9, в 10 метрах на запад от жилого дома N 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5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3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1.11.2022 N 382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жная Промзона, квартал 6, возле строения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8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,8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1, в 10 метрах на северо-запад от жилого дома N 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микрорайон Привокзального района, ул. Дружбы Народов, возле строения N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1, в 14 метрах на юго-восток от жилого дома N 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8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8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ружбы Народов, в 40 м на северо-восток от жилого дома N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1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2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3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1.11.2022 N 382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3, западнее жилого дома N 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7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7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5, между жилыми домами N 35 и N 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325 в ред. </w:t>
            </w:r>
            <w:hyperlink r:id="rId133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9.03.2021 N 074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ал 28, возле жилого дома N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7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3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9 - 330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ы. - </w:t>
            </w:r>
            <w:hyperlink r:id="rId13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3.08.2021 N 229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6, с северной стороны строения N 91 по ул. Звере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/сооружени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3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7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3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2.12.2023 N 38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.п. Мазульский, ул. Победы, возле жилого дома N 45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9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3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7.05.2021 N 126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ружбы Народов, возле стр.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5, ул. Кравченко, в 25 метрах на север от жилого дома N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Омская, в 13 метрах на северо-запад от жилого дома N 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8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сечение ул. Зверева и ул. Ленина, в 64 метрах на юго-запад от жилого дома N 14, микрорайон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6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3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2.12.2023 N 38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ал 7б, с восточной стороны строения N 8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,47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2,47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ружбы Народов, в 56 метрах севернее строения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4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3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8.05.2024 N 155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5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4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3.07.2020 N 182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Чкалова, возле строения N 39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магазин строительных материало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жная Промзона, квартал XI, в 120 метрах на юго-восток от территории АГ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019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019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магазин строительных материалов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жная Промзона, квартал XI, в 120 метрах на юго-восток от территории АГ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0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0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4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2.12.2023 N 38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5, в районе жилого дома N 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9, в 10 метрах на запад от жилого дома N 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восточный район, в 19 метрах на юг от жилого дома N 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9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ира, в 50 метрах восточнее жилого дома N 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08.203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382 в ред. </w:t>
            </w:r>
            <w:hyperlink r:id="rId142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0.09.2024 N 250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5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4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9.12.2022 N 454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ьва Толстого, в 8 метрах на запад от жилого дома N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,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,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ал 7б, в 22 метрах на северо-восток от жилого дома N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0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4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1.11.2022 N 382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2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4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ружбы Народов, у строения N 8 3-го микрорайона Привокз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5, в районе жилого дома N 4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ружбы Народов, напротив жилого дома N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9, в районе жилого дома N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9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ружбы Народов, у строения N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0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4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0.05.2020 N 148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ссе Нефтяников, северо-восточнее строения N 1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6, у жилого дома N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2.20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403 в ред. </w:t>
            </w:r>
            <w:hyperlink r:id="rId147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2.03.2024 N 067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4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4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рофсоюзная, 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7,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7,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ружбы Народов, у строения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0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,0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3, северо-западнее строения 30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0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,0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407 в ред. </w:t>
            </w:r>
            <w:hyperlink r:id="rId149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9.03.2021 N 074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Лапенкова, у строения N 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0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,0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408 в ред. </w:t>
            </w:r>
            <w:hyperlink r:id="rId150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9.03.2021 N 074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Восточный район, у жилого дома N 3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0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,0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409 в ред. </w:t>
            </w:r>
            <w:hyperlink r:id="rId151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4.01.2022 N 021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0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5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8.10.2021 N 293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1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5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3.08.2021 N 229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7, у жилого дома N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0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,0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412 в ред. </w:t>
            </w:r>
            <w:hyperlink r:id="rId154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4.01.2022 N 021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3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5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8.06.2021 N 167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ружбы Народов, у строения N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8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,8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3, северо-восточнее жилого дома N 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7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5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7.04.2023 N 117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1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2, в 18 метрах на северо-восток от жилого дома N 2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ультуры, возле жилого дома N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1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5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3, в 20 метрах на северо-запад от строения 37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3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5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2.12.2023 N 38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восточный район, у жилого дома N 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восточный район, севернее жилого дома МПС N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9,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9,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425 в ред. </w:t>
            </w:r>
            <w:hyperlink r:id="rId159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4.01.2022 N 021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6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6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7.05.2021 N 126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лавная, в 25 метрах на север от жилого дома N 6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3, у строения 39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0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,0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428 в ред. </w:t>
            </w:r>
            <w:hyperlink r:id="rId161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9.03.2021 N 074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29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6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5, у жилого дома N 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0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,0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ал 7б, между жилыми домами N 7 и N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4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6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8.04.2022 N 10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6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6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7.04.2023 N 117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ал 24, у жилого дома N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7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,7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5 Июля, в 35 метрах от автомастерской-"М 53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0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6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1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6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2.07.2021 N 22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9, у жилого дома N 3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ружбы Народов, восточнее жилого дома N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2.203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443 в ред. </w:t>
            </w:r>
            <w:hyperlink r:id="rId167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2.03.2024 N 067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4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6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микрорайон Привокзального района, северо-западнее строения N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анкевича, к югу от жилого дома N 1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8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6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екабристов, к югу от жилого дома N 4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5, в 6 метрах на северо-восток от жилого дома N 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3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3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ирова, к востоку от жилого дома N 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,9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3,9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2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7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восточный район, юго-восточнее жилого дома N 2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5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7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1.11.2022 N 382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 микрорайон, возле строения N 4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1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7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7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8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7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3.08.2021 N 229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восточный район, в 19 метрах на юг от жилого дома N 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1, юго-восточнее жилого дома N 3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2.20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460 в ред. </w:t>
            </w:r>
            <w:hyperlink r:id="rId174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2.03.2024 N 067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Индустриальная, в 21 метре на восток от строения 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ружбы Народов, восточнее жилого дома N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3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7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восточный район, в районе жилого дома N 5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9, с юго-восточной стороны жилого дома N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6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7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2.12.2023 N 38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восточный район, к югу от жилого дома N 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ира, Юго-восточный район, у жилого дома N 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6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9, у жилого дома N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,5 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,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3, в 18 метрах на запад от жилого дома N 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1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7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2.12.2023 N 38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2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7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6.04.2024 N 119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1-я Алтайская, возле строения 49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ый склад-магази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жная промзона, квартал 11, в 20 метрах на юго-восток от территории АГК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00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0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6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7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1.11.2022 N 382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7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8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2.07.2021 N 22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8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8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1.11.2022 N 382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79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8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9.03.2021 N 074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лободчикова, в 38 метрах на юг от жилого дома N 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3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8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5 - 486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ы. - </w:t>
            </w:r>
            <w:hyperlink r:id="rId18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зд Авиаторов, у строения N 2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6,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6,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.03.203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487 в ред. </w:t>
            </w:r>
            <w:hyperlink r:id="rId185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2.03.2024 N 067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8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8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9.12.2022 N 454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Чкалова, в районе жилого дома N 1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1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8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2.09.2021 N 257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2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8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3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8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2.12.2023 N 38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Голубева, южнее жилого дома N 2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6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9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ал Политехникума, на север от жилого дома N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3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3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497 в ред. </w:t>
            </w:r>
            <w:hyperlink r:id="rId191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4.01.2022 N 021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ружбы Народов, напротив жилого дома N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2.203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498 в ред. </w:t>
            </w:r>
            <w:hyperlink r:id="rId192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2.03.2024 N 067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восточный район, у жилого дома N 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1 – 502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ы. - </w:t>
            </w:r>
            <w:hyperlink r:id="rId19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4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9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0.05.2020 N 148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5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9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6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9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3.08.2021 N 229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7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9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9.03.2021 N 074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8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9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3.08.2021 N 229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9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19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1.11.2022 N 382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1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20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2.12.2023 N 38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3, Парк Победы (согласно схеме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8, между жилыми домами N 3а, N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4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20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7.05.2021 N 126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5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20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8.06.2021 N 167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6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20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2.07.2021 N 22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17 в ред. </w:t>
            </w:r>
            <w:hyperlink r:id="rId204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1.02.2021 N 012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8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20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1.11.2022 N 382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9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20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0.05.2020 N 148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5, у жилого дома N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Лапенкова, северо-западнее строения 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0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,0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21 в ред. </w:t>
            </w:r>
            <w:hyperlink r:id="rId207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4.01.2022 N 021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2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20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3.08.2021 N 229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1, возле жилого дома N 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,7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,7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23 в ред. </w:t>
            </w:r>
            <w:hyperlink r:id="rId209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2.11.2021 N 328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4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21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3.08.2021 N 229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ружбы Народов напротив жилого дома N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8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– </w:t>
            </w:r>
            <w:hyperlink r:id="rId21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9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– </w:t>
            </w:r>
            <w:hyperlink r:id="rId21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2.11.2021 N 328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0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– </w:t>
            </w:r>
            <w:hyperlink r:id="rId21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1.11.2022 N 382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2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– </w:t>
            </w:r>
            <w:hyperlink r:id="rId21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4.12.2020 N 296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3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– </w:t>
            </w:r>
            <w:hyperlink r:id="rId21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8.04.2022 N 10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верева, с северо-западной стороны магазина Кар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8,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8,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–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9.20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34 введен </w:t>
            </w:r>
            <w:hyperlink r:id="rId216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6.10.2023 N 298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4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– </w:t>
            </w:r>
            <w:hyperlink r:id="rId21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1.03.2021 N 054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5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– </w:t>
            </w:r>
            <w:hyperlink r:id="rId21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3.09.2020 N 216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6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– </w:t>
            </w:r>
            <w:hyperlink r:id="rId21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1.11.2022 N 382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7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– </w:t>
            </w:r>
            <w:hyperlink r:id="rId22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8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– </w:t>
            </w:r>
            <w:hyperlink r:id="rId22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9.03.2021 N 074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9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– </w:t>
            </w:r>
            <w:hyperlink r:id="rId22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3, напротив строения 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8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,8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40 введен </w:t>
            </w:r>
            <w:hyperlink r:id="rId22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2.06.2020 N 171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5, у строения 31Б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9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9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41 введен </w:t>
            </w:r>
            <w:hyperlink r:id="rId224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2.06.2020 N 171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2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– </w:t>
            </w:r>
            <w:hyperlink r:id="rId22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0.09.2024 N 2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3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– </w:t>
            </w:r>
            <w:hyperlink r:id="rId22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7.04.2023 N 117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.Толстого, западнее жилого дома N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,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7,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–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44 в ред. </w:t>
            </w:r>
            <w:hyperlink r:id="rId227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9.09.2020 N 238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зд Авиаторов, на юго-запад от стр. 6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45 введен </w:t>
            </w:r>
            <w:hyperlink r:id="rId228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3.09.2020 N 216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Фрунзе, восточнее жилого дома N 12 микрорайона 3 Привокз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46 введен </w:t>
            </w:r>
            <w:hyperlink r:id="rId229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3.09.2020 N 216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3, в 18 метрах от жилого дома N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47 введен </w:t>
            </w:r>
            <w:hyperlink r:id="rId230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9.09.2020 N 238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Лапенкова, на восток от жилого дома N 36 микрорайона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1,2/сооружение (фасад 8,85 м вдоль пр. Лапенкова x 5,8 м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1,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48 в ред. </w:t>
            </w:r>
            <w:hyperlink r:id="rId231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9.03.2021 N 074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49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– </w:t>
            </w:r>
            <w:hyperlink r:id="rId23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Льва Толстого, в 8 метрах на запад от жилого дома N 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/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50 введен </w:t>
            </w:r>
            <w:hyperlink r:id="rId23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1.01.2021 N 002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ружбы Народов, в 33 метрах на юг от жилого дома N 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–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1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51 в ред. </w:t>
            </w:r>
            <w:hyperlink r:id="rId234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2.12.2023 N 380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2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– </w:t>
            </w:r>
            <w:hyperlink r:id="rId23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1.03.2021 N 054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11 метрах на юго-запад от жилого дома N 8, микрорайона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53 введен </w:t>
            </w:r>
            <w:hyperlink r:id="rId236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9.03.2021 N 074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зд Авиаторов, на юго-запад от стр. 6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54 введен </w:t>
            </w:r>
            <w:hyperlink r:id="rId237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9.03.2021 N 074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40 лет ВЛКСМ, у жилого дома N 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55 в ред. </w:t>
            </w:r>
            <w:hyperlink r:id="rId238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4.01.2022 N 021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6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– </w:t>
            </w:r>
            <w:hyperlink r:id="rId23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7.04.2023 N 117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7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– </w:t>
            </w:r>
            <w:hyperlink r:id="rId24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1.11.2022 N 382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3, у строения 28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58 в ред. </w:t>
            </w:r>
            <w:hyperlink r:id="rId241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4.01.2022 N 021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59 – 560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ы. – </w:t>
            </w:r>
            <w:hyperlink r:id="rId242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2.08.2022 N 245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6, в 60 м северо-западнее жилого дома N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0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,0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61 в ред. </w:t>
            </w:r>
            <w:hyperlink r:id="rId243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4.01.2022 N 021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5, у жилого дома 3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–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62 в ред. </w:t>
            </w:r>
            <w:hyperlink r:id="rId244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4.01.2022 N 021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. Лапенкова, в 56 метрах на северо-запад от строения N 1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8,3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8,3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–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.10.203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63 в ред. </w:t>
            </w:r>
            <w:hyperlink r:id="rId245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2.11.2024 N 312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4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– </w:t>
            </w:r>
            <w:hyperlink r:id="rId24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1.02.2022 N 05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5, юго-западнее жилого дома N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–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65 в ред. </w:t>
            </w:r>
            <w:hyperlink r:id="rId247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4.01.2022 N 021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40 лет ВЛКСМ в жилого дома N 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–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66 в ред. </w:t>
            </w:r>
            <w:hyperlink r:id="rId248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4.01.2022 N 021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7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– </w:t>
            </w:r>
            <w:hyperlink r:id="rId24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17.04.2023 N 117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6, в районе сквера Металлургов, вдоль ул. Кравченк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0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,0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–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68 введен </w:t>
            </w:r>
            <w:hyperlink r:id="rId250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4.01.2022 N 021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6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сечение ул. Зверева, пр. Лапенкова в районе кафе «Симпатия»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,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,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–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69 введен </w:t>
            </w:r>
            <w:hyperlink r:id="rId251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8.04.2022 N 100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5, между жилыми домами N 35 и N 3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–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70 введен </w:t>
            </w:r>
            <w:hyperlink r:id="rId25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8.04.2022 N 100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ригородная, в районе строения 1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,59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4,59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–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71 введен </w:t>
            </w:r>
            <w:hyperlink r:id="rId25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5.05.2022 N 135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72 – 579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ы. – </w:t>
            </w:r>
            <w:hyperlink r:id="rId254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2.08.2022 N 245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3, в 15 метрах на северо-запад от строения 3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83,67/сооруже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3,67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9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80 в ред. </w:t>
            </w:r>
            <w:hyperlink r:id="rId255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6.10.2023 N 298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северной стороны жилого дома N 56 по ул. Кир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2,09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2,09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81 введен </w:t>
            </w:r>
            <w:hyperlink r:id="rId256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0.06.2022 N 165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 северной стороны жилого дома N 56 по ул. Кир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2,7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2,7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82 введен </w:t>
            </w:r>
            <w:hyperlink r:id="rId257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0.06.2022 N 165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17,7 м на восток от жилого дома 12 по ул. Фрунз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8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83 введен </w:t>
            </w:r>
            <w:hyperlink r:id="rId258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0.06.2022 N 165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4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25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2.11.2024 N 312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 33,4 м юго-восточнее зд. 87 по ул. Звере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85 введен </w:t>
            </w:r>
            <w:hyperlink r:id="rId260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0.06.2022 N 165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86 - 590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ы. - </w:t>
            </w:r>
            <w:hyperlink r:id="rId261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2.08.2022 N 245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3, западнее жилого дома N 2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91 введен </w:t>
            </w:r>
            <w:hyperlink r:id="rId26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4.07.2022 N 180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равченко, северо-восточнее зд. 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9.2037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92 введен </w:t>
            </w:r>
            <w:hyperlink r:id="rId26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0.09.2022 N 293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равченко, северо-восточнее здания 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1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93 в ред. </w:t>
            </w:r>
            <w:hyperlink r:id="rId264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2.12.2023 N 380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равченко, северо-восточнее здания 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1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94 в ред. </w:t>
            </w:r>
            <w:hyperlink r:id="rId265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2.12.2023 N 380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равченко, северо-восточнее здания 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1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95 в ред. </w:t>
            </w:r>
            <w:hyperlink r:id="rId266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2.12.2023 N 380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портивная, южнее дома N 7, микрорайона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9.2037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96 введен </w:t>
            </w:r>
            <w:hyperlink r:id="rId267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0.09.2022 N 293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портивная, южнее дома N 7, микрорайона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9.2037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597 введен </w:t>
            </w:r>
            <w:hyperlink r:id="rId268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0.09.2022 N 293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98 - 599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ы. - </w:t>
            </w:r>
            <w:hyperlink r:id="rId269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3.05.2023 N 151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портивная, южнее дома N 7, микрорайона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9.2037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00 введен </w:t>
            </w:r>
            <w:hyperlink r:id="rId270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0.09.2022 N 293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портивная, южнее дома N 7, микрорайона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3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9.2037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01 введен </w:t>
            </w:r>
            <w:hyperlink r:id="rId271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0.09.2022 N 293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портивная, южнее дома N 7, микрорайона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9.2037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02 введен </w:t>
            </w:r>
            <w:hyperlink r:id="rId27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0.09.2022 N 293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3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27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3.05.2023 N 151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портивная, южнее дома N 7, микрорайона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9.2037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04 введен </w:t>
            </w:r>
            <w:hyperlink r:id="rId274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0.09.2022 N 293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портивная, южнее дома N 7, микрорайона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9.2037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05 введен </w:t>
            </w:r>
            <w:hyperlink r:id="rId275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0.09.2022 N 293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6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27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3.05.2023 N 151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6, восточнее строения 8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,79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,79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1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07 в ред. </w:t>
            </w:r>
            <w:hyperlink r:id="rId277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2.12.2023 N 380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6, восточнее строения 8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,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,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1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08 в ред. </w:t>
            </w:r>
            <w:hyperlink r:id="rId278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2.12.2023 N 380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-ий Привокзальный микрорайон, западнее д. 33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9.2037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09 введен </w:t>
            </w:r>
            <w:hyperlink r:id="rId279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0.09.2022 N 293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Фрунзе, восточнее дома N 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,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3,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9.2037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10 введен </w:t>
            </w:r>
            <w:hyperlink r:id="rId280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0.09.2022 N 293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3 микрорайон Привокзального района, напротив жилого дома N 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9.2037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11 введен </w:t>
            </w:r>
            <w:hyperlink r:id="rId281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0.09.2022 N 293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6, восточнее строения 8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,4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6,4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1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12 в ред. </w:t>
            </w:r>
            <w:hyperlink r:id="rId282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2.12.2023 N 380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3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283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3.05.2023 N 151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портивная, южнее дома N 7, микрорайона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9.2037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14 введен </w:t>
            </w:r>
            <w:hyperlink r:id="rId284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0.09.2022 N 293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портивная, южнее дома N 7, микрорайона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9.2037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15 введен </w:t>
            </w:r>
            <w:hyperlink r:id="rId285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0.09.2022 N 293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Фрунзе, в районе жилого дома N 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9.2037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16 введен </w:t>
            </w:r>
            <w:hyperlink r:id="rId286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0.09.2022 N 293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ирова к востоку от жилого дома N 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9.2037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17 введен </w:t>
            </w:r>
            <w:hyperlink r:id="rId287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0.09.2022 N 293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Фрунзе, восточнее жилого дома N 11 микрорайона 3 Привокзаль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1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9.2037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18 введен </w:t>
            </w:r>
            <w:hyperlink r:id="rId288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0.09.2022 N 293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1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Фрунзе, восточнее жилого дома N 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,1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2,1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.09.2037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19 в ред. </w:t>
            </w:r>
            <w:hyperlink r:id="rId289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2.03.2024 N 067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0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29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3.05.2023 N 151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равченко, северо-восточнее здания 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12.2037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21 введен </w:t>
            </w:r>
            <w:hyperlink r:id="rId291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9.12.2022 N 454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равченко, северо-восточнее здания 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12.2037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22 введен </w:t>
            </w:r>
            <w:hyperlink r:id="rId29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9.12.2022 N 454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равченко, северо-восточнее здания 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12.2037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23 введен </w:t>
            </w:r>
            <w:hyperlink r:id="rId29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9.12.2022 N 454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равченко, северо-восточнее здания 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12.2037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24 введен </w:t>
            </w:r>
            <w:hyperlink r:id="rId294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9.12.2022 N 454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равченко, северо-восточнее здания 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1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25 в ред. </w:t>
            </w:r>
            <w:hyperlink r:id="rId295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2.12.2023 N 380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равченко, северо-восточнее здания 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4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26 введен </w:t>
            </w:r>
            <w:hyperlink r:id="rId296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0.04.2023 N 103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равченко, северо-восточнее здания 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1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27 в ред. </w:t>
            </w:r>
            <w:hyperlink r:id="rId297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2.12.2023 N 380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равченко, северо-восточнее здания 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1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28 в ред. </w:t>
            </w:r>
            <w:hyperlink r:id="rId298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2.12.2023 N 380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равченко, северо-восточнее здания 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4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29 введен </w:t>
            </w:r>
            <w:hyperlink r:id="rId299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0.04.2023 N 103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ая торговая точ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рк Победы, юго-восточнее зд. 38 микрорайона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,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,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.12.202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30 в ред. </w:t>
            </w:r>
            <w:hyperlink r:id="rId300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7.06.2024 N 190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3, между жилыми домами 27 и 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5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31 введен </w:t>
            </w:r>
            <w:hyperlink r:id="rId301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0.05.2023 N 143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6, напротив жилого дома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3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.05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32 введен </w:t>
            </w:r>
            <w:hyperlink r:id="rId30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0.05.2023 N 143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портивная, южнее дома N 7, микрорайона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06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33 введен </w:t>
            </w:r>
            <w:hyperlink r:id="rId30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3.05.2023 N 151-п (ред. 13.06.2023)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портивная, южнее дома N 7, микрорайона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06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34 введен </w:t>
            </w:r>
            <w:hyperlink r:id="rId304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3.05.2023 N 151-п (ред. от 13.06.2023)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портивная, южнее дома N 7, микрорайона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06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35 введен </w:t>
            </w:r>
            <w:hyperlink r:id="rId305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3.05.2023 N 151-п (ред. от 13.06.2023)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портивная, южнее дома N 7, микрорайона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06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36 введен </w:t>
            </w:r>
            <w:hyperlink r:id="rId306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3.05.2023 N 151-п (ред. от 13.06.2023)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равченко, северо-восточнее здания 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,1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7,1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1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37 в ред. </w:t>
            </w:r>
            <w:hyperlink r:id="rId307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2.12.2023 N 380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равченко, северо-восточнее здания 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11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38 в ред. </w:t>
            </w:r>
            <w:hyperlink r:id="rId308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2.12.2023 N 380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3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равченко, северо-восточнее здания 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,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4,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.12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39 в ред. </w:t>
            </w:r>
            <w:hyperlink r:id="rId309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2.12.2023 N 380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троителей, южнее дома N 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10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40 в ред. </w:t>
            </w:r>
            <w:hyperlink r:id="rId310">
              <w:r>
                <w:rPr>
                  <w:rStyle w:val="InternetLink"/>
                </w:rPr>
                <w:t>Постановления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8.11.2023 N 330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равченко, северо-восточнее здания 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06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41 введен </w:t>
            </w:r>
            <w:hyperlink r:id="rId311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3.05.2023 N 151-п (ред. от 13.06.2023)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Кравченко, северо-восточнее здания 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1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06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42 введен </w:t>
            </w:r>
            <w:hyperlink r:id="rId31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3.05.2023 N 151-п (ред. от 13.06.2023)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портивная, южнее дома N 7, микрорайона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.06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43 введен </w:t>
            </w:r>
            <w:hyperlink r:id="rId31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3.05.2023 N 151-п (ред. от 13.06.2023)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"/>
              <w:gridCol w:w="102"/>
              <w:gridCol w:w="12700"/>
              <w:gridCol w:w="103"/>
            </w:tblGrid>
            <w:tr>
              <w:trPr/>
              <w:tc>
                <w:tcPr>
                  <w:tcW w:w="56" w:type="dxa"/>
                  <w:tcBorders/>
                  <w:shd w:fill="CED3F1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2" w:type="dxa"/>
                  <w:tcBorders/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700" w:type="dxa"/>
                  <w:tcBorders/>
                  <w:shd w:fill="F4F3F8" w:val="clear"/>
                  <w:tcMar>
                    <w:top w:w="113" w:type="dxa"/>
                    <w:bottom w:w="113" w:type="dxa"/>
                  </w:tcMar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КонсультантПлюс: примечание.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 xml:space="preserve">Нумерация пунктов дана в соответствии с изменениями, внесенными </w:t>
                  </w:r>
                  <w:hyperlink r:id="rId314">
                    <w:r>
                      <w:rPr>
                        <w:rStyle w:val="InternetLink"/>
                      </w:rPr>
                      <w:t>Постановлением</w:t>
                    </w:r>
                  </w:hyperlink>
                </w:p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/>
                    <w:t>администрации г. Ачинска Красноярского края от 03.07.2023 N 206-п.</w:t>
                  </w:r>
                </w:p>
              </w:tc>
              <w:tc>
                <w:tcPr>
                  <w:tcW w:w="103" w:type="dxa"/>
                  <w:tcBorders/>
                  <w:shd w:fill="F4F3F8" w:val="clea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портивная, южнее дома N 7, микрорайона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6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45 введен </w:t>
            </w:r>
            <w:hyperlink r:id="rId315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3.07.2023 N 206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портивная, южнее дома N 7, микрорайона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6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46 введен </w:t>
            </w:r>
            <w:hyperlink r:id="rId316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3.07.2023 N 206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троителей, южнее дома N 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8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6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47 введен </w:t>
            </w:r>
            <w:hyperlink r:id="rId317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3.07.2023 N 206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троителей, южнее дома N 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6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48 введен </w:t>
            </w:r>
            <w:hyperlink r:id="rId318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3.07.2023 N 206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4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троителей, южнее дома N 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6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49 введен </w:t>
            </w:r>
            <w:hyperlink r:id="rId319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3.07.2023 N 206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7, южнее дома N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.09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50 введен </w:t>
            </w:r>
            <w:hyperlink r:id="rId320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6.10.2023 N 298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троителей, южнее дома N 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9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51 введен </w:t>
            </w:r>
            <w:hyperlink r:id="rId321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6.10.2023 N 298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троителей, южнее дома N 2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.09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52 введен </w:t>
            </w:r>
            <w:hyperlink r:id="rId32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6.10.2023 N 298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3, между жилыми домами N 27 и N 2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.10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53 введен </w:t>
            </w:r>
            <w:hyperlink r:id="rId32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8.11.2023 N 330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иоск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ульвар им. Б.Богатков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,0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7,0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.12.2038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54 введен </w:t>
            </w:r>
            <w:hyperlink r:id="rId324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2.12.2023 N 380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портивная, южнее дома N 7, микрорайона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.02.203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55 введен </w:t>
            </w:r>
            <w:hyperlink r:id="rId325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2.03.2024 N 067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hyperlink r:id="rId326">
              <w:r>
                <w:rPr>
                  <w:rStyle w:val="InternetLink"/>
                </w:rPr>
                <w:t>656</w:t>
              </w:r>
            </w:hyperlink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Фрунзе, восточнее жилого дома N 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.03.203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ункт введен </w:t>
            </w:r>
            <w:hyperlink r:id="rId327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2.03.2024 N 067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веро-западнее строения с КН 24:43:0126024:726 по адресу: ул. Манкевича, 2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3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3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.04.203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57 введен </w:t>
            </w:r>
            <w:hyperlink r:id="rId328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6.04.2024 N 119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Спортивная, южнее жилого дома N 7, микрорайона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.05.203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58 введен </w:t>
            </w:r>
            <w:hyperlink r:id="rId329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8.05.2024 N 155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59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330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2.11.2024 N 312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ира, в 35 метрах на юго-восток от жилого дома N 24 Юго-Восточного райо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.05.203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60 введен </w:t>
            </w:r>
            <w:hyperlink r:id="rId331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27.06.2024 N 190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 микрорайон, с южной стороны строения N 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.08.203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61 введен </w:t>
            </w:r>
            <w:hyperlink r:id="rId332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0.09.2024 N 250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го-Восточный район, с западной стороны жилого дома N 2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8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.09.203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62 введен </w:t>
            </w:r>
            <w:hyperlink r:id="rId333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10.09.2024 N 250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6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авильон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Зверева, в районе строения 48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,3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,3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 - 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.10.2039</w:t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(п. 663 введен </w:t>
            </w:r>
            <w:hyperlink r:id="rId334">
              <w:r>
                <w:rPr>
                  <w:rStyle w:val="InternetLink"/>
                </w:rPr>
                <w:t>Постановлением</w:t>
              </w:r>
            </w:hyperlink>
            <w:r>
              <w:rPr/>
              <w:t xml:space="preserve"> администрации г. Ачинска Краснояр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 02.11.2024 N 312-п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0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/>
              <w:t>ПЕРЕДВИЖНЫЕ ТОРГОВЫЕ ОБЪЕКТ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335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28.06.2021 N 167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336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8.04.2022 N 10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337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8.04.2022 N 10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ая площад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ружбы Народов, 3 микрорайон Привокзального района, напротив жилого дома N 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предпринимательства - физические лиц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ая площад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сечение шоссе Нефтяников и ул. 1-я Сибирская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2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ая площад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ружбы Народов, 3 микрорайон Привокзального района, напротив жилого дома N 1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0</w:t>
            </w:r>
          </w:p>
        </w:tc>
        <w:tc>
          <w:tcPr>
            <w:tcW w:w="12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Исключен. - </w:t>
            </w:r>
            <w:hyperlink r:id="rId338">
              <w:r>
                <w:rPr>
                  <w:rStyle w:val="InternetLink"/>
                </w:rPr>
                <w:t>Постановление</w:t>
              </w:r>
            </w:hyperlink>
            <w:r>
              <w:rPr/>
              <w:t xml:space="preserve"> администрации г. Ачинска Красноярского края от 08.04.2022 N 100-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4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ая площад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ружбы Народов, 3 микрорайон Привокзального района, севернее строения N 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6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ая точ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ссе Нефтяников, в районе ж/д мос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,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3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ая точ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зержинского, возле строения N 4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,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,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7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ая площад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3 Привокзального района, напротив жилого дома N 18 (парк Нефтяников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7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ая площад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3 Привокзального района, напротив жилого дома N 12 (парк Нефтяников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86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вижная торговая точ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 микрорайон, возле торгового комплекса "Алмаз"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ая площад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Мамаевых, у входа на территорию кладбищ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ая площад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.п. Мазульский, у центрального входа на территорию кладбищ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ая площад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зержинского, 30, в 120 метрах на запад от памятника "Скорбящая мать" (у входа на территорию кладбища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3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5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ая площад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Дзержинского, 36а, у центрального входа на территорию кладбищ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9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ая торговая точ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атушинского, южнее строения N 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0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вижная торговая точ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икрорайон 7, у жилого дома N 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,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,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слуги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2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ая торговая точ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шоссе Нефтяников, в районе железнодорожного мост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4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ередвижная торговая точ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-й микрорайон Привокзального района, возле строения N 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4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8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ая торговая точ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атушинского, с южной стороны строения 32 по ул. Ленина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6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9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ая торговая точ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атушинского, с южной стороны строения N 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9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бъект малого или среднего предпринимательств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ы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крытая торговая точк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л. Патушинского, у строения N 3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/сооруж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/земельный участок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довольственные товары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ли муниципальной и (или) государственной неразграниченной соб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лиц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зонный</w:t>
            </w:r>
          </w:p>
        </w:tc>
      </w:tr>
    </w:tbl>
    <w:p>
      <w:pPr>
        <w:pStyle w:val="Normal"/>
        <w:ind w:right="-315" w:hanging="0"/>
        <w:rPr/>
      </w:pPr>
      <w:r>
        <w:rPr/>
      </w:r>
    </w:p>
    <w:sectPr>
      <w:headerReference w:type="default" r:id="rId339"/>
      <w:type w:val="nextPage"/>
      <w:pgSz w:orient="landscape" w:w="16838" w:h="11906"/>
      <w:pgMar w:left="1701" w:right="851" w:gutter="0" w:header="709" w:top="1276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0" w:leader="none"/>
      </w:tabs>
      <w:autoSpaceDE w:val="false"/>
      <w:ind w:firstLine="851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23&amp;n=335500&amp;dst=100482" TargetMode="External"/><Relationship Id="rId4" Type="http://schemas.openxmlformats.org/officeDocument/2006/relationships/hyperlink" Target="https://login.consultant.ru/link/?req=doc&amp;base=RLAW123&amp;n=335500&amp;dst=100497" TargetMode="External"/><Relationship Id="rId5" Type="http://schemas.openxmlformats.org/officeDocument/2006/relationships/hyperlink" Target="https://login.consultant.ru/link/?req=doc&amp;base=RLAW123&amp;n=335500&amp;dst=10066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yperlink" Target="https://login.consultant.ru/link/?req=doc&amp;base=RLAW123&amp;n=246674&amp;dst=100008" TargetMode="External"/><Relationship Id="rId9" Type="http://schemas.openxmlformats.org/officeDocument/2006/relationships/hyperlink" Target="https://login.consultant.ru/link/?req=doc&amp;base=RLAW123&amp;n=308538&amp;dst=100006" TargetMode="External"/><Relationship Id="rId10" Type="http://schemas.openxmlformats.org/officeDocument/2006/relationships/hyperlink" Target="https://login.consultant.ru/link/?req=doc&amp;base=RLAW123&amp;n=271834&amp;dst=100006" TargetMode="External"/><Relationship Id="rId11" Type="http://schemas.openxmlformats.org/officeDocument/2006/relationships/hyperlink" Target="https://login.consultant.ru/link/?req=doc&amp;base=RLAW123&amp;n=308538&amp;dst=100006" TargetMode="External"/><Relationship Id="rId12" Type="http://schemas.openxmlformats.org/officeDocument/2006/relationships/hyperlink" Target="https://login.consultant.ru/link/?req=doc&amp;base=RLAW123&amp;n=287018&amp;dst=100007" TargetMode="External"/><Relationship Id="rId13" Type="http://schemas.openxmlformats.org/officeDocument/2006/relationships/hyperlink" Target="https://login.consultant.ru/link/?req=doc&amp;base=RLAW123&amp;n=298647&amp;dst=100007" TargetMode="External"/><Relationship Id="rId14" Type="http://schemas.openxmlformats.org/officeDocument/2006/relationships/hyperlink" Target="https://login.consultant.ru/link/?req=doc&amp;base=RLAW123&amp;n=269804&amp;dst=100006" TargetMode="External"/><Relationship Id="rId15" Type="http://schemas.openxmlformats.org/officeDocument/2006/relationships/hyperlink" Target="https://login.consultant.ru/link/?req=doc&amp;base=RLAW123&amp;n=271834&amp;dst=100006" TargetMode="External"/><Relationship Id="rId16" Type="http://schemas.openxmlformats.org/officeDocument/2006/relationships/hyperlink" Target="https://login.consultant.ru/link/?req=doc&amp;base=RLAW123&amp;n=308538&amp;dst=100006" TargetMode="External"/><Relationship Id="rId17" Type="http://schemas.openxmlformats.org/officeDocument/2006/relationships/hyperlink" Target="https://login.consultant.ru/link/?req=doc&amp;base=RLAW123&amp;n=323679&amp;dst=100008" TargetMode="External"/><Relationship Id="rId18" Type="http://schemas.openxmlformats.org/officeDocument/2006/relationships/hyperlink" Target="https://login.consultant.ru/link/?req=doc&amp;base=RLAW123&amp;n=318880&amp;dst=100008" TargetMode="External"/><Relationship Id="rId19" Type="http://schemas.openxmlformats.org/officeDocument/2006/relationships/hyperlink" Target="https://login.consultant.ru/link/?req=doc&amp;base=RLAW123&amp;n=246674&amp;dst=100008" TargetMode="External"/><Relationship Id="rId20" Type="http://schemas.openxmlformats.org/officeDocument/2006/relationships/hyperlink" Target="https://login.consultant.ru/link/?req=doc&amp;base=RLAW123&amp;n=264973&amp;dst=100099" TargetMode="External"/><Relationship Id="rId21" Type="http://schemas.openxmlformats.org/officeDocument/2006/relationships/hyperlink" Target="https://login.consultant.ru/link/?req=doc&amp;base=RLAW123&amp;n=284493&amp;dst=100006" TargetMode="External"/><Relationship Id="rId22" Type="http://schemas.openxmlformats.org/officeDocument/2006/relationships/hyperlink" Target="https://login.consultant.ru/link/?req=doc&amp;base=RLAW123&amp;n=293609&amp;dst=100006" TargetMode="External"/><Relationship Id="rId23" Type="http://schemas.openxmlformats.org/officeDocument/2006/relationships/hyperlink" Target="https://login.consultant.ru/link/?req=doc&amp;base=RLAW123&amp;n=264973&amp;dst=100115" TargetMode="External"/><Relationship Id="rId24" Type="http://schemas.openxmlformats.org/officeDocument/2006/relationships/hyperlink" Target="https://login.consultant.ru/link/?req=doc&amp;base=RLAW123&amp;n=284493&amp;dst=100006" TargetMode="External"/><Relationship Id="rId25" Type="http://schemas.openxmlformats.org/officeDocument/2006/relationships/hyperlink" Target="https://login.consultant.ru/link/?req=doc&amp;base=RLAW123&amp;n=267702&amp;dst=100006" TargetMode="External"/><Relationship Id="rId26" Type="http://schemas.openxmlformats.org/officeDocument/2006/relationships/hyperlink" Target="https://login.consultant.ru/link/?req=doc&amp;base=RLAW123&amp;n=284493&amp;dst=100006" TargetMode="External"/><Relationship Id="rId27" Type="http://schemas.openxmlformats.org/officeDocument/2006/relationships/hyperlink" Target="https://login.consultant.ru/link/?req=doc&amp;base=RLAW123&amp;n=271834&amp;dst=100006" TargetMode="External"/><Relationship Id="rId28" Type="http://schemas.openxmlformats.org/officeDocument/2006/relationships/hyperlink" Target="https://login.consultant.ru/link/?req=doc&amp;base=RLAW123&amp;n=271834&amp;dst=100006" TargetMode="External"/><Relationship Id="rId29" Type="http://schemas.openxmlformats.org/officeDocument/2006/relationships/hyperlink" Target="https://login.consultant.ru/link/?req=doc&amp;base=RLAW123&amp;n=273562&amp;dst=100006" TargetMode="External"/><Relationship Id="rId30" Type="http://schemas.openxmlformats.org/officeDocument/2006/relationships/hyperlink" Target="https://login.consultant.ru/link/?req=doc&amp;base=RLAW123&amp;n=288780&amp;dst=100007" TargetMode="External"/><Relationship Id="rId31" Type="http://schemas.openxmlformats.org/officeDocument/2006/relationships/hyperlink" Target="https://login.consultant.ru/link/?req=doc&amp;base=RLAW123&amp;n=276021&amp;dst=100006" TargetMode="External"/><Relationship Id="rId32" Type="http://schemas.openxmlformats.org/officeDocument/2006/relationships/hyperlink" Target="https://login.consultant.ru/link/?req=doc&amp;base=RLAW123&amp;n=284493&amp;dst=100006" TargetMode="External"/><Relationship Id="rId33" Type="http://schemas.openxmlformats.org/officeDocument/2006/relationships/hyperlink" Target="https://login.consultant.ru/link/?req=doc&amp;base=RLAW123&amp;n=323679&amp;dst=100008" TargetMode="External"/><Relationship Id="rId34" Type="http://schemas.openxmlformats.org/officeDocument/2006/relationships/hyperlink" Target="https://login.consultant.ru/link/?req=doc&amp;base=RLAW123&amp;n=298647&amp;dst=100007" TargetMode="External"/><Relationship Id="rId35" Type="http://schemas.openxmlformats.org/officeDocument/2006/relationships/hyperlink" Target="https://login.consultant.ru/link/?req=doc&amp;base=RLAW123&amp;n=287018&amp;dst=100007" TargetMode="External"/><Relationship Id="rId36" Type="http://schemas.openxmlformats.org/officeDocument/2006/relationships/hyperlink" Target="https://login.consultant.ru/link/?req=doc&amp;base=RLAW123&amp;n=298647&amp;dst=100007" TargetMode="External"/><Relationship Id="rId37" Type="http://schemas.openxmlformats.org/officeDocument/2006/relationships/hyperlink" Target="https://login.consultant.ru/link/?req=doc&amp;base=RLAW123&amp;n=264973&amp;dst=100187" TargetMode="External"/><Relationship Id="rId38" Type="http://schemas.openxmlformats.org/officeDocument/2006/relationships/hyperlink" Target="https://login.consultant.ru/link/?req=doc&amp;base=RLAW123&amp;n=271289&amp;dst=100006" TargetMode="External"/><Relationship Id="rId39" Type="http://schemas.openxmlformats.org/officeDocument/2006/relationships/hyperlink" Target="https://login.consultant.ru/link/?req=doc&amp;base=RLAW123&amp;n=271834&amp;dst=100006" TargetMode="External"/><Relationship Id="rId40" Type="http://schemas.openxmlformats.org/officeDocument/2006/relationships/hyperlink" Target="https://login.consultant.ru/link/?req=doc&amp;base=RLAW123&amp;n=323679&amp;dst=100008" TargetMode="External"/><Relationship Id="rId41" Type="http://schemas.openxmlformats.org/officeDocument/2006/relationships/hyperlink" Target="https://login.consultant.ru/link/?req=doc&amp;base=RLAW123&amp;n=271834&amp;dst=100006" TargetMode="External"/><Relationship Id="rId42" Type="http://schemas.openxmlformats.org/officeDocument/2006/relationships/hyperlink" Target="https://login.consultant.ru/link/?req=doc&amp;base=RLAW123&amp;n=264087&amp;dst=100006" TargetMode="External"/><Relationship Id="rId43" Type="http://schemas.openxmlformats.org/officeDocument/2006/relationships/hyperlink" Target="https://login.consultant.ru/link/?req=doc&amp;base=RLAW123&amp;n=287018&amp;dst=100007" TargetMode="External"/><Relationship Id="rId44" Type="http://schemas.openxmlformats.org/officeDocument/2006/relationships/hyperlink" Target="https://login.consultant.ru/link/?req=doc&amp;base=RLAW123&amp;n=284493&amp;dst=100006" TargetMode="External"/><Relationship Id="rId45" Type="http://schemas.openxmlformats.org/officeDocument/2006/relationships/hyperlink" Target="https://login.consultant.ru/link/?req=doc&amp;base=RLAW123&amp;n=284493&amp;dst=100006" TargetMode="External"/><Relationship Id="rId46" Type="http://schemas.openxmlformats.org/officeDocument/2006/relationships/hyperlink" Target="https://login.consultant.ru/link/?req=doc&amp;base=RLAW123&amp;n=271834&amp;dst=100006" TargetMode="External"/><Relationship Id="rId47" Type="http://schemas.openxmlformats.org/officeDocument/2006/relationships/hyperlink" Target="https://login.consultant.ru/link/?req=doc&amp;base=RLAW123&amp;n=269804&amp;dst=100006" TargetMode="External"/><Relationship Id="rId48" Type="http://schemas.openxmlformats.org/officeDocument/2006/relationships/hyperlink" Target="https://login.consultant.ru/link/?req=doc&amp;base=RLAW123&amp;n=246674&amp;dst=100008" TargetMode="External"/><Relationship Id="rId49" Type="http://schemas.openxmlformats.org/officeDocument/2006/relationships/hyperlink" Target="https://login.consultant.ru/link/?req=doc&amp;base=RLAW123&amp;n=284493&amp;dst=100006" TargetMode="External"/><Relationship Id="rId50" Type="http://schemas.openxmlformats.org/officeDocument/2006/relationships/hyperlink" Target="https://login.consultant.ru/link/?req=doc&amp;base=RLAW123&amp;n=246674&amp;dst=100008" TargetMode="External"/><Relationship Id="rId51" Type="http://schemas.openxmlformats.org/officeDocument/2006/relationships/hyperlink" Target="https://login.consultant.ru/link/?req=doc&amp;base=RLAW123&amp;n=264087&amp;dst=100006" TargetMode="External"/><Relationship Id="rId52" Type="http://schemas.openxmlformats.org/officeDocument/2006/relationships/hyperlink" Target="https://login.consultant.ru/link/?req=doc&amp;base=RLAW123&amp;n=269804&amp;dst=100006" TargetMode="External"/><Relationship Id="rId53" Type="http://schemas.openxmlformats.org/officeDocument/2006/relationships/hyperlink" Target="https://login.consultant.ru/link/?req=doc&amp;base=RLAW123&amp;n=298647&amp;dst=100007" TargetMode="External"/><Relationship Id="rId54" Type="http://schemas.openxmlformats.org/officeDocument/2006/relationships/hyperlink" Target="https://login.consultant.ru/link/?req=doc&amp;base=RLAW123&amp;n=264973&amp;dst=100267" TargetMode="External"/><Relationship Id="rId55" Type="http://schemas.openxmlformats.org/officeDocument/2006/relationships/hyperlink" Target="https://login.consultant.ru/link/?req=doc&amp;base=RLAW123&amp;n=271834&amp;dst=100006" TargetMode="External"/><Relationship Id="rId56" Type="http://schemas.openxmlformats.org/officeDocument/2006/relationships/hyperlink" Target="https://login.consultant.ru/link/?req=doc&amp;base=RLAW123&amp;n=284493&amp;dst=100006" TargetMode="External"/><Relationship Id="rId57" Type="http://schemas.openxmlformats.org/officeDocument/2006/relationships/hyperlink" Target="https://login.consultant.ru/link/?req=doc&amp;base=RLAW123&amp;n=264973&amp;dst=100283" TargetMode="External"/><Relationship Id="rId58" Type="http://schemas.openxmlformats.org/officeDocument/2006/relationships/hyperlink" Target="https://login.consultant.ru/link/?req=doc&amp;base=RLAW123&amp;n=264973&amp;dst=100291" TargetMode="External"/><Relationship Id="rId59" Type="http://schemas.openxmlformats.org/officeDocument/2006/relationships/hyperlink" Target="https://login.consultant.ru/link/?req=doc&amp;base=RLAW123&amp;n=284493&amp;dst=100006" TargetMode="External"/><Relationship Id="rId60" Type="http://schemas.openxmlformats.org/officeDocument/2006/relationships/hyperlink" Target="https://login.consultant.ru/link/?req=doc&amp;base=RLAW123&amp;n=284493&amp;dst=100006" TargetMode="External"/><Relationship Id="rId61" Type="http://schemas.openxmlformats.org/officeDocument/2006/relationships/hyperlink" Target="https://login.consultant.ru/link/?req=doc&amp;base=RLAW123&amp;n=273562&amp;dst=100006" TargetMode="External"/><Relationship Id="rId62" Type="http://schemas.openxmlformats.org/officeDocument/2006/relationships/hyperlink" Target="https://login.consultant.ru/link/?req=doc&amp;base=RLAW123&amp;n=276021&amp;dst=100006" TargetMode="External"/><Relationship Id="rId63" Type="http://schemas.openxmlformats.org/officeDocument/2006/relationships/hyperlink" Target="https://login.consultant.ru/link/?req=doc&amp;base=RLAW123&amp;n=283173&amp;dst=100056" TargetMode="External"/><Relationship Id="rId64" Type="http://schemas.openxmlformats.org/officeDocument/2006/relationships/hyperlink" Target="https://login.consultant.ru/link/?req=doc&amp;base=RLAW123&amp;n=271834&amp;dst=100006" TargetMode="External"/><Relationship Id="rId65" Type="http://schemas.openxmlformats.org/officeDocument/2006/relationships/hyperlink" Target="https://login.consultant.ru/link/?req=doc&amp;base=RLAW123&amp;n=331809&amp;dst=100008" TargetMode="External"/><Relationship Id="rId66" Type="http://schemas.openxmlformats.org/officeDocument/2006/relationships/hyperlink" Target="https://login.consultant.ru/link/?req=doc&amp;base=RLAW123&amp;n=323679&amp;dst=100008" TargetMode="External"/><Relationship Id="rId67" Type="http://schemas.openxmlformats.org/officeDocument/2006/relationships/hyperlink" Target="https://login.consultant.ru/link/?req=doc&amp;base=RLAW123&amp;n=284493&amp;dst=100006" TargetMode="External"/><Relationship Id="rId68" Type="http://schemas.openxmlformats.org/officeDocument/2006/relationships/hyperlink" Target="https://login.consultant.ru/link/?req=doc&amp;base=RLAW123&amp;n=271834&amp;dst=100006" TargetMode="External"/><Relationship Id="rId69" Type="http://schemas.openxmlformats.org/officeDocument/2006/relationships/hyperlink" Target="https://login.consultant.ru/link/?req=doc&amp;base=RLAW123&amp;n=284493&amp;dst=100006" TargetMode="External"/><Relationship Id="rId70" Type="http://schemas.openxmlformats.org/officeDocument/2006/relationships/hyperlink" Target="https://login.consultant.ru/link/?req=doc&amp;base=RLAW123&amp;n=246674&amp;dst=100035" TargetMode="External"/><Relationship Id="rId71" Type="http://schemas.openxmlformats.org/officeDocument/2006/relationships/hyperlink" Target="https://login.consultant.ru/link/?req=doc&amp;base=RLAW123&amp;n=308538&amp;dst=100006" TargetMode="External"/><Relationship Id="rId72" Type="http://schemas.openxmlformats.org/officeDocument/2006/relationships/hyperlink" Target="https://login.consultant.ru/link/?req=doc&amp;base=RLAW123&amp;n=278260&amp;dst=100006" TargetMode="External"/><Relationship Id="rId73" Type="http://schemas.openxmlformats.org/officeDocument/2006/relationships/hyperlink" Target="https://login.consultant.ru/link/?req=doc&amp;base=RLAW123&amp;n=271834&amp;dst=100006" TargetMode="External"/><Relationship Id="rId74" Type="http://schemas.openxmlformats.org/officeDocument/2006/relationships/hyperlink" Target="https://login.consultant.ru/link/?req=doc&amp;base=RLAW123&amp;n=288780&amp;dst=100007" TargetMode="External"/><Relationship Id="rId75" Type="http://schemas.openxmlformats.org/officeDocument/2006/relationships/hyperlink" Target="https://login.consultant.ru/link/?req=doc&amp;base=RLAW123&amp;n=331809&amp;dst=100008" TargetMode="External"/><Relationship Id="rId76" Type="http://schemas.openxmlformats.org/officeDocument/2006/relationships/hyperlink" Target="https://login.consultant.ru/link/?req=doc&amp;base=RLAW123&amp;n=284493&amp;dst=100006" TargetMode="External"/><Relationship Id="rId77" Type="http://schemas.openxmlformats.org/officeDocument/2006/relationships/hyperlink" Target="https://login.consultant.ru/link/?req=doc&amp;base=RLAW123&amp;n=337426&amp;dst=100007" TargetMode="External"/><Relationship Id="rId78" Type="http://schemas.openxmlformats.org/officeDocument/2006/relationships/hyperlink" Target="https://login.consultant.ru/link/?req=doc&amp;base=RLAW123&amp;n=284493&amp;dst=100006" TargetMode="External"/><Relationship Id="rId79" Type="http://schemas.openxmlformats.org/officeDocument/2006/relationships/hyperlink" Target="https://login.consultant.ru/link/?req=doc&amp;base=RLAW123&amp;n=246674&amp;dst=100008" TargetMode="External"/><Relationship Id="rId80" Type="http://schemas.openxmlformats.org/officeDocument/2006/relationships/hyperlink" Target="https://login.consultant.ru/link/?req=doc&amp;base=RLAW123&amp;n=298647&amp;dst=100007" TargetMode="External"/><Relationship Id="rId81" Type="http://schemas.openxmlformats.org/officeDocument/2006/relationships/hyperlink" Target="https://login.consultant.ru/link/?req=doc&amp;base=RLAW123&amp;n=284493&amp;dst=100006" TargetMode="External"/><Relationship Id="rId82" Type="http://schemas.openxmlformats.org/officeDocument/2006/relationships/hyperlink" Target="https://login.consultant.ru/link/?req=doc&amp;base=RLAW123&amp;n=298647&amp;dst=100007" TargetMode="External"/><Relationship Id="rId83" Type="http://schemas.openxmlformats.org/officeDocument/2006/relationships/hyperlink" Target="https://login.consultant.ru/link/?req=doc&amp;base=RLAW123&amp;n=283173&amp;dst=100080" TargetMode="External"/><Relationship Id="rId84" Type="http://schemas.openxmlformats.org/officeDocument/2006/relationships/hyperlink" Target="https://login.consultant.ru/link/?req=doc&amp;base=RLAW123&amp;n=271834&amp;dst=100006" TargetMode="External"/><Relationship Id="rId85" Type="http://schemas.openxmlformats.org/officeDocument/2006/relationships/hyperlink" Target="https://login.consultant.ru/link/?req=doc&amp;base=RLAW123&amp;n=283173&amp;dst=100088" TargetMode="External"/><Relationship Id="rId86" Type="http://schemas.openxmlformats.org/officeDocument/2006/relationships/hyperlink" Target="https://login.consultant.ru/link/?req=doc&amp;base=RLAW123&amp;n=308538&amp;dst=100006" TargetMode="External"/><Relationship Id="rId87" Type="http://schemas.openxmlformats.org/officeDocument/2006/relationships/hyperlink" Target="https://login.consultant.ru/link/?req=doc&amp;base=RLAW123&amp;n=337426&amp;dst=100007" TargetMode="External"/><Relationship Id="rId88" Type="http://schemas.openxmlformats.org/officeDocument/2006/relationships/hyperlink" Target="https://login.consultant.ru/link/?req=doc&amp;base=RLAW123&amp;n=284493&amp;dst=100006" TargetMode="External"/><Relationship Id="rId89" Type="http://schemas.openxmlformats.org/officeDocument/2006/relationships/hyperlink" Target="https://login.consultant.ru/link/?req=doc&amp;base=RLAW123&amp;n=308538&amp;dst=100006" TargetMode="External"/><Relationship Id="rId90" Type="http://schemas.openxmlformats.org/officeDocument/2006/relationships/hyperlink" Target="https://login.consultant.ru/link/?req=doc&amp;base=RLAW123&amp;n=261748&amp;dst=100007" TargetMode="External"/><Relationship Id="rId91" Type="http://schemas.openxmlformats.org/officeDocument/2006/relationships/hyperlink" Target="https://login.consultant.ru/link/?req=doc&amp;base=RLAW123&amp;n=298647&amp;dst=100007" TargetMode="External"/><Relationship Id="rId92" Type="http://schemas.openxmlformats.org/officeDocument/2006/relationships/hyperlink" Target="https://login.consultant.ru/link/?req=doc&amp;base=RLAW123&amp;n=269804&amp;dst=100006" TargetMode="External"/><Relationship Id="rId93" Type="http://schemas.openxmlformats.org/officeDocument/2006/relationships/hyperlink" Target="https://login.consultant.ru/link/?req=doc&amp;base=RLAW123&amp;n=283173&amp;dst=100112" TargetMode="External"/><Relationship Id="rId94" Type="http://schemas.openxmlformats.org/officeDocument/2006/relationships/hyperlink" Target="https://login.consultant.ru/link/?req=doc&amp;base=RLAW123&amp;n=323679&amp;dst=100008" TargetMode="External"/><Relationship Id="rId95" Type="http://schemas.openxmlformats.org/officeDocument/2006/relationships/hyperlink" Target="https://login.consultant.ru/link/?req=doc&amp;base=RLAW123&amp;n=329686&amp;dst=100007" TargetMode="External"/><Relationship Id="rId96" Type="http://schemas.openxmlformats.org/officeDocument/2006/relationships/hyperlink" Target="https://login.consultant.ru/link/?req=doc&amp;base=RLAW123&amp;n=264973&amp;dst=100427" TargetMode="External"/><Relationship Id="rId97" Type="http://schemas.openxmlformats.org/officeDocument/2006/relationships/hyperlink" Target="https://login.consultant.ru/link/?req=doc&amp;base=RLAW123&amp;n=308538&amp;dst=100006" TargetMode="External"/><Relationship Id="rId98" Type="http://schemas.openxmlformats.org/officeDocument/2006/relationships/hyperlink" Target="https://login.consultant.ru/link/?req=doc&amp;base=RLAW123&amp;n=271834&amp;dst=100006" TargetMode="External"/><Relationship Id="rId99" Type="http://schemas.openxmlformats.org/officeDocument/2006/relationships/hyperlink" Target="https://login.consultant.ru/link/?req=doc&amp;base=RLAW123&amp;n=284493&amp;dst=100006" TargetMode="External"/><Relationship Id="rId100" Type="http://schemas.openxmlformats.org/officeDocument/2006/relationships/hyperlink" Target="https://login.consultant.ru/link/?req=doc&amp;base=RLAW123&amp;n=284493&amp;dst=100006" TargetMode="External"/><Relationship Id="rId101" Type="http://schemas.openxmlformats.org/officeDocument/2006/relationships/hyperlink" Target="https://login.consultant.ru/link/?req=doc&amp;base=RLAW123&amp;n=298647&amp;dst=100007" TargetMode="External"/><Relationship Id="rId102" Type="http://schemas.openxmlformats.org/officeDocument/2006/relationships/hyperlink" Target="https://login.consultant.ru/link/?req=doc&amp;base=RLAW123&amp;n=271289&amp;dst=100006" TargetMode="External"/><Relationship Id="rId103" Type="http://schemas.openxmlformats.org/officeDocument/2006/relationships/hyperlink" Target="https://login.consultant.ru/link/?req=doc&amp;base=RLAW123&amp;n=308538&amp;dst=100006" TargetMode="External"/><Relationship Id="rId104" Type="http://schemas.openxmlformats.org/officeDocument/2006/relationships/hyperlink" Target="https://login.consultant.ru/link/?req=doc&amp;base=RLAW123&amp;n=293609&amp;dst=100006" TargetMode="External"/><Relationship Id="rId105" Type="http://schemas.openxmlformats.org/officeDocument/2006/relationships/hyperlink" Target="https://login.consultant.ru/link/?req=doc&amp;base=RLAW123&amp;n=264973&amp;dst=100467" TargetMode="External"/><Relationship Id="rId106" Type="http://schemas.openxmlformats.org/officeDocument/2006/relationships/hyperlink" Target="https://login.consultant.ru/link/?req=doc&amp;base=RLAW123&amp;n=284493&amp;dst=100006" TargetMode="External"/><Relationship Id="rId107" Type="http://schemas.openxmlformats.org/officeDocument/2006/relationships/hyperlink" Target="https://login.consultant.ru/link/?req=doc&amp;base=RLAW123&amp;n=264973&amp;dst=100475" TargetMode="External"/><Relationship Id="rId108" Type="http://schemas.openxmlformats.org/officeDocument/2006/relationships/hyperlink" Target="https://login.consultant.ru/link/?req=doc&amp;base=RLAW123&amp;n=284493&amp;dst=100006" TargetMode="External"/><Relationship Id="rId109" Type="http://schemas.openxmlformats.org/officeDocument/2006/relationships/hyperlink" Target="https://login.consultant.ru/link/?req=doc&amp;base=RLAW123&amp;n=284493&amp;dst=100006" TargetMode="External"/><Relationship Id="rId110" Type="http://schemas.openxmlformats.org/officeDocument/2006/relationships/hyperlink" Target="https://login.consultant.ru/link/?req=doc&amp;base=RLAW123&amp;n=264973&amp;dst=100491" TargetMode="External"/><Relationship Id="rId111" Type="http://schemas.openxmlformats.org/officeDocument/2006/relationships/hyperlink" Target="https://login.consultant.ru/link/?req=doc&amp;base=RLAW123&amp;n=284493&amp;dst=100006" TargetMode="External"/><Relationship Id="rId112" Type="http://schemas.openxmlformats.org/officeDocument/2006/relationships/hyperlink" Target="https://login.consultant.ru/link/?req=doc&amp;base=RLAW123&amp;n=284493&amp;dst=100006" TargetMode="External"/><Relationship Id="rId113" Type="http://schemas.openxmlformats.org/officeDocument/2006/relationships/hyperlink" Target="https://login.consultant.ru/link/?req=doc&amp;base=RLAW123&amp;n=264973&amp;dst=100499" TargetMode="External"/><Relationship Id="rId114" Type="http://schemas.openxmlformats.org/officeDocument/2006/relationships/hyperlink" Target="https://login.consultant.ru/link/?req=doc&amp;base=RLAW123&amp;n=320712&amp;dst=100007" TargetMode="External"/><Relationship Id="rId115" Type="http://schemas.openxmlformats.org/officeDocument/2006/relationships/hyperlink" Target="https://login.consultant.ru/link/?req=doc&amp;base=RLAW123&amp;n=331809&amp;dst=100007" TargetMode="External"/><Relationship Id="rId116" Type="http://schemas.openxmlformats.org/officeDocument/2006/relationships/hyperlink" Target="https://login.consultant.ru/link/?req=doc&amp;base=RLAW123&amp;n=337426&amp;dst=100006" TargetMode="External"/><Relationship Id="rId117" Type="http://schemas.openxmlformats.org/officeDocument/2006/relationships/hyperlink" Target="https://login.consultant.ru/link/?req=doc&amp;base=RLAW123&amp;n=335474&amp;dst=100008" TargetMode="External"/><Relationship Id="rId118" Type="http://schemas.openxmlformats.org/officeDocument/2006/relationships/hyperlink" Target="https://login.consultant.ru/link/?req=doc&amp;base=RLAW123&amp;n=298647&amp;dst=100007" TargetMode="External"/><Relationship Id="rId119" Type="http://schemas.openxmlformats.org/officeDocument/2006/relationships/hyperlink" Target="https://login.consultant.ru/link/?req=doc&amp;base=RLAW123&amp;n=249280&amp;dst=100007" TargetMode="External"/><Relationship Id="rId120" Type="http://schemas.openxmlformats.org/officeDocument/2006/relationships/hyperlink" Target="https://login.consultant.ru/link/?req=doc&amp;base=RLAW123&amp;n=308538&amp;dst=100006" TargetMode="External"/><Relationship Id="rId121" Type="http://schemas.openxmlformats.org/officeDocument/2006/relationships/hyperlink" Target="https://login.consultant.ru/link/?req=doc&amp;base=RLAW123&amp;n=284493&amp;dst=100006" TargetMode="External"/><Relationship Id="rId122" Type="http://schemas.openxmlformats.org/officeDocument/2006/relationships/hyperlink" Target="https://login.consultant.ru/link/?req=doc&amp;base=RLAW123&amp;n=271834&amp;dst=100006" TargetMode="External"/><Relationship Id="rId123" Type="http://schemas.openxmlformats.org/officeDocument/2006/relationships/hyperlink" Target="https://login.consultant.ru/link/?req=doc&amp;base=RLAW123&amp;n=283173&amp;dst=100128" TargetMode="External"/><Relationship Id="rId124" Type="http://schemas.openxmlformats.org/officeDocument/2006/relationships/hyperlink" Target="https://login.consultant.ru/link/?req=doc&amp;base=RLAW123&amp;n=283173&amp;dst=100136" TargetMode="External"/><Relationship Id="rId125" Type="http://schemas.openxmlformats.org/officeDocument/2006/relationships/hyperlink" Target="https://login.consultant.ru/link/?req=doc&amp;base=RLAW123&amp;n=283173&amp;dst=100144" TargetMode="External"/><Relationship Id="rId126" Type="http://schemas.openxmlformats.org/officeDocument/2006/relationships/hyperlink" Target="https://login.consultant.ru/link/?req=doc&amp;base=RLAW123&amp;n=308538&amp;dst=100006" TargetMode="External"/><Relationship Id="rId127" Type="http://schemas.openxmlformats.org/officeDocument/2006/relationships/hyperlink" Target="https://login.consultant.ru/link/?req=doc&amp;base=RLAW123&amp;n=269804&amp;dst=100006" TargetMode="External"/><Relationship Id="rId128" Type="http://schemas.openxmlformats.org/officeDocument/2006/relationships/hyperlink" Target="https://login.consultant.ru/link/?req=doc&amp;base=RLAW123&amp;n=287018&amp;dst=100007" TargetMode="External"/><Relationship Id="rId129" Type="http://schemas.openxmlformats.org/officeDocument/2006/relationships/hyperlink" Target="https://login.consultant.ru/link/?req=doc&amp;base=RLAW123&amp;n=267702&amp;dst=100006" TargetMode="External"/><Relationship Id="rId130" Type="http://schemas.openxmlformats.org/officeDocument/2006/relationships/hyperlink" Target="https://login.consultant.ru/link/?req=doc&amp;base=RLAW123&amp;n=271834&amp;dst=100006" TargetMode="External"/><Relationship Id="rId131" Type="http://schemas.openxmlformats.org/officeDocument/2006/relationships/hyperlink" Target="https://login.consultant.ru/link/?req=doc&amp;base=RLAW123&amp;n=298647&amp;dst=100007" TargetMode="External"/><Relationship Id="rId132" Type="http://schemas.openxmlformats.org/officeDocument/2006/relationships/hyperlink" Target="https://login.consultant.ru/link/?req=doc&amp;base=RLAW123&amp;n=298647&amp;dst=100007" TargetMode="External"/><Relationship Id="rId133" Type="http://schemas.openxmlformats.org/officeDocument/2006/relationships/hyperlink" Target="https://login.consultant.ru/link/?req=doc&amp;base=RLAW123&amp;n=264973&amp;dst=100595" TargetMode="External"/><Relationship Id="rId134" Type="http://schemas.openxmlformats.org/officeDocument/2006/relationships/hyperlink" Target="https://login.consultant.ru/link/?req=doc&amp;base=RLAW123&amp;n=284493&amp;dst=100006" TargetMode="External"/><Relationship Id="rId135" Type="http://schemas.openxmlformats.org/officeDocument/2006/relationships/hyperlink" Target="https://login.consultant.ru/link/?req=doc&amp;base=RLAW123&amp;n=271834&amp;dst=100006" TargetMode="External"/><Relationship Id="rId136" Type="http://schemas.openxmlformats.org/officeDocument/2006/relationships/hyperlink" Target="https://login.consultant.ru/link/?req=doc&amp;base=RLAW123&amp;n=323679&amp;dst=100008" TargetMode="External"/><Relationship Id="rId137" Type="http://schemas.openxmlformats.org/officeDocument/2006/relationships/hyperlink" Target="https://login.consultant.ru/link/?req=doc&amp;base=RLAW123&amp;n=267702&amp;dst=100006" TargetMode="External"/><Relationship Id="rId138" Type="http://schemas.openxmlformats.org/officeDocument/2006/relationships/hyperlink" Target="https://login.consultant.ru/link/?req=doc&amp;base=RLAW123&amp;n=323679&amp;dst=100008" TargetMode="External"/><Relationship Id="rId139" Type="http://schemas.openxmlformats.org/officeDocument/2006/relationships/hyperlink" Target="https://login.consultant.ru/link/?req=doc&amp;base=RLAW123&amp;n=333656&amp;dst=100008" TargetMode="External"/><Relationship Id="rId140" Type="http://schemas.openxmlformats.org/officeDocument/2006/relationships/hyperlink" Target="https://login.consultant.ru/link/?req=doc&amp;base=RLAW123&amp;n=249280&amp;dst=100007" TargetMode="External"/><Relationship Id="rId141" Type="http://schemas.openxmlformats.org/officeDocument/2006/relationships/hyperlink" Target="https://login.consultant.ru/link/?req=doc&amp;base=RLAW123&amp;n=323679&amp;dst=100008" TargetMode="External"/><Relationship Id="rId142" Type="http://schemas.openxmlformats.org/officeDocument/2006/relationships/hyperlink" Target="https://login.consultant.ru/link/?req=doc&amp;base=RLAW123&amp;n=339495&amp;dst=100007" TargetMode="External"/><Relationship Id="rId143" Type="http://schemas.openxmlformats.org/officeDocument/2006/relationships/hyperlink" Target="https://login.consultant.ru/link/?req=doc&amp;base=RLAW123&amp;n=302387&amp;dst=100007" TargetMode="External"/><Relationship Id="rId144" Type="http://schemas.openxmlformats.org/officeDocument/2006/relationships/hyperlink" Target="https://login.consultant.ru/link/?req=doc&amp;base=RLAW123&amp;n=298647&amp;dst=100007" TargetMode="External"/><Relationship Id="rId145" Type="http://schemas.openxmlformats.org/officeDocument/2006/relationships/hyperlink" Target="https://login.consultant.ru/link/?req=doc&amp;base=RLAW123&amp;n=284493&amp;dst=100006" TargetMode="External"/><Relationship Id="rId146" Type="http://schemas.openxmlformats.org/officeDocument/2006/relationships/hyperlink" Target="https://login.consultant.ru/link/?req=doc&amp;base=RLAW123&amp;n=246674&amp;dst=100008" TargetMode="External"/><Relationship Id="rId147" Type="http://schemas.openxmlformats.org/officeDocument/2006/relationships/hyperlink" Target="https://login.consultant.ru/link/?req=doc&amp;base=RLAW123&amp;n=328979&amp;dst=100007" TargetMode="External"/><Relationship Id="rId148" Type="http://schemas.openxmlformats.org/officeDocument/2006/relationships/hyperlink" Target="https://login.consultant.ru/link/?req=doc&amp;base=RLAW123&amp;n=284493&amp;dst=100006" TargetMode="External"/><Relationship Id="rId149" Type="http://schemas.openxmlformats.org/officeDocument/2006/relationships/hyperlink" Target="https://login.consultant.ru/link/?req=doc&amp;base=RLAW123&amp;n=264973&amp;dst=100635" TargetMode="External"/><Relationship Id="rId150" Type="http://schemas.openxmlformats.org/officeDocument/2006/relationships/hyperlink" Target="https://login.consultant.ru/link/?req=doc&amp;base=RLAW123&amp;n=264973&amp;dst=100643" TargetMode="External"/><Relationship Id="rId151" Type="http://schemas.openxmlformats.org/officeDocument/2006/relationships/hyperlink" Target="https://login.consultant.ru/link/?req=doc&amp;base=RLAW123&amp;n=283173&amp;dst=100176" TargetMode="External"/><Relationship Id="rId152" Type="http://schemas.openxmlformats.org/officeDocument/2006/relationships/hyperlink" Target="https://login.consultant.ru/link/?req=doc&amp;base=RLAW123&amp;n=276021&amp;dst=100006" TargetMode="External"/><Relationship Id="rId153" Type="http://schemas.openxmlformats.org/officeDocument/2006/relationships/hyperlink" Target="https://login.consultant.ru/link/?req=doc&amp;base=RLAW123&amp;n=271834&amp;dst=100006" TargetMode="External"/><Relationship Id="rId154" Type="http://schemas.openxmlformats.org/officeDocument/2006/relationships/hyperlink" Target="https://login.consultant.ru/link/?req=doc&amp;base=RLAW123&amp;n=283173&amp;dst=100184" TargetMode="External"/><Relationship Id="rId155" Type="http://schemas.openxmlformats.org/officeDocument/2006/relationships/hyperlink" Target="https://login.consultant.ru/link/?req=doc&amp;base=RLAW123&amp;n=269804&amp;dst=100006" TargetMode="External"/><Relationship Id="rId156" Type="http://schemas.openxmlformats.org/officeDocument/2006/relationships/hyperlink" Target="https://login.consultant.ru/link/?req=doc&amp;base=RLAW123&amp;n=308538&amp;dst=100006" TargetMode="External"/><Relationship Id="rId157" Type="http://schemas.openxmlformats.org/officeDocument/2006/relationships/hyperlink" Target="https://login.consultant.ru/link/?req=doc&amp;base=RLAW123&amp;n=284493&amp;dst=100006" TargetMode="External"/><Relationship Id="rId158" Type="http://schemas.openxmlformats.org/officeDocument/2006/relationships/hyperlink" Target="https://login.consultant.ru/link/?req=doc&amp;base=RLAW123&amp;n=323679&amp;dst=100008" TargetMode="External"/><Relationship Id="rId159" Type="http://schemas.openxmlformats.org/officeDocument/2006/relationships/hyperlink" Target="https://login.consultant.ru/link/?req=doc&amp;base=RLAW123&amp;n=283173&amp;dst=100192" TargetMode="External"/><Relationship Id="rId160" Type="http://schemas.openxmlformats.org/officeDocument/2006/relationships/hyperlink" Target="https://login.consultant.ru/link/?req=doc&amp;base=RLAW123&amp;n=267702&amp;dst=100006" TargetMode="External"/><Relationship Id="rId161" Type="http://schemas.openxmlformats.org/officeDocument/2006/relationships/hyperlink" Target="https://login.consultant.ru/link/?req=doc&amp;base=RLAW123&amp;n=264973&amp;dst=100699" TargetMode="External"/><Relationship Id="rId162" Type="http://schemas.openxmlformats.org/officeDocument/2006/relationships/hyperlink" Target="https://login.consultant.ru/link/?req=doc&amp;base=RLAW123&amp;n=284493&amp;dst=100006" TargetMode="External"/><Relationship Id="rId163" Type="http://schemas.openxmlformats.org/officeDocument/2006/relationships/hyperlink" Target="https://login.consultant.ru/link/?req=doc&amp;base=RLAW123&amp;n=287018&amp;dst=100007" TargetMode="External"/><Relationship Id="rId164" Type="http://schemas.openxmlformats.org/officeDocument/2006/relationships/hyperlink" Target="https://login.consultant.ru/link/?req=doc&amp;base=RLAW123&amp;n=308538&amp;dst=100006" TargetMode="External"/><Relationship Id="rId165" Type="http://schemas.openxmlformats.org/officeDocument/2006/relationships/hyperlink" Target="https://login.consultant.ru/link/?req=doc&amp;base=RLAW123&amp;n=284493&amp;dst=100006" TargetMode="External"/><Relationship Id="rId166" Type="http://schemas.openxmlformats.org/officeDocument/2006/relationships/hyperlink" Target="https://login.consultant.ru/link/?req=doc&amp;base=RLAW123&amp;n=271289&amp;dst=100006" TargetMode="External"/><Relationship Id="rId167" Type="http://schemas.openxmlformats.org/officeDocument/2006/relationships/hyperlink" Target="https://login.consultant.ru/link/?req=doc&amp;base=RLAW123&amp;n=328979&amp;dst=100051" TargetMode="External"/><Relationship Id="rId168" Type="http://schemas.openxmlformats.org/officeDocument/2006/relationships/hyperlink" Target="https://login.consultant.ru/link/?req=doc&amp;base=RLAW123&amp;n=284493&amp;dst=100006" TargetMode="External"/><Relationship Id="rId169" Type="http://schemas.openxmlformats.org/officeDocument/2006/relationships/hyperlink" Target="https://login.consultant.ru/link/?req=doc&amp;base=RLAW123&amp;n=284493&amp;dst=100006" TargetMode="External"/><Relationship Id="rId170" Type="http://schemas.openxmlformats.org/officeDocument/2006/relationships/hyperlink" Target="https://login.consultant.ru/link/?req=doc&amp;base=RLAW123&amp;n=284493&amp;dst=100006" TargetMode="External"/><Relationship Id="rId171" Type="http://schemas.openxmlformats.org/officeDocument/2006/relationships/hyperlink" Target="https://login.consultant.ru/link/?req=doc&amp;base=RLAW123&amp;n=298647&amp;dst=100007" TargetMode="External"/><Relationship Id="rId172" Type="http://schemas.openxmlformats.org/officeDocument/2006/relationships/hyperlink" Target="https://login.consultant.ru/link/?req=doc&amp;base=RLAW123&amp;n=284493&amp;dst=100006" TargetMode="External"/><Relationship Id="rId173" Type="http://schemas.openxmlformats.org/officeDocument/2006/relationships/hyperlink" Target="https://login.consultant.ru/link/?req=doc&amp;base=RLAW123&amp;n=271834&amp;dst=100006" TargetMode="External"/><Relationship Id="rId174" Type="http://schemas.openxmlformats.org/officeDocument/2006/relationships/hyperlink" Target="https://login.consultant.ru/link/?req=doc&amp;base=RLAW123&amp;n=328979&amp;dst=100059" TargetMode="External"/><Relationship Id="rId175" Type="http://schemas.openxmlformats.org/officeDocument/2006/relationships/hyperlink" Target="https://login.consultant.ru/link/?req=doc&amp;base=RLAW123&amp;n=284493&amp;dst=100006" TargetMode="External"/><Relationship Id="rId176" Type="http://schemas.openxmlformats.org/officeDocument/2006/relationships/hyperlink" Target="https://login.consultant.ru/link/?req=doc&amp;base=RLAW123&amp;n=323679&amp;dst=100008" TargetMode="External"/><Relationship Id="rId177" Type="http://schemas.openxmlformats.org/officeDocument/2006/relationships/hyperlink" Target="https://login.consultant.ru/link/?req=doc&amp;base=RLAW123&amp;n=323679&amp;dst=100008" TargetMode="External"/><Relationship Id="rId178" Type="http://schemas.openxmlformats.org/officeDocument/2006/relationships/hyperlink" Target="https://login.consultant.ru/link/?req=doc&amp;base=RLAW123&amp;n=331809&amp;dst=100008" TargetMode="External"/><Relationship Id="rId179" Type="http://schemas.openxmlformats.org/officeDocument/2006/relationships/hyperlink" Target="https://login.consultant.ru/link/?req=doc&amp;base=RLAW123&amp;n=298647&amp;dst=100007" TargetMode="External"/><Relationship Id="rId180" Type="http://schemas.openxmlformats.org/officeDocument/2006/relationships/hyperlink" Target="https://login.consultant.ru/link/?req=doc&amp;base=RLAW123&amp;n=271289&amp;dst=100006" TargetMode="External"/><Relationship Id="rId181" Type="http://schemas.openxmlformats.org/officeDocument/2006/relationships/hyperlink" Target="https://login.consultant.ru/link/?req=doc&amp;base=RLAW123&amp;n=298647&amp;dst=100007" TargetMode="External"/><Relationship Id="rId182" Type="http://schemas.openxmlformats.org/officeDocument/2006/relationships/hyperlink" Target="https://login.consultant.ru/link/?req=doc&amp;base=RLAW123&amp;n=264973&amp;dst=100007" TargetMode="External"/><Relationship Id="rId183" Type="http://schemas.openxmlformats.org/officeDocument/2006/relationships/hyperlink" Target="https://login.consultant.ru/link/?req=doc&amp;base=RLAW123&amp;n=284493&amp;dst=100006" TargetMode="External"/><Relationship Id="rId184" Type="http://schemas.openxmlformats.org/officeDocument/2006/relationships/hyperlink" Target="https://login.consultant.ru/link/?req=doc&amp;base=RLAW123&amp;n=284493&amp;dst=100006" TargetMode="External"/><Relationship Id="rId185" Type="http://schemas.openxmlformats.org/officeDocument/2006/relationships/hyperlink" Target="https://login.consultant.ru/link/?req=doc&amp;base=RLAW123&amp;n=328979&amp;dst=100083" TargetMode="External"/><Relationship Id="rId186" Type="http://schemas.openxmlformats.org/officeDocument/2006/relationships/hyperlink" Target="https://login.consultant.ru/link/?req=doc&amp;base=RLAW123&amp;n=302387&amp;dst=100007" TargetMode="External"/><Relationship Id="rId187" Type="http://schemas.openxmlformats.org/officeDocument/2006/relationships/hyperlink" Target="https://login.consultant.ru/link/?req=doc&amp;base=RLAW123&amp;n=273562&amp;dst=100006" TargetMode="External"/><Relationship Id="rId188" Type="http://schemas.openxmlformats.org/officeDocument/2006/relationships/hyperlink" Target="https://login.consultant.ru/link/?req=doc&amp;base=RLAW123&amp;n=284493&amp;dst=100006" TargetMode="External"/><Relationship Id="rId189" Type="http://schemas.openxmlformats.org/officeDocument/2006/relationships/hyperlink" Target="https://login.consultant.ru/link/?req=doc&amp;base=RLAW123&amp;n=323679&amp;dst=100008" TargetMode="External"/><Relationship Id="rId190" Type="http://schemas.openxmlformats.org/officeDocument/2006/relationships/hyperlink" Target="https://login.consultant.ru/link/?req=doc&amp;base=RLAW123&amp;n=284493&amp;dst=100006" TargetMode="External"/><Relationship Id="rId191" Type="http://schemas.openxmlformats.org/officeDocument/2006/relationships/hyperlink" Target="https://login.consultant.ru/link/?req=doc&amp;base=RLAW123&amp;n=283173&amp;dst=100208" TargetMode="External"/><Relationship Id="rId192" Type="http://schemas.openxmlformats.org/officeDocument/2006/relationships/hyperlink" Target="https://login.consultant.ru/link/?req=doc&amp;base=RLAW123&amp;n=328979&amp;dst=100067" TargetMode="External"/><Relationship Id="rId193" Type="http://schemas.openxmlformats.org/officeDocument/2006/relationships/hyperlink" Target="https://login.consultant.ru/link/?req=doc&amp;base=RLAW123&amp;n=284493&amp;dst=100006" TargetMode="External"/><Relationship Id="rId194" Type="http://schemas.openxmlformats.org/officeDocument/2006/relationships/hyperlink" Target="https://login.consultant.ru/link/?req=doc&amp;base=RLAW123&amp;n=246674&amp;dst=100008" TargetMode="External"/><Relationship Id="rId195" Type="http://schemas.openxmlformats.org/officeDocument/2006/relationships/hyperlink" Target="https://login.consultant.ru/link/?req=doc&amp;base=RLAW123&amp;n=284493&amp;dst=100006" TargetMode="External"/><Relationship Id="rId196" Type="http://schemas.openxmlformats.org/officeDocument/2006/relationships/hyperlink" Target="https://login.consultant.ru/link/?req=doc&amp;base=RLAW123&amp;n=271834&amp;dst=100006" TargetMode="External"/><Relationship Id="rId197" Type="http://schemas.openxmlformats.org/officeDocument/2006/relationships/hyperlink" Target="https://login.consultant.ru/link/?req=doc&amp;base=RLAW123&amp;n=264973&amp;dst=100007" TargetMode="External"/><Relationship Id="rId198" Type="http://schemas.openxmlformats.org/officeDocument/2006/relationships/hyperlink" Target="https://login.consultant.ru/link/?req=doc&amp;base=RLAW123&amp;n=271834&amp;dst=100006" TargetMode="External"/><Relationship Id="rId199" Type="http://schemas.openxmlformats.org/officeDocument/2006/relationships/hyperlink" Target="https://login.consultant.ru/link/?req=doc&amp;base=RLAW123&amp;n=298647&amp;dst=100007" TargetMode="External"/><Relationship Id="rId200" Type="http://schemas.openxmlformats.org/officeDocument/2006/relationships/hyperlink" Target="https://login.consultant.ru/link/?req=doc&amp;base=RLAW123&amp;n=323679&amp;dst=100008" TargetMode="External"/><Relationship Id="rId201" Type="http://schemas.openxmlformats.org/officeDocument/2006/relationships/hyperlink" Target="https://login.consultant.ru/link/?req=doc&amp;base=RLAW123&amp;n=267702&amp;dst=100006" TargetMode="External"/><Relationship Id="rId202" Type="http://schemas.openxmlformats.org/officeDocument/2006/relationships/hyperlink" Target="https://login.consultant.ru/link/?req=doc&amp;base=RLAW123&amp;n=269804&amp;dst=100006" TargetMode="External"/><Relationship Id="rId203" Type="http://schemas.openxmlformats.org/officeDocument/2006/relationships/hyperlink" Target="https://login.consultant.ru/link/?req=doc&amp;base=RLAW123&amp;n=271289&amp;dst=100006" TargetMode="External"/><Relationship Id="rId204" Type="http://schemas.openxmlformats.org/officeDocument/2006/relationships/hyperlink" Target="https://login.consultant.ru/link/?req=doc&amp;base=RLAW123&amp;n=261748&amp;dst=100051" TargetMode="External"/><Relationship Id="rId205" Type="http://schemas.openxmlformats.org/officeDocument/2006/relationships/hyperlink" Target="https://login.consultant.ru/link/?req=doc&amp;base=RLAW123&amp;n=298647&amp;dst=100007" TargetMode="External"/><Relationship Id="rId206" Type="http://schemas.openxmlformats.org/officeDocument/2006/relationships/hyperlink" Target="https://login.consultant.ru/link/?req=doc&amp;base=RLAW123&amp;n=246674&amp;dst=100008" TargetMode="External"/><Relationship Id="rId207" Type="http://schemas.openxmlformats.org/officeDocument/2006/relationships/hyperlink" Target="https://login.consultant.ru/link/?req=doc&amp;base=RLAW123&amp;n=283173&amp;dst=100224" TargetMode="External"/><Relationship Id="rId208" Type="http://schemas.openxmlformats.org/officeDocument/2006/relationships/hyperlink" Target="https://login.consultant.ru/link/?req=doc&amp;base=RLAW123&amp;n=271834&amp;dst=100006" TargetMode="External"/><Relationship Id="rId209" Type="http://schemas.openxmlformats.org/officeDocument/2006/relationships/hyperlink" Target="https://login.consultant.ru/link/?req=doc&amp;base=RLAW123&amp;n=278260&amp;dst=100033" TargetMode="External"/><Relationship Id="rId210" Type="http://schemas.openxmlformats.org/officeDocument/2006/relationships/hyperlink" Target="https://login.consultant.ru/link/?req=doc&amp;base=RLAW123&amp;n=271834&amp;dst=100006" TargetMode="External"/><Relationship Id="rId211" Type="http://schemas.openxmlformats.org/officeDocument/2006/relationships/hyperlink" Target="https://login.consultant.ru/link/?req=doc&amp;base=RLAW123&amp;n=284493&amp;dst=100006" TargetMode="External"/><Relationship Id="rId212" Type="http://schemas.openxmlformats.org/officeDocument/2006/relationships/hyperlink" Target="https://login.consultant.ru/link/?req=doc&amp;base=RLAW123&amp;n=278260&amp;dst=100006" TargetMode="External"/><Relationship Id="rId213" Type="http://schemas.openxmlformats.org/officeDocument/2006/relationships/hyperlink" Target="https://login.consultant.ru/link/?req=doc&amp;base=RLAW123&amp;n=298647&amp;dst=100007" TargetMode="External"/><Relationship Id="rId214" Type="http://schemas.openxmlformats.org/officeDocument/2006/relationships/hyperlink" Target="https://login.consultant.ru/link/?req=doc&amp;base=RLAW123&amp;n=258854&amp;dst=100007" TargetMode="External"/><Relationship Id="rId215" Type="http://schemas.openxmlformats.org/officeDocument/2006/relationships/hyperlink" Target="https://login.consultant.ru/link/?req=doc&amp;base=RLAW123&amp;n=287018&amp;dst=100007" TargetMode="External"/><Relationship Id="rId216" Type="http://schemas.openxmlformats.org/officeDocument/2006/relationships/hyperlink" Target="https://login.consultant.ru/link/?req=doc&amp;base=RLAW123&amp;n=318880&amp;dst=100006" TargetMode="External"/><Relationship Id="rId217" Type="http://schemas.openxmlformats.org/officeDocument/2006/relationships/hyperlink" Target="https://login.consultant.ru/link/?req=doc&amp;base=RLAW123&amp;n=264087&amp;dst=100006" TargetMode="External"/><Relationship Id="rId218" Type="http://schemas.openxmlformats.org/officeDocument/2006/relationships/hyperlink" Target="https://login.consultant.ru/link/?req=doc&amp;base=RLAW123&amp;n=252472&amp;dst=100007" TargetMode="External"/><Relationship Id="rId219" Type="http://schemas.openxmlformats.org/officeDocument/2006/relationships/hyperlink" Target="https://login.consultant.ru/link/?req=doc&amp;base=RLAW123&amp;n=298647&amp;dst=100007" TargetMode="External"/><Relationship Id="rId220" Type="http://schemas.openxmlformats.org/officeDocument/2006/relationships/hyperlink" Target="https://login.consultant.ru/link/?req=doc&amp;base=RLAW123&amp;n=284493&amp;dst=100006" TargetMode="External"/><Relationship Id="rId221" Type="http://schemas.openxmlformats.org/officeDocument/2006/relationships/hyperlink" Target="https://login.consultant.ru/link/?req=doc&amp;base=RLAW123&amp;n=264973&amp;dst=100007" TargetMode="External"/><Relationship Id="rId222" Type="http://schemas.openxmlformats.org/officeDocument/2006/relationships/hyperlink" Target="https://login.consultant.ru/link/?req=doc&amp;base=RLAW123&amp;n=284493&amp;dst=100006" TargetMode="External"/><Relationship Id="rId223" Type="http://schemas.openxmlformats.org/officeDocument/2006/relationships/hyperlink" Target="https://login.consultant.ru/link/?req=doc&amp;base=RLAW123&amp;n=248493&amp;dst=100009" TargetMode="External"/><Relationship Id="rId224" Type="http://schemas.openxmlformats.org/officeDocument/2006/relationships/hyperlink" Target="https://login.consultant.ru/link/?req=doc&amp;base=RLAW123&amp;n=248493&amp;dst=100034" TargetMode="External"/><Relationship Id="rId225" Type="http://schemas.openxmlformats.org/officeDocument/2006/relationships/hyperlink" Target="https://login.consultant.ru/link/?req=doc&amp;base=RLAW123&amp;n=339495&amp;dst=100008" TargetMode="External"/><Relationship Id="rId226" Type="http://schemas.openxmlformats.org/officeDocument/2006/relationships/hyperlink" Target="https://login.consultant.ru/link/?req=doc&amp;base=RLAW123&amp;n=308538&amp;dst=100006" TargetMode="External"/><Relationship Id="rId227" Type="http://schemas.openxmlformats.org/officeDocument/2006/relationships/hyperlink" Target="https://login.consultant.ru/link/?req=doc&amp;base=RLAW123&amp;n=253868&amp;dst=100007" TargetMode="External"/><Relationship Id="rId228" Type="http://schemas.openxmlformats.org/officeDocument/2006/relationships/hyperlink" Target="https://login.consultant.ru/link/?req=doc&amp;base=RLAW123&amp;n=252472&amp;dst=100032" TargetMode="External"/><Relationship Id="rId229" Type="http://schemas.openxmlformats.org/officeDocument/2006/relationships/hyperlink" Target="https://login.consultant.ru/link/?req=doc&amp;base=RLAW123&amp;n=252472&amp;dst=100040" TargetMode="External"/><Relationship Id="rId230" Type="http://schemas.openxmlformats.org/officeDocument/2006/relationships/hyperlink" Target="https://login.consultant.ru/link/?req=doc&amp;base=RLAW123&amp;n=253868&amp;dst=100006" TargetMode="External"/><Relationship Id="rId231" Type="http://schemas.openxmlformats.org/officeDocument/2006/relationships/hyperlink" Target="https://login.consultant.ru/link/?req=doc&amp;base=RLAW123&amp;n=264973&amp;dst=100843" TargetMode="External"/><Relationship Id="rId232" Type="http://schemas.openxmlformats.org/officeDocument/2006/relationships/hyperlink" Target="https://login.consultant.ru/link/?req=doc&amp;base=RLAW123&amp;n=284493&amp;dst=100006" TargetMode="External"/><Relationship Id="rId233" Type="http://schemas.openxmlformats.org/officeDocument/2006/relationships/hyperlink" Target="https://login.consultant.ru/link/?req=doc&amp;base=RLAW123&amp;n=260097&amp;dst=100006" TargetMode="External"/><Relationship Id="rId234" Type="http://schemas.openxmlformats.org/officeDocument/2006/relationships/hyperlink" Target="https://login.consultant.ru/link/?req=doc&amp;base=RLAW123&amp;n=323679&amp;dst=100007" TargetMode="External"/><Relationship Id="rId235" Type="http://schemas.openxmlformats.org/officeDocument/2006/relationships/hyperlink" Target="https://login.consultant.ru/link/?req=doc&amp;base=RLAW123&amp;n=264087&amp;dst=100006" TargetMode="External"/><Relationship Id="rId236" Type="http://schemas.openxmlformats.org/officeDocument/2006/relationships/hyperlink" Target="https://login.consultant.ru/link/?req=doc&amp;base=RLAW123&amp;n=264973&amp;dst=100006" TargetMode="External"/><Relationship Id="rId237" Type="http://schemas.openxmlformats.org/officeDocument/2006/relationships/hyperlink" Target="https://login.consultant.ru/link/?req=doc&amp;base=RLAW123&amp;n=264973&amp;dst=100033" TargetMode="External"/><Relationship Id="rId238" Type="http://schemas.openxmlformats.org/officeDocument/2006/relationships/hyperlink" Target="https://login.consultant.ru/link/?req=doc&amp;base=RLAW123&amp;n=283173&amp;dst=100232" TargetMode="External"/><Relationship Id="rId239" Type="http://schemas.openxmlformats.org/officeDocument/2006/relationships/hyperlink" Target="https://login.consultant.ru/link/?req=doc&amp;base=RLAW123&amp;n=308538&amp;dst=100006" TargetMode="External"/><Relationship Id="rId240" Type="http://schemas.openxmlformats.org/officeDocument/2006/relationships/hyperlink" Target="https://login.consultant.ru/link/?req=doc&amp;base=RLAW123&amp;n=298647&amp;dst=100007" TargetMode="External"/><Relationship Id="rId241" Type="http://schemas.openxmlformats.org/officeDocument/2006/relationships/hyperlink" Target="https://login.consultant.ru/link/?req=doc&amp;base=RLAW123&amp;n=283173&amp;dst=100256" TargetMode="External"/><Relationship Id="rId242" Type="http://schemas.openxmlformats.org/officeDocument/2006/relationships/hyperlink" Target="https://login.consultant.ru/link/?req=doc&amp;base=RLAW123&amp;n=293609&amp;dst=100006" TargetMode="External"/><Relationship Id="rId243" Type="http://schemas.openxmlformats.org/officeDocument/2006/relationships/hyperlink" Target="https://login.consultant.ru/link/?req=doc&amp;base=RLAW123&amp;n=283173&amp;dst=100280" TargetMode="External"/><Relationship Id="rId244" Type="http://schemas.openxmlformats.org/officeDocument/2006/relationships/hyperlink" Target="https://login.consultant.ru/link/?req=doc&amp;base=RLAW123&amp;n=283173&amp;dst=100288" TargetMode="External"/><Relationship Id="rId245" Type="http://schemas.openxmlformats.org/officeDocument/2006/relationships/hyperlink" Target="https://login.consultant.ru/link/?req=doc&amp;base=RLAW123&amp;n=342638&amp;dst=100007" TargetMode="External"/><Relationship Id="rId246" Type="http://schemas.openxmlformats.org/officeDocument/2006/relationships/hyperlink" Target="https://login.consultant.ru/link/?req=doc&amp;base=RLAW123&amp;n=284493&amp;dst=100006" TargetMode="External"/><Relationship Id="rId247" Type="http://schemas.openxmlformats.org/officeDocument/2006/relationships/hyperlink" Target="https://login.consultant.ru/link/?req=doc&amp;base=RLAW123&amp;n=283173&amp;dst=100312" TargetMode="External"/><Relationship Id="rId248" Type="http://schemas.openxmlformats.org/officeDocument/2006/relationships/hyperlink" Target="https://login.consultant.ru/link/?req=doc&amp;base=RLAW123&amp;n=283173&amp;dst=100320" TargetMode="External"/><Relationship Id="rId249" Type="http://schemas.openxmlformats.org/officeDocument/2006/relationships/hyperlink" Target="https://login.consultant.ru/link/?req=doc&amp;base=RLAW123&amp;n=308538&amp;dst=100006" TargetMode="External"/><Relationship Id="rId250" Type="http://schemas.openxmlformats.org/officeDocument/2006/relationships/hyperlink" Target="https://login.consultant.ru/link/?req=doc&amp;base=RLAW123&amp;n=283173&amp;dst=100007" TargetMode="External"/><Relationship Id="rId251" Type="http://schemas.openxmlformats.org/officeDocument/2006/relationships/hyperlink" Target="https://login.consultant.ru/link/?req=doc&amp;base=RLAW123&amp;n=287018&amp;dst=100006" TargetMode="External"/><Relationship Id="rId252" Type="http://schemas.openxmlformats.org/officeDocument/2006/relationships/hyperlink" Target="https://login.consultant.ru/link/?req=doc&amp;base=RLAW123&amp;n=287018&amp;dst=100033" TargetMode="External"/><Relationship Id="rId253" Type="http://schemas.openxmlformats.org/officeDocument/2006/relationships/hyperlink" Target="https://login.consultant.ru/link/?req=doc&amp;base=RLAW123&amp;n=288780&amp;dst=100006" TargetMode="External"/><Relationship Id="rId254" Type="http://schemas.openxmlformats.org/officeDocument/2006/relationships/hyperlink" Target="https://login.consultant.ru/link/?req=doc&amp;base=RLAW123&amp;n=293609&amp;dst=100006" TargetMode="External"/><Relationship Id="rId255" Type="http://schemas.openxmlformats.org/officeDocument/2006/relationships/hyperlink" Target="https://login.consultant.ru/link/?req=doc&amp;base=RLAW123&amp;n=318880&amp;dst=100076" TargetMode="External"/><Relationship Id="rId256" Type="http://schemas.openxmlformats.org/officeDocument/2006/relationships/hyperlink" Target="https://login.consultant.ru/link/?req=doc&amp;base=RLAW123&amp;n=289826&amp;dst=100031" TargetMode="External"/><Relationship Id="rId257" Type="http://schemas.openxmlformats.org/officeDocument/2006/relationships/hyperlink" Target="https://login.consultant.ru/link/?req=doc&amp;base=RLAW123&amp;n=289826&amp;dst=100039" TargetMode="External"/><Relationship Id="rId258" Type="http://schemas.openxmlformats.org/officeDocument/2006/relationships/hyperlink" Target="https://login.consultant.ru/link/?req=doc&amp;base=RLAW123&amp;n=289826&amp;dst=100047" TargetMode="External"/><Relationship Id="rId259" Type="http://schemas.openxmlformats.org/officeDocument/2006/relationships/hyperlink" Target="https://login.consultant.ru/link/?req=doc&amp;base=RLAW123&amp;n=342638&amp;dst=100008" TargetMode="External"/><Relationship Id="rId260" Type="http://schemas.openxmlformats.org/officeDocument/2006/relationships/hyperlink" Target="https://login.consultant.ru/link/?req=doc&amp;base=RLAW123&amp;n=289826&amp;dst=100063" TargetMode="External"/><Relationship Id="rId261" Type="http://schemas.openxmlformats.org/officeDocument/2006/relationships/hyperlink" Target="https://login.consultant.ru/link/?req=doc&amp;base=RLAW123&amp;n=293609&amp;dst=100006" TargetMode="External"/><Relationship Id="rId262" Type="http://schemas.openxmlformats.org/officeDocument/2006/relationships/hyperlink" Target="https://login.consultant.ru/link/?req=doc&amp;base=RLAW123&amp;n=290981&amp;dst=100006" TargetMode="External"/><Relationship Id="rId263" Type="http://schemas.openxmlformats.org/officeDocument/2006/relationships/hyperlink" Target="https://login.consultant.ru/link/?req=doc&amp;base=RLAW123&amp;n=295401&amp;dst=100006" TargetMode="External"/><Relationship Id="rId264" Type="http://schemas.openxmlformats.org/officeDocument/2006/relationships/hyperlink" Target="https://login.consultant.ru/link/?req=doc&amp;base=RLAW123&amp;n=323679&amp;dst=100052" TargetMode="External"/><Relationship Id="rId265" Type="http://schemas.openxmlformats.org/officeDocument/2006/relationships/hyperlink" Target="https://login.consultant.ru/link/?req=doc&amp;base=RLAW123&amp;n=323679&amp;dst=100060" TargetMode="External"/><Relationship Id="rId266" Type="http://schemas.openxmlformats.org/officeDocument/2006/relationships/hyperlink" Target="https://login.consultant.ru/link/?req=doc&amp;base=RLAW123&amp;n=323679&amp;dst=100068" TargetMode="External"/><Relationship Id="rId267" Type="http://schemas.openxmlformats.org/officeDocument/2006/relationships/hyperlink" Target="https://login.consultant.ru/link/?req=doc&amp;base=RLAW123&amp;n=295401&amp;dst=100055" TargetMode="External"/><Relationship Id="rId268" Type="http://schemas.openxmlformats.org/officeDocument/2006/relationships/hyperlink" Target="https://login.consultant.ru/link/?req=doc&amp;base=RLAW123&amp;n=295401&amp;dst=100063" TargetMode="External"/><Relationship Id="rId269" Type="http://schemas.openxmlformats.org/officeDocument/2006/relationships/hyperlink" Target="https://login.consultant.ru/link/?req=doc&amp;base=RLAW123&amp;n=313596&amp;dst=100007" TargetMode="External"/><Relationship Id="rId270" Type="http://schemas.openxmlformats.org/officeDocument/2006/relationships/hyperlink" Target="https://login.consultant.ru/link/?req=doc&amp;base=RLAW123&amp;n=295401&amp;dst=100087" TargetMode="External"/><Relationship Id="rId271" Type="http://schemas.openxmlformats.org/officeDocument/2006/relationships/hyperlink" Target="https://login.consultant.ru/link/?req=doc&amp;base=RLAW123&amp;n=295401&amp;dst=100095" TargetMode="External"/><Relationship Id="rId272" Type="http://schemas.openxmlformats.org/officeDocument/2006/relationships/hyperlink" Target="https://login.consultant.ru/link/?req=doc&amp;base=RLAW123&amp;n=295401&amp;dst=100103" TargetMode="External"/><Relationship Id="rId273" Type="http://schemas.openxmlformats.org/officeDocument/2006/relationships/hyperlink" Target="https://login.consultant.ru/link/?req=doc&amp;base=RLAW123&amp;n=313596&amp;dst=100007" TargetMode="External"/><Relationship Id="rId274" Type="http://schemas.openxmlformats.org/officeDocument/2006/relationships/hyperlink" Target="https://login.consultant.ru/link/?req=doc&amp;base=RLAW123&amp;n=295401&amp;dst=100119" TargetMode="External"/><Relationship Id="rId275" Type="http://schemas.openxmlformats.org/officeDocument/2006/relationships/hyperlink" Target="https://login.consultant.ru/link/?req=doc&amp;base=RLAW123&amp;n=295401&amp;dst=100127" TargetMode="External"/><Relationship Id="rId276" Type="http://schemas.openxmlformats.org/officeDocument/2006/relationships/hyperlink" Target="https://login.consultant.ru/link/?req=doc&amp;base=RLAW123&amp;n=313596&amp;dst=100007" TargetMode="External"/><Relationship Id="rId277" Type="http://schemas.openxmlformats.org/officeDocument/2006/relationships/hyperlink" Target="https://login.consultant.ru/link/?req=doc&amp;base=RLAW123&amp;n=323679&amp;dst=100076" TargetMode="External"/><Relationship Id="rId278" Type="http://schemas.openxmlformats.org/officeDocument/2006/relationships/hyperlink" Target="https://login.consultant.ru/link/?req=doc&amp;base=RLAW123&amp;n=323679&amp;dst=100084" TargetMode="External"/><Relationship Id="rId279" Type="http://schemas.openxmlformats.org/officeDocument/2006/relationships/hyperlink" Target="https://login.consultant.ru/link/?req=doc&amp;base=RLAW123&amp;n=295401&amp;dst=100159" TargetMode="External"/><Relationship Id="rId280" Type="http://schemas.openxmlformats.org/officeDocument/2006/relationships/hyperlink" Target="https://login.consultant.ru/link/?req=doc&amp;base=RLAW123&amp;n=295401&amp;dst=100167" TargetMode="External"/><Relationship Id="rId281" Type="http://schemas.openxmlformats.org/officeDocument/2006/relationships/hyperlink" Target="https://login.consultant.ru/link/?req=doc&amp;base=RLAW123&amp;n=295401&amp;dst=100175" TargetMode="External"/><Relationship Id="rId282" Type="http://schemas.openxmlformats.org/officeDocument/2006/relationships/hyperlink" Target="https://login.consultant.ru/link/?req=doc&amp;base=RLAW123&amp;n=323679&amp;dst=100092" TargetMode="External"/><Relationship Id="rId283" Type="http://schemas.openxmlformats.org/officeDocument/2006/relationships/hyperlink" Target="https://login.consultant.ru/link/?req=doc&amp;base=RLAW123&amp;n=313596&amp;dst=100007" TargetMode="External"/><Relationship Id="rId284" Type="http://schemas.openxmlformats.org/officeDocument/2006/relationships/hyperlink" Target="https://login.consultant.ru/link/?req=doc&amp;base=RLAW123&amp;n=295401&amp;dst=100199" TargetMode="External"/><Relationship Id="rId285" Type="http://schemas.openxmlformats.org/officeDocument/2006/relationships/hyperlink" Target="https://login.consultant.ru/link/?req=doc&amp;base=RLAW123&amp;n=295401&amp;dst=100207" TargetMode="External"/><Relationship Id="rId286" Type="http://schemas.openxmlformats.org/officeDocument/2006/relationships/hyperlink" Target="https://login.consultant.ru/link/?req=doc&amp;base=RLAW123&amp;n=295401&amp;dst=100215" TargetMode="External"/><Relationship Id="rId287" Type="http://schemas.openxmlformats.org/officeDocument/2006/relationships/hyperlink" Target="https://login.consultant.ru/link/?req=doc&amp;base=RLAW123&amp;n=295401&amp;dst=100223" TargetMode="External"/><Relationship Id="rId288" Type="http://schemas.openxmlformats.org/officeDocument/2006/relationships/hyperlink" Target="https://login.consultant.ru/link/?req=doc&amp;base=RLAW123&amp;n=295401&amp;dst=100231" TargetMode="External"/><Relationship Id="rId289" Type="http://schemas.openxmlformats.org/officeDocument/2006/relationships/hyperlink" Target="https://login.consultant.ru/link/?req=doc&amp;base=RLAW123&amp;n=328979&amp;dst=100091" TargetMode="External"/><Relationship Id="rId290" Type="http://schemas.openxmlformats.org/officeDocument/2006/relationships/hyperlink" Target="https://login.consultant.ru/link/?req=doc&amp;base=RLAW123&amp;n=313596&amp;dst=100007" TargetMode="External"/><Relationship Id="rId291" Type="http://schemas.openxmlformats.org/officeDocument/2006/relationships/hyperlink" Target="https://login.consultant.ru/link/?req=doc&amp;base=RLAW123&amp;n=302387&amp;dst=100006" TargetMode="External"/><Relationship Id="rId292" Type="http://schemas.openxmlformats.org/officeDocument/2006/relationships/hyperlink" Target="https://login.consultant.ru/link/?req=doc&amp;base=RLAW123&amp;n=302387&amp;dst=100032" TargetMode="External"/><Relationship Id="rId293" Type="http://schemas.openxmlformats.org/officeDocument/2006/relationships/hyperlink" Target="https://login.consultant.ru/link/?req=doc&amp;base=RLAW123&amp;n=302387&amp;dst=100040" TargetMode="External"/><Relationship Id="rId294" Type="http://schemas.openxmlformats.org/officeDocument/2006/relationships/hyperlink" Target="https://login.consultant.ru/link/?req=doc&amp;base=RLAW123&amp;n=302387&amp;dst=100048" TargetMode="External"/><Relationship Id="rId295" Type="http://schemas.openxmlformats.org/officeDocument/2006/relationships/hyperlink" Target="https://login.consultant.ru/link/?req=doc&amp;base=RLAW123&amp;n=323679&amp;dst=100100" TargetMode="External"/><Relationship Id="rId296" Type="http://schemas.openxmlformats.org/officeDocument/2006/relationships/hyperlink" Target="https://login.consultant.ru/link/?req=doc&amp;base=RLAW123&amp;n=308044&amp;dst=100031" TargetMode="External"/><Relationship Id="rId297" Type="http://schemas.openxmlformats.org/officeDocument/2006/relationships/hyperlink" Target="https://login.consultant.ru/link/?req=doc&amp;base=RLAW123&amp;n=323679&amp;dst=100108" TargetMode="External"/><Relationship Id="rId298" Type="http://schemas.openxmlformats.org/officeDocument/2006/relationships/hyperlink" Target="https://login.consultant.ru/link/?req=doc&amp;base=RLAW123&amp;n=323679&amp;dst=100116" TargetMode="External"/><Relationship Id="rId299" Type="http://schemas.openxmlformats.org/officeDocument/2006/relationships/hyperlink" Target="https://login.consultant.ru/link/?req=doc&amp;base=RLAW123&amp;n=308044&amp;dst=100055" TargetMode="External"/><Relationship Id="rId300" Type="http://schemas.openxmlformats.org/officeDocument/2006/relationships/hyperlink" Target="https://login.consultant.ru/link/?req=doc&amp;base=RLAW123&amp;n=335474&amp;dst=100007" TargetMode="External"/><Relationship Id="rId301" Type="http://schemas.openxmlformats.org/officeDocument/2006/relationships/hyperlink" Target="https://login.consultant.ru/link/?req=doc&amp;base=RLAW123&amp;n=309488&amp;dst=100031" TargetMode="External"/><Relationship Id="rId302" Type="http://schemas.openxmlformats.org/officeDocument/2006/relationships/hyperlink" Target="https://login.consultant.ru/link/?req=doc&amp;base=RLAW123&amp;n=309488&amp;dst=100039" TargetMode="External"/><Relationship Id="rId303" Type="http://schemas.openxmlformats.org/officeDocument/2006/relationships/hyperlink" Target="https://login.consultant.ru/link/?req=doc&amp;base=RLAW123&amp;n=313596&amp;dst=100006" TargetMode="External"/><Relationship Id="rId304" Type="http://schemas.openxmlformats.org/officeDocument/2006/relationships/hyperlink" Target="https://login.consultant.ru/link/?req=doc&amp;base=RLAW123&amp;n=313596&amp;dst=100133" TargetMode="External"/><Relationship Id="rId305" Type="http://schemas.openxmlformats.org/officeDocument/2006/relationships/hyperlink" Target="https://login.consultant.ru/link/?req=doc&amp;base=RLAW123&amp;n=313596&amp;dst=100141" TargetMode="External"/><Relationship Id="rId306" Type="http://schemas.openxmlformats.org/officeDocument/2006/relationships/hyperlink" Target="https://login.consultant.ru/link/?req=doc&amp;base=RLAW123&amp;n=313596&amp;dst=100149" TargetMode="External"/><Relationship Id="rId307" Type="http://schemas.openxmlformats.org/officeDocument/2006/relationships/hyperlink" Target="https://login.consultant.ru/link/?req=doc&amp;base=RLAW123&amp;n=323679&amp;dst=100124" TargetMode="External"/><Relationship Id="rId308" Type="http://schemas.openxmlformats.org/officeDocument/2006/relationships/hyperlink" Target="https://login.consultant.ru/link/?req=doc&amp;base=RLAW123&amp;n=323679&amp;dst=100132" TargetMode="External"/><Relationship Id="rId309" Type="http://schemas.openxmlformats.org/officeDocument/2006/relationships/hyperlink" Target="https://login.consultant.ru/link/?req=doc&amp;base=RLAW123&amp;n=323679&amp;dst=100140" TargetMode="External"/><Relationship Id="rId310" Type="http://schemas.openxmlformats.org/officeDocument/2006/relationships/hyperlink" Target="https://login.consultant.ru/link/?req=doc&amp;base=RLAW123&amp;n=320712&amp;dst=100051" TargetMode="External"/><Relationship Id="rId311" Type="http://schemas.openxmlformats.org/officeDocument/2006/relationships/hyperlink" Target="https://login.consultant.ru/link/?req=doc&amp;base=RLAW123&amp;n=313596&amp;dst=100189" TargetMode="External"/><Relationship Id="rId312" Type="http://schemas.openxmlformats.org/officeDocument/2006/relationships/hyperlink" Target="https://login.consultant.ru/link/?req=doc&amp;base=RLAW123&amp;n=313596&amp;dst=100197" TargetMode="External"/><Relationship Id="rId313" Type="http://schemas.openxmlformats.org/officeDocument/2006/relationships/hyperlink" Target="https://login.consultant.ru/link/?req=doc&amp;base=RLAW123&amp;n=313596&amp;dst=100205" TargetMode="External"/><Relationship Id="rId314" Type="http://schemas.openxmlformats.org/officeDocument/2006/relationships/hyperlink" Target="https://login.consultant.ru/link/?req=doc&amp;base=RLAW123&amp;n=312768&amp;dst=100006" TargetMode="External"/><Relationship Id="rId315" Type="http://schemas.openxmlformats.org/officeDocument/2006/relationships/hyperlink" Target="https://login.consultant.ru/link/?req=doc&amp;base=RLAW123&amp;n=312768&amp;dst=100006" TargetMode="External"/><Relationship Id="rId316" Type="http://schemas.openxmlformats.org/officeDocument/2006/relationships/hyperlink" Target="https://login.consultant.ru/link/?req=doc&amp;base=RLAW123&amp;n=312768&amp;dst=100031" TargetMode="External"/><Relationship Id="rId317" Type="http://schemas.openxmlformats.org/officeDocument/2006/relationships/hyperlink" Target="https://login.consultant.ru/link/?req=doc&amp;base=RLAW123&amp;n=312768&amp;dst=100039" TargetMode="External"/><Relationship Id="rId318" Type="http://schemas.openxmlformats.org/officeDocument/2006/relationships/hyperlink" Target="https://login.consultant.ru/link/?req=doc&amp;base=RLAW123&amp;n=312768&amp;dst=100047" TargetMode="External"/><Relationship Id="rId319" Type="http://schemas.openxmlformats.org/officeDocument/2006/relationships/hyperlink" Target="https://login.consultant.ru/link/?req=doc&amp;base=RLAW123&amp;n=312768&amp;dst=100055" TargetMode="External"/><Relationship Id="rId320" Type="http://schemas.openxmlformats.org/officeDocument/2006/relationships/hyperlink" Target="https://login.consultant.ru/link/?req=doc&amp;base=RLAW123&amp;n=318880&amp;dst=100033" TargetMode="External"/><Relationship Id="rId321" Type="http://schemas.openxmlformats.org/officeDocument/2006/relationships/hyperlink" Target="https://login.consultant.ru/link/?req=doc&amp;base=RLAW123&amp;n=318880&amp;dst=100041" TargetMode="External"/><Relationship Id="rId322" Type="http://schemas.openxmlformats.org/officeDocument/2006/relationships/hyperlink" Target="https://login.consultant.ru/link/?req=doc&amp;base=RLAW123&amp;n=318880&amp;dst=100049" TargetMode="External"/><Relationship Id="rId323" Type="http://schemas.openxmlformats.org/officeDocument/2006/relationships/hyperlink" Target="https://login.consultant.ru/link/?req=doc&amp;base=RLAW123&amp;n=320712&amp;dst=100006" TargetMode="External"/><Relationship Id="rId324" Type="http://schemas.openxmlformats.org/officeDocument/2006/relationships/hyperlink" Target="https://login.consultant.ru/link/?req=doc&amp;base=RLAW123&amp;n=323679&amp;dst=100006" TargetMode="External"/><Relationship Id="rId325" Type="http://schemas.openxmlformats.org/officeDocument/2006/relationships/hyperlink" Target="https://login.consultant.ru/link/?req=doc&amp;base=RLAW123&amp;n=328979&amp;dst=100006" TargetMode="External"/><Relationship Id="rId326" Type="http://schemas.openxmlformats.org/officeDocument/2006/relationships/hyperlink" Target="https://login.consultant.ru/link/?req=doc&amp;base=RLAW123&amp;n=329686&amp;dst=100006" TargetMode="External"/><Relationship Id="rId327" Type="http://schemas.openxmlformats.org/officeDocument/2006/relationships/hyperlink" Target="https://login.consultant.ru/link/?req=doc&amp;base=RLAW123&amp;n=328979&amp;dst=100075" TargetMode="External"/><Relationship Id="rId328" Type="http://schemas.openxmlformats.org/officeDocument/2006/relationships/hyperlink" Target="https://login.consultant.ru/link/?req=doc&amp;base=RLAW123&amp;n=331809&amp;dst=100006" TargetMode="External"/><Relationship Id="rId329" Type="http://schemas.openxmlformats.org/officeDocument/2006/relationships/hyperlink" Target="https://login.consultant.ru/link/?req=doc&amp;base=RLAW123&amp;n=333656&amp;dst=100006" TargetMode="External"/><Relationship Id="rId330" Type="http://schemas.openxmlformats.org/officeDocument/2006/relationships/hyperlink" Target="https://login.consultant.ru/link/?req=doc&amp;base=RLAW123&amp;n=342638&amp;dst=100008" TargetMode="External"/><Relationship Id="rId331" Type="http://schemas.openxmlformats.org/officeDocument/2006/relationships/hyperlink" Target="https://login.consultant.ru/link/?req=doc&amp;base=RLAW123&amp;n=335474&amp;dst=100033" TargetMode="External"/><Relationship Id="rId332" Type="http://schemas.openxmlformats.org/officeDocument/2006/relationships/hyperlink" Target="https://login.consultant.ru/link/?req=doc&amp;base=RLAW123&amp;n=339495&amp;dst=100006" TargetMode="External"/><Relationship Id="rId333" Type="http://schemas.openxmlformats.org/officeDocument/2006/relationships/hyperlink" Target="https://login.consultant.ru/link/?req=doc&amp;base=RLAW123&amp;n=339495&amp;dst=100033" TargetMode="External"/><Relationship Id="rId334" Type="http://schemas.openxmlformats.org/officeDocument/2006/relationships/hyperlink" Target="https://login.consultant.ru/link/?req=doc&amp;base=RLAW123&amp;n=342638&amp;dst=100006" TargetMode="External"/><Relationship Id="rId335" Type="http://schemas.openxmlformats.org/officeDocument/2006/relationships/hyperlink" Target="https://login.consultant.ru/link/?req=doc&amp;base=RLAW123&amp;n=269804&amp;dst=100007" TargetMode="External"/><Relationship Id="rId336" Type="http://schemas.openxmlformats.org/officeDocument/2006/relationships/hyperlink" Target="https://login.consultant.ru/link/?req=doc&amp;base=RLAW123&amp;n=287018&amp;dst=100008" TargetMode="External"/><Relationship Id="rId337" Type="http://schemas.openxmlformats.org/officeDocument/2006/relationships/hyperlink" Target="https://login.consultant.ru/link/?req=doc&amp;base=RLAW123&amp;n=287018&amp;dst=100008" TargetMode="External"/><Relationship Id="rId338" Type="http://schemas.openxmlformats.org/officeDocument/2006/relationships/hyperlink" Target="https://login.consultant.ru/link/?req=doc&amp;base=RLAW123&amp;n=287018&amp;dst=100008" TargetMode="External"/><Relationship Id="rId339" Type="http://schemas.openxmlformats.org/officeDocument/2006/relationships/header" Target="header3.xml"/><Relationship Id="rId340" Type="http://schemas.openxmlformats.org/officeDocument/2006/relationships/fontTable" Target="fontTable.xml"/><Relationship Id="rId3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3:59:00Z</dcterms:created>
  <dc:creator>user</dc:creator>
  <dc:description/>
  <dc:language>en-US</dc:language>
  <cp:lastModifiedBy>user</cp:lastModifiedBy>
  <cp:lastPrinted>2025-01-27T10:59:00Z</cp:lastPrinted>
  <dcterms:modified xsi:type="dcterms:W3CDTF">2025-01-27T03:59:00Z</dcterms:modified>
  <cp:revision>2</cp:revision>
  <dc:subject/>
  <dc:title>Об утверждении порядка разработки</dc:title>
</cp:coreProperties>
</file>