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;Century Gothic" w:hAnsi="Calibri;Century Gothic" w:cs="Calibri;Century Gothic"/>
          <w:spacing w:val="-4"/>
          <w:sz w:val="28"/>
          <w:szCs w:val="28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7.01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21-п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color w:val="000000"/>
          <w:spacing w:val="-7"/>
          <w:w w:val="128"/>
          <w:position w:val="4"/>
          <w:sz w:val="24"/>
          <w:szCs w:val="24"/>
          <w:shd w:fill="FFFFFF" w:val="clear"/>
        </w:rPr>
      </w:pPr>
      <w:r>
        <w:rPr>
          <w:color w:val="000000"/>
          <w:spacing w:val="-7"/>
          <w:w w:val="128"/>
          <w:position w:val="4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4"/>
          <w:sz w:val="24"/>
          <w:szCs w:val="24"/>
        </w:rPr>
      </w:pPr>
      <w:r>
        <w:rPr>
          <w:spacing w:val="-7"/>
          <w:w w:val="128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администрации города Ачинска от 05.08.2024 № 222-п « 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 к  постановлению администрации  города Ачинска от  25.10.2013 № 363-п «Об  утверждении муниципальной программы города Ачинска  «Молодежь города Ачинска в XXI веке»  (в редакции от  06.02.2014 № 099-п,  от 20.03.2014 № 170-п,  от 28.03.2014 № 190-п, от 18.04.2014 № 216-п,  от 30.05.2014 № 309-п,  от 09.06.2014 № 316-п,               от 23.06.2014 № 329-п,  от 28.08.2014 № 402-п,  от 03.10.2014 № 433-п,               от 06.11.2014 № 494-п,  от 15.12.2014  № 527-п, 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№ 378-п, от 17.05.2024  № 140-п, от 01.08.2024 № 221-п, от 01.10.2024   № 271-п,  от 14.10.2024 № 284-п, от 22.11.2024 № 338-п, от 16.12.2024 № 365-п), 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2.3 раздела 2 «Паспорт 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2.4 раздела 2 «Паспорт 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5 «Механизм реализации программы» добавить подпункт 5.1.2 следующей редакции: 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2 Механизм реализации ведомственного проекта «Модернизация инфраструктуры муниципальных учреждений в области молодежной политики». </w:t>
      </w:r>
    </w:p>
    <w:p>
      <w:pPr>
        <w:pStyle w:val="Normal"/>
        <w:widowControl w:val="false"/>
        <w:autoSpaceDE w:val="false"/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ханизм реализации ведомственного проекта «Модернизация инфраструктуры муниципальных учреждений в области молодежной политики». </w:t>
      </w:r>
    </w:p>
    <w:p>
      <w:pPr>
        <w:pStyle w:val="Normal"/>
        <w:widowControl w:val="false"/>
        <w:autoSpaceDE w:val="false"/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ведомственного проекта реализуется мероприятие 2.1 «Проектные работы». 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а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 предоставления субсидии на иные цели муниципальным учреждениям в сфере молодежной политики, не связанные с финансовым обеспечением выполнения ими муниципального зад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Реализация проекта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4 к муниципальной программе администрации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ind w:left="1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5 № 021-п</w:t>
      </w:r>
    </w:p>
    <w:p>
      <w:pPr>
        <w:pStyle w:val="Normal"/>
        <w:widowControl w:val="false"/>
        <w:autoSpaceDE w:val="false"/>
        <w:ind w:left="1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4" w:hanging="0"/>
        <w:jc w:val="center"/>
        <w:rPr/>
      </w:pPr>
      <w:r>
        <w:rPr>
          <w:b/>
          <w:sz w:val="28"/>
          <w:szCs w:val="28"/>
        </w:rPr>
        <w:t>2.3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53"/>
        <w:gridCol w:w="507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егиональных проектов,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реализации структурного элемента/связь с показателями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Молодежь России»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Модернизация инфраструктуры молодежного центра «Сибирь», подготовка государственной экспертизы проектно-сметной документаци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молодых граждан, проживающих в городе Ачинске, вовлеченных в мероприятия и клубы (объединения)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ля (удельный вес) молодежи вовлеченной в реализацию проектов/мероприятий молодежной политики, от общего количества молодеж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дача: Создание условий для обеспечения участия СО НКО в решении социально значимых вопросов города Ачинск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увеличение количества СО НКО зарегистрированных в городе Ачинске, получивших имущественную поддержк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поддержанных и реализуемых социальных проектов СО НКО города Ачинска в грантовых конкурсах и программах краевого и федерального уровней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, МАОУ «Сокол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успешной социализации и эффективной самореализации молодежи в интересах развития город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) количество созданных рабочих мест для несовершеннолетних граждан, проживающий в городе Ачинске и западной группе район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5) численность молодых граждан, проживающих в городе Ачинске, вовлеченных в добровольческую деятельность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ind w:left="1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5 № 021-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точниках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труктурных элемент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5"/>
        <w:gridCol w:w="2233"/>
        <w:gridCol w:w="2232"/>
        <w:gridCol w:w="2457"/>
        <w:gridCol w:w="2901"/>
      </w:tblGrid>
      <w:tr>
        <w:trPr/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города Ачинск структурного элемента, источников финансирован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того 2025-2027 годы</w:t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 (всего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66 237,3</w:t>
            </w:r>
          </w:p>
        </w:tc>
      </w:tr>
      <w:tr>
        <w:trPr>
          <w:trHeight w:val="34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66 237,3</w:t>
            </w:r>
          </w:p>
        </w:tc>
      </w:tr>
      <w:tr>
        <w:trPr>
          <w:trHeight w:val="54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23,7</w:t>
            </w:r>
          </w:p>
        </w:tc>
      </w:tr>
      <w:tr>
        <w:trPr>
          <w:trHeight w:val="41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7 813,6</w:t>
            </w:r>
          </w:p>
        </w:tc>
      </w:tr>
      <w:tr>
        <w:trPr>
          <w:trHeight w:val="41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</w:tr>
      <w:tr>
        <w:trPr>
          <w:trHeight w:val="59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8"/>
              </w:rPr>
              <w:t>Комплекс процессных мероприятий «Патриотическое воспитание молодежи» (всего), 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67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16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29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7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122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54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62,3</w:t>
            </w:r>
          </w:p>
        </w:tc>
      </w:tr>
      <w:tr>
        <w:trPr>
          <w:trHeight w:val="41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54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62,3</w:t>
            </w:r>
          </w:p>
        </w:tc>
      </w:tr>
      <w:tr>
        <w:trPr>
          <w:trHeight w:val="79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23,7</w:t>
            </w:r>
          </w:p>
        </w:tc>
      </w:tr>
      <w:tr>
        <w:trPr>
          <w:trHeight w:val="53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18 346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38,6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4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8"/>
        </w:rPr>
        <w:t>к постановлению администрации города Ачинск</w:t>
      </w:r>
    </w:p>
    <w:p>
      <w:pPr>
        <w:pStyle w:val="Normal"/>
        <w:widowControl w:val="false"/>
        <w:autoSpaceDE w:val="false"/>
        <w:ind w:left="1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5 № 02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МОЛОДЕЖЬ ГОРОДА АЧИНСКА В XXI ВЕКЕ» (ДАЛЕЕ - ПРОГРАММА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тыс,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038"/>
        <w:gridCol w:w="1316"/>
        <w:gridCol w:w="654"/>
        <w:gridCol w:w="598"/>
        <w:gridCol w:w="893"/>
        <w:gridCol w:w="1052"/>
        <w:gridCol w:w="1324"/>
        <w:gridCol w:w="1114"/>
        <w:gridCol w:w="1114"/>
        <w:gridCol w:w="1137"/>
        <w:gridCol w:w="1773"/>
        <w:gridCol w:w="184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17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комфортной, комплексной, молодежной инфраструктуры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чинска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 27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3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Молодежь России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молодежной политики «Регион для молодых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ЕГ51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Проектные работ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83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37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13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молодых граждан, проживающих в городе Ачинске, вовлеченных в мероприятия и клубы (объединения) патриотической направленности с  2960 человек в 2025, до 3000 в 2030 год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граждан, получивших безвозмездные услуги от участников молодежных социально-экономических проектов в городе Ачинске с 2100 в 2025 году по 2300 в 2030 год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инициатив и поддержка институтов гражданского общества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правленных на поддержку социально ориентированных некоммерческих организаций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13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 НКО, зарегистрированных на территории города Ачин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созданных рабочих мест для несовершеннолетних граждан, проживающий в городе Ачинск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овлечение молодежи в социальную практику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5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6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38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подведомственных учреждений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 - не менее 81 в 2025-2030г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 - не менее 27 в 2025-2030г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не ниже МР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многопрофильном молодежном форуме «Арга», все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досуга молодежи  на базе МАОУ «Соко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чих мест для старшеклассников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для несовершеннолетних граждан, проживающих в городе Ачинске и западной группе районов Красноярского кра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Ачинске и западной группе районов Красноярского края  на уровне 540 в 2025-2030г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направлениям молодежной политики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 денежной премии победителям конкурсов, лауреатам премии Главы города Ачинска талантливой и одаренной молодежи, оплата преподавательских услуг для организации мероприятий молодежной политики, награждение участников мероприятий сувенирной продукци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 на уровне 29 % в 2025-2030г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фестиваля «З.И.М.А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3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4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2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добровольческую деятельность; Поддержание уровня количества молодежи, проживающей в городе Ачинска, получившей информацию о мероприятиях и проектах в  сфере молодежной поли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граждан, проживающих в городе Ачинске, вовлеченных в добровольческую деятельность с  </w:t>
            </w:r>
            <w:r>
              <w:rPr>
                <w:sz w:val="24"/>
                <w:szCs w:val="24"/>
                <w:lang w:eastAsia="en-US"/>
              </w:rPr>
              <w:t>2140 человек в</w:t>
            </w:r>
            <w:r>
              <w:rPr>
                <w:sz w:val="24"/>
                <w:szCs w:val="24"/>
              </w:rPr>
              <w:t xml:space="preserve"> 2025, до 2200 в 2030 году; Поддержание уровня количества молодежи, проживающей в городе Ачинска, получившей информацию о мероприятиях и проектах в сфере молодежной политики  29%  2025-2030 гг; 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 PSM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 PSM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04" w:hanging="375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rFonts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/>
      <w:sz w:val="28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  <w:b/>
      <w:sz w:val="28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8">
    <w:name w:val="WW8Num16z8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Symbol;Times New Roman" w:hAnsi="Symbol;Times New Roman" w:cs="Symbol;Times New Roman"/>
      <w:sz w:val="20"/>
    </w:rPr>
  </w:style>
  <w:style w:type="character" w:styleId="WW8Num23z1">
    <w:name w:val="WW8Num23z1"/>
    <w:qFormat/>
    <w:rPr>
      <w:rFonts w:ascii="Courier New;Arial" w:hAnsi="Courier New;Arial" w:cs="Courier New;Aria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Symbol;Times New Roman" w:hAnsi="Symbol;Times New Roman" w:eastAsia="Times New Roman;Times New Roman PSMT" w:cs="Symbol;Times New Roman"/>
      <w:b w:val="false"/>
    </w:rPr>
  </w:style>
  <w:style w:type="character" w:styleId="WW8Num27z1">
    <w:name w:val="WW8Num27z1"/>
    <w:qFormat/>
    <w:rPr>
      <w:rFonts w:ascii="Courier New;Arial" w:hAnsi="Courier New;Arial" w:cs="Courier New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b/>
      <w:sz w:val="28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Style17">
    <w:name w:val="Основной текст Знак"/>
    <w:qFormat/>
    <w:rPr>
      <w:rFonts w:ascii="Times New Roman;Times New Roman PSMT" w:hAnsi="Times New Roman;Times New Roman PSMT" w:cs="Times New Roman;Times New Roman PSMT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 PSMT"/>
      <w:sz w:val="16"/>
    </w:rPr>
  </w:style>
  <w:style w:type="character" w:styleId="3">
    <w:name w:val="Основной текст 3 Знак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LineNumbering">
    <w:name w:val="Line Number"/>
    <w:rPr>
      <w:rFonts w:cs="Times New Roman;Times New Roman PSMT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 PSMT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 PSMT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 PSMT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5:00Z</dcterms:created>
  <dc:creator>user1</dc:creator>
  <dc:description/>
  <cp:keywords/>
  <dc:language>en-US</dc:language>
  <cp:lastModifiedBy>user</cp:lastModifiedBy>
  <cp:lastPrinted>2025-01-28T10:53:00Z</cp:lastPrinted>
  <dcterms:modified xsi:type="dcterms:W3CDTF">2025-01-28T08:08:00Z</dcterms:modified>
  <cp:revision>4</cp:revision>
  <dc:subject/>
  <dc:title>П О С Т А Н О В Л Е Н И Е</dc:title>
</cp:coreProperties>
</file>