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374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ГОРОДА АЧИНСКА 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466" w:before="653" w:after="0"/>
        <w:rPr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14                                       г. Ачинск                                                          0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Ачинска  от 15.04.2013  № 150-п 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705"/>
        <w:rPr/>
      </w:pPr>
      <w:r>
        <w:rPr>
          <w:szCs w:val="28"/>
        </w:rPr>
        <w:t>В целях приведения правовых актов города в соответствие со статьями 11.1., 11.2.  Федерального закона от 27.07.2010 № 210-ФЗ «Об организации предоставления государственных и муниципальных услуг», постановлением Администрации города Ачинска от 04.03.2013 № 083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во исполнение информационного письма Ачинского межрайонного прокурора от 06.12.2013 № 7/3-03-2013,  руководствуясь статьями 46, 49 Устава города Ачинска,</w:t>
      </w:r>
    </w:p>
    <w:p>
      <w:pPr>
        <w:pStyle w:val="TextBodyIndent"/>
        <w:ind w:right="-6" w:firstLine="705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05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Ачинска от 15.04.2013  № 150-п «Об утверждении Административного регламента предоставления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» (в редакции от 14.11.2013 № 413-п)  следующие изменения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раздел п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V. ПОРЯДОК ДОСУДЕБНОГО (ВНЕСУДЕБНОГО) ОБЖАЛ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9. Заявители вправе обжаловать решения, принятые в ходе предоставления муниципальной услуги, действия (бездействие) должностных лиц Архива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его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 услуги срока таких исправл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1. Основанием для начала процедуры рассмотрения досудебно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 к руководителю Архива либо Главе Администрации города Ачинс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витель вправе обжаловать действия (бездействие) и решения, принятые должностными лицами в ходе предоставления муниципальной услуги, руководителю Архива либо Главе Администрации города Ачинска.</w:t>
      </w:r>
    </w:p>
    <w:p>
      <w:pPr>
        <w:pStyle w:val="Normal"/>
        <w:numPr>
          <w:ilvl w:val="0"/>
          <w:numId w:val="0"/>
        </w:numPr>
        <w:ind w:left="43" w:firstLine="666"/>
        <w:jc w:val="both"/>
        <w:outlineLvl w:val="1"/>
        <w:rPr/>
      </w:pPr>
      <w:r>
        <w:rPr>
          <w:sz w:val="28"/>
          <w:szCs w:val="28"/>
        </w:rPr>
        <w:t>Действия (бездействие) специалистов Архива обжалуются руководителю Архива либо Главе Администрации города Ачи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ступившая жалоба подлежит рассмотрению в теч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Par0"/>
      <w:bookmarkEnd w:id="0"/>
      <w:r>
        <w:rPr>
          <w:sz w:val="28"/>
          <w:szCs w:val="28"/>
        </w:rPr>
        <w:t>36. Результатом рассмотрения жалобы явля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Архив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Не позднее дня, следующего за днем принятия решения, указанного в пункте 3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Заявители имеют право обратиться в Архив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снования для приостановления рассмотрения жалобы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города  Степанову Л.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газете «Ачинская газета» и разместить его на сайте органов местного самоуправления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17" w:hRule="atLeast"/>
        </w:trPr>
        <w:tc>
          <w:tcPr>
            <w:tcW w:w="5211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Глава Администрации города Ачинска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ник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ach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4:00Z</dcterms:created>
  <dc:creator>User</dc:creator>
  <dc:description/>
  <cp:keywords/>
  <dc:language>en-US</dc:language>
  <cp:lastModifiedBy>user1</cp:lastModifiedBy>
  <cp:lastPrinted>2009-11-20T13:55:00Z</cp:lastPrinted>
  <dcterms:modified xsi:type="dcterms:W3CDTF">2014-01-16T02:15:00Z</dcterms:modified>
  <cp:revision>3</cp:revision>
  <dc:subject/>
  <dc:title>ПОЛОЖЕНИЕ</dc:title>
</cp:coreProperties>
</file>