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9.01.2025                                            г. Ачинск                                             02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Ачинска от 27.04.2015 </w:t>
        <w:br/>
        <w:t>№ 152-п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 в администрации города Ачинска, с целью актуализации правового акта, руководствуясь статьей 16 Федерального закона от 06.10.2003 № 131-ФЗ «Об общих принципах организации местного самоуправления в Российской Федерации», статьями 36, 40, 55, 57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1 к постановлению администрации города Ачинска от 27.04.2015 № 152-п «О создании межведомственной комиссии по вопросам демографии, семьи и детства при администрации города Ачинска» </w:t>
        <w:br/>
        <w:t xml:space="preserve">(в редакции от 12.01.2016 № 006-п, от 24.10.2016 № 369-п, от 20.03.2018 </w:t>
        <w:br/>
        <w:t>№ 077-п, от 17.09.2019 № 357-п, от 02.07.2021 № 207-п, от 10.04.2023 № 108-п, от 21.12.2023 № 397-п, от 06.08.2024 № 226-п)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в день следующий за днем его официального опубликования.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№ 023-п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демографии, семьи и детства при администрации города Ачин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7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ов С.А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Ачинска по социальным вопросам, либо лицо его замещающее, председатель комисси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едова Г.М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образования администрации города Ачинска, либо лицо его замещающее, заместитель председателя комиссии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кевич Д.А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работе с обращениями граждан управления делами администрации города Ачинска, либо лицо его замещающее, секретарь комиссии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широва Н.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заместителя главного врача по медицинской части краевого государственного бюджетного учреждения здравоохранения «Ачинская межрайонная больница», либо лицо его замещающее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кач Г.А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главного врача краевого государственного бюджетного учреждения здравоохранения «Красноярский краевой центр охраны материнства и детства № 2», либо лицо его замещающее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курин В.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труктурным подразделением в г. Ачинске краевого государственного бюджетного учреждения здравоохранения «Красноярский краевой наркологический диспансер № 1», либо лицо его замещающее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М.А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- психиатр детский участковый филиала № 7 краевого государственного бюджетного учреждения здравоохранения «Красноярский краевой психоневрологический диспансер № 1», либо лицо его замещающее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ченко О.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фтизиатр участковый филиала № 4 краевого государственного бюджетного учреждения здравоохранения Красноярский краевой противотуберкулезный диспансер № 1", либо лицо его замещающее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Т.А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филиалом краевого государственного автономного учреждения здравоохранения "Красноярский краевой Центр профилактики и борьбы со СПИД" в городе Ачинске, либо лицо его замещающее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зелева А.О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олодежной политики администрации города Ачинска, либо лицо его замещающее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ь К.О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пеки и попечительства администрации города Ачинска, либо лицо его замещающее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янчикова Ю.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й представитель уполномоченного по правам человека в Красноярском крае по г. Ачинску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ева А.Н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Уполномоченного по правам ребенка в Красноярском крае по городу Ачинску (по согласованию)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9:00Z</dcterms:created>
  <dc:creator>Darya</dc:creator>
  <dc:description/>
  <cp:keywords/>
  <dc:language>en-US</dc:language>
  <cp:lastModifiedBy>user</cp:lastModifiedBy>
  <cp:lastPrinted>2023-01-20T13:41:00Z</cp:lastPrinted>
  <dcterms:modified xsi:type="dcterms:W3CDTF">2025-02-05T03:09:00Z</dcterms:modified>
  <cp:revision>3</cp:revision>
  <dc:subject/>
  <dc:title/>
</cp:coreProperties>
</file>