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5                                            г. Ачинск                                             0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чинска от 23.10.2013 № 355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средств бюджета гор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едств краевого бюджета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функционирования и модернизация объектов жилищно-коммунального хозяйства»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79 Бюджетного кодекса Российской Федерации, руководствуясь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Ачинска от 09.09.2024 № 3174-р/1 «Об утверждении перечня муниципальных программ города Ачинска»,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нести изменения в приложение к постановлению администрации города Ачинска от 23.10.2013 № 355-п «Об утверждении муниципальной программы города Ачинска «Обеспечение функционирования и модернизация объектов жилищно-коммунального хозяйства» (в ред. от 06.02.2014 № 100-п, от 21.03.2014 № 173-п, от 21.04.2014 № 222-п, от 26.05.2014 № 291-п, от 28.08.2014 № 398-п, от 05.11.2014 № 483-п, от 06.11.2014 № 491-п, от 05.05.2015 № 162-п, от 25.05.2015 № 181-п, от 22.06.2015 № 223-п, от 14.08.2015 № 273-п, от 09.09.2015 № 294-п, от 02.11.2015 № 363-п, от 05.11.2015 № 380-п, от 24.12.2015 № 470-п, от 24.12.2015 № 471-п, от 18.03.2016 № 084-п, от 25.04.2016 № 126-п, от 27.05.2016 № 162-п, от 10.06.2016 № 171-п, от 13.07.2016 № 255-п, от 09.09.2016 № 308-п, от 20.10.2016 № 357-п, от 31.10.2016 № 389-п, от 28.11.2016 № 422-п, от 31.01.2017 № 022-п, от 16.03.2017 № 060-п, от 12.04.2017 № 093-п, от 20.04.2017 № 109-п, от 21.06.2017 № 193-п, от 04.08.2017 № 232-п, от 09.08.2017 № 237-п, от 11.10.2017 № 299-п, от 17.10.2017 № 314-п, от 19.10.2017 № 320-п, от 19.10.2017 № 321-п, от 23.11.2017 № 373-п, от 27.11.2017 № 382-п, от 28.12.2017 № 450-п, от 16.01.2018 № 005-п, от 12.03.2018 № 057-п, от 09.04.2018 № 089-п, от 08.05.2018 № 130-п, от 21.05.2018 № 146-п, от 13.06.2018 № 166-п, от 14.06.2018 № 170-п, от 27.08.2018 № 284-п, от 01.10.2018 № 340-п, от 09.10.2018 № 354-п, от 16.10.2018 № 375-п, от 23.11.2018 № 409-п, от 03.12.2018 № 434-п, от 21.01.2019 № 012-п, от 04.03.2019 № 088-п, от 20.05.2019 № 180-п, от 03.06.2019 № 191-п, от 19.07.2019 № 262-п, от 05.08.2019 № 289-п, от 26.09.2019 № 382-п, от 14.10.2019 № 420-п, от 21.11.2019 № 493-п, от 10.12.2019 № 534-п, от 27.12.2019 № 571-п, от 31.01.2020 № 034-п, от 16.03.2020 № 073-п, от 22.06.2020 № 174-п, от 25.09.2020 № 233-п, от 19.10.2020 № 259-п, от 19.11.2020 № 277-п, от 23.11.2020 № 281-п, от 17.12.2020 № 299-п, от 26.03.2021 № 070-п, от 13.04.2021 № 092-п, от 01.07.2021 № 178-п, от 05.08.2021 № 233-п, от 24.09.2021 № 270-п, от 18.10.2021 № 296-п, от 29.11.2021 № 335-п, от 29.11.2021 № 338-п, от 13.12.2021 № 352-п, от 12.04.2022 № 117-п, от 25.07.2022 № 212-п, от 05.09.2022 № 277-п,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.09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289-п, от 24.10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352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от 21.11.2022 № 401-п, от 12.12.2022 № 444-п, от 26.12.2022 № 468-п, от 27.03.2023 № 088-п, от 04.05.2023 № 139-п, от 27.06.2023 № 200-п, от 08.08.2023 № 245-п, от 22.08.2023 № 254-п, от 17.10.2023 № 309-п, от 07.11.2023 № 329-п, от 19.12.2023 № 394-п, от 14.03.2024 № 073-п, от 06.05.2024 № 128-п, от 28.06.2024 № 192-п, от 28.10.2024 № 304-п, от 02.12.2024 № 347-п, от 17.12.2024 № 373-п, от 23.12.2024 № 376-п), следующего содержания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1. Абзац 3 раздела 2 «Паспорт  муниципальной программы города </w:t>
      </w:r>
      <w:r>
        <w:rPr/>
        <w:t>Ачинска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568"/>
      </w:tblGrid>
      <w:tr>
        <w:trPr>
          <w:trHeight w:val="205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города Ачинска (управление архитектуры и градостроительства, отдел бухгалтерского учета и контроля, муниципальное казенное учреждение «Центр обслуживания учреждений», отдел культуры, муниципальное автономное учреждение «Городской дворец культуры»), муниципальное казенное учреждение «Управление капитального строительства»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left="43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 Абзац 6 раздела 2 «Паспорт  муниципальной программы города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чинска» приложения к постановлению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568"/>
      </w:tblGrid>
      <w:tr>
        <w:trPr>
          <w:trHeight w:val="516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 финансового обеспечения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ит 774 893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64 912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57 498,3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52 483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 860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0 712,5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0 074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0 074,1 тыс. рублей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4 033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34 20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37 424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32 409,0 тыс. рублей.</w:t>
            </w:r>
          </w:p>
        </w:tc>
      </w:tr>
    </w:tbl>
    <w:p>
      <w:pPr>
        <w:pStyle w:val="ConsTitle"/>
        <w:ind w:left="128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 Абзац 17 подраздела 2.3. «Структура муниципальной программы»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здела 2. «Паспорт муниципальной программы города Ачинска» приложения к постановлению изложить в следующей редакции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66"/>
        <w:gridCol w:w="50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дел бухгалтерского учета и контрол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культу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автономное учреждение «Городской дворец культуры»)</w:t>
            </w:r>
          </w:p>
        </w:tc>
      </w:tr>
    </w:tbl>
    <w:p>
      <w:pPr>
        <w:pStyle w:val="ConsTitle"/>
        <w:ind w:left="128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4 Подраздел 2.4. «Информация об источниках финансирования муниципальной программы и ее структурных элементов» раздела 2. «Паспорт муниципальной программы города Ачинска» приложения к постановлению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1716"/>
        <w:gridCol w:w="1429"/>
        <w:gridCol w:w="1429"/>
        <w:gridCol w:w="2066"/>
      </w:tblGrid>
      <w:tr>
        <w:trPr>
          <w:tblHeader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города Ачинска, структурного элемента, источников финансирования 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оды</w:t>
            </w:r>
          </w:p>
        </w:tc>
      </w:tr>
      <w:tr>
        <w:trPr>
          <w:tblHeader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1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города Ачинска «Обеспечение функционирования и модернизация объектов жилищно-коммунального хозяйства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 91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 49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 483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 893,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 91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 49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 483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 893,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71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7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74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860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 2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 42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 409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 033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часть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6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18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673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731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6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18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673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731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6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18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673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731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й проект «Чистая вода края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й проект «Модернизация, реконструкция и капитальный ремонт объектов коммунальной инфраструктуры город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3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0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3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0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3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0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й проект «Повышение уровня экологической безопасности, сохранение природных систем, биологического разнообразия, развитие экологического просвещения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89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65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516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89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65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516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89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65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516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ная часть (всего)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 04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 30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 809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 162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 04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 30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 809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 162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71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7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74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860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 33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23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 735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 301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держание и ремонт объектов коммунальной инфраструктуры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89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89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89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 территории города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519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2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924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868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519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2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924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868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519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2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924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868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доступности платы граждан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9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9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90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971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9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9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90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971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487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83,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реализации муниципальной программы и прочие мероприятия» (всего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 87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23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231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 333,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 87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23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231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 333,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21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8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37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 960,5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left="128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 Приложение № 2 к муниципальной программе города Ачинска «Обеспечение функционирования и модернизация объектов жилищно-коммунального хозяйства» изложить в редакции, согласно приложению № 1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6 Приложение № 5 к муниципальной  программе города Ачинска «Обеспечение функционирования и модернизация объектов жилищно-коммунального хозяйства» изложить в редакции, согласно приложению № 2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Контроль исполнения постановления возложить на заместителя Главы города Ачинска по жилищно - коммунальному хозяйству и транспорту               В.В. Анфимова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ConsTitle"/>
        <w:tabs>
          <w:tab w:val="clear" w:pos="708"/>
          <w:tab w:val="left" w:pos="1860" w:leader="none"/>
        </w:tabs>
        <w:ind w:left="142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left="142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Ачинска  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1.2025 № 024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чинска «Обеспечение  функционирования и модернизация  объектов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3"/>
        <w:gridCol w:w="624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процессных мероприятий «Благоустройство территории города»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бухгалтерского учета и контро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Городской дворец культуры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1.2025 № 024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8"/>
          <w:szCs w:val="24"/>
        </w:rPr>
        <w:t>Ачинска «Обеспечение функционирования и модернизация объектов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213"/>
        <w:gridCol w:w="1529"/>
        <w:gridCol w:w="602"/>
        <w:gridCol w:w="554"/>
        <w:gridCol w:w="1181"/>
        <w:gridCol w:w="470"/>
        <w:gridCol w:w="900"/>
        <w:gridCol w:w="903"/>
        <w:gridCol w:w="904"/>
        <w:gridCol w:w="909"/>
        <w:gridCol w:w="2223"/>
        <w:gridCol w:w="204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д бюджетной классификации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 реализации муниципальной программы города Ачинск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з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5 - 2027 годы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 муниципальной программы города Ачинска: обеспечение населения города качественными коммунальными услугами в условиях ограниченного роста оплаты жилищно-коммунальных услуг и благоустройство территории города Ачинс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города Ачинска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491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749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248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4893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71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860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742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4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4033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ектная часть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86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18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67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731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86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18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67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731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Ведомственный проект «Чистая вода кр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.1. 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1S57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,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водопроводной сети по адресу: г. Ачи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ул. Профсоюз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иев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Ведомственный проект «Модернизация, реконструкция и капитальный ремонт объектов коммунальной инфраструктуры муниципального образова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50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50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е 2.1. Проектны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283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,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7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С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устройство водопроводной сети по адресу: г. Ачинск, 1-я, 2-я, 3-я ул. Мазуль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7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2. 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2S57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,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3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воздушной линии электропередачи напряжением 10 кВ, протяженностью 4675 км и монтаж КТП-10/0,4 кВ для обеспечения электроснабжения садоводческих, огороднических некоммерческих товарище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этап 2025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СНТ «Водник» (строительств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Т «Восход» (реконструкц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этап 2026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НТ «Русь» (строительств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Т «Сибиряк» (строительст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этап 2027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НТ «Березка» (реконструкци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Т «Черемушки» (строительств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3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Ведомственный проект «Повышение уровня экологической безопасности, сохранение природных систем, биологического разнообразия, развитие экологического просвещ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89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516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89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516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3.1.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3S46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6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контейнерного оборудования под ТКО 137 шт. и обустройство 7 площадок накопления отходов потребления населения ежегод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6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е 3.2. Ликвидация несанкционированных свал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3861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83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99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0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329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квидация несанкционированных свалок на территории города общим объем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2025 год - 26961,1 м3 (ул. Иркутская д. 56, гаражный коопера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 35; 37, кв-л 7б в районе бывшего озер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2026 год - 20991,2 м3 (гаражное 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, 10,18,6 в рай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урик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Шахтерская - северная (6 км ж/д Ачинск - Абака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2027 год - 27503,3 м3 (гаражное 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 10, 18, 6 в районе ул. Сури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Шахтерская - северная (6 км ж/д Ачинск - Абака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иквидация несанкционированных свал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83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99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0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329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цессная часть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304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30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480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9162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71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860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33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23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473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8301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Комплекс процессных мероприятий «Содержание и ремонт объектов коммунальной инфраструкту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4.1. Содержание и ремонт коммунальной инфраструк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186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енда недвижимого здания котель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 4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8 месяцев, ежегод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4.2. Разработка, актуализация схем тепло-, водоснабжения и водоотведения гор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186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работка сх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Комплекс процессных мероприятий «Благоустройство территории город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51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4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9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2868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51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4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9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2868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1. Установка, монтаж и обслуживание системы видеонаблю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79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9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служивание систем видеонаблюд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9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2. Благоустройство территории для проведения новогодних 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90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нтаж, содержание, демонтаж новогодних гирлянд ул. Дружбы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-кт Лапенк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Звер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лощадь ГорД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рт-объекты и новогодние гирлянды в парке Побед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арке Троиц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ере Богатк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ер Металлургов, создание ледяных композиций ГорДК; установка, монтаж, демонтаж искусственной ели; установка горки, оценка тех. состояния и оплата госпошлины на установку гор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90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3. Уничтожение произрастания дикорастущей коноп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7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ничтожение произрастания дикорастущей конопли площадь 49269,2 м2 ежегод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ничтожение произрастания дикорастущей коноп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7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4. Оплата за потребленную электроэнергию на уличное 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84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8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84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541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лата за потребленную электроэнергию на уличное освещение в размере 6007802 кВт.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ер экономии ресурсов, достигнутый в результате исполнения энергосервисных контрактов (договоров) (кВт.ч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84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8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84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541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5. Содержание, текущий ремонт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7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9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272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, текущий ремонт уличного освещения в количестве 6302 светоточки в сумме 1049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присоединение к электрическим сетям уличного освещения в рамках 1 этапа благоустройства общественной территории «Солдатский пляж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5 году в сумме 773,2 тыс.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, текущий ремонт установок уличного освещ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7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9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272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6. Организация и содержание мест захорон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8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8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8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250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и содержание мест захоронений площадью 94274,3 м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«Новое городско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; «Восточное кладбище»; «Салырское»; «Мазульское»; «Аргинское»; «Центральное»; «Городское в Ачинском р-не») ежегодно; Проведение инвентаризации кладбищ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Городское кладбище» (Центральное) площадь 15,61 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держание мест захорон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8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8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8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250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7. Содержание и ремонт фонт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3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ремонт фонтанов на ГорДК и в сквере Металлургов, коммунальные услуги по водоснабжению и водоотведению ежегод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3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8. Очистка устьев, русел, береговой линии водных объе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ка устьев, русел, береговой линии вод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р. Тептят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. Мазулька всего 250 м вдоль русла рек по 50 м с каждой стороны вглубь)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. Тептя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. Мазулька всего 500 м вдоль русла рек по 50 м с каждой стороны вглубь)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. Тептя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. Мазулька всего 250 м вдоль русла рек по 50 м с каждой стороны вглубь) в 2027 г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е 5.9. Озеленение террит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4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еленение территории города Ачинска (разработка грунта, планировка площадей, подготовка почвы). Высадка рассады цветов - 3 клумбы (ГорДК, сквер Богаткова, дворы и общественные пространства)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зеленение территории города Ачинска (разработка грунта, планировка площадей, подготовка почвы). Высадка рассады цветов - 6 клумб (ГорДК, сквер Богаткова, дворы и общественные пространства) в 2026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еленение территории города Ачинска (разработка грунта, планировка площадей, подготовка почвы). Высадка рассады цветов - 3 клумбы (ГорДК, сквер Богаткова, дворы и общественные пространства) в 2027 г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еленение территорий города (высадка деревьев, кустарников, саженцев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10. Обрезка и валка деревь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9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5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езка и валка деревье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2025 год всего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е 1777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езка в кол-ве 1440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ос в кол-ве 337 шт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2026 - 2027 годы всего в кол-ве 1777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езка в кол-ве 1440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ос в кол-ве 337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резка и валка деревье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5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11. Проектны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40283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4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,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26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С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территории второй очереди первого этапа прибрежного водно-ландшафтного парка Набережной р. Чу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Ачинс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культур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26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Комплекс процессных мероприятий «Обеспечение доступности платы гражд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99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99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99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971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487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3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6.1.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3757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487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487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6.2. Субсидии на возмещение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3860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3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озмещение недополученных доходов по содержанию и ремонту жилых помещений в многоквартирных домах коридорного типа муниципального жилищного фонда общей площад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,9199 тыс. м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3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Комплекс процессных мероприятий «Обеспечение реализации муниципальной программы и прочие мероприят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287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23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23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7333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1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373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65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6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65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196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1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07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175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сотруд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ЦО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175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2. Региональные выплаты и выплаты, обеспечивающие уровень заработной платы работников бюджетной сферы по благоустройству города не ниже размера минимальной заработной платы (минимального размера оплаты тру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072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5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5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358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сотруд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ЦО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5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5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358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3. Обеспечение деятельности муниципаль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0803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, 240, 320, 830,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19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41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41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032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ее содержание учреждения, начисление заработной платы и отчислений в социальные фонды сотрудников МКУ «ЦОЖ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28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3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3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964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кущее содержание учреждения, начисление заработной платы и отчислений в социальные фонды 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ЦО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080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, 240, 320, 830,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28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7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7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84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кущее содержание учреждения, начисление заработной платы и отчислений в социальные фонды 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УК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3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33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03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03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0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9103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4. Обеспечение деятельности муниципальных учреждений по благоустройству гор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080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, 240, 830,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32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8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8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98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кущее содержание учреждения, начисление заработной платы и отчислений в социальные фонды 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ЦО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1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8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8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8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367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5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75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,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8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лов животных без владельце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2025 год - 1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2026 год - 1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2027 год - 114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лов, учет и содержание безнадзорных домашних животны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8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6. Организация и проведение конкур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790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5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курсы: «Самый безопасный двор»              60,0 тыс. руб./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амый благоустроенный двор» 258,6 тыс. руб./ежегод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5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491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749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248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4893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БС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75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19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20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316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БС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0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7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731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u w:val="none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Сноска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A">
    <w:name w:val="Нумерованный (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cs="Times New Roman"/>
      <w:sz w:val="27"/>
      <w:szCs w:val="27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1:00Z</dcterms:created>
  <dc:creator>User</dc:creator>
  <dc:description/>
  <dc:language>en-US</dc:language>
  <cp:lastModifiedBy>user</cp:lastModifiedBy>
  <cp:lastPrinted>2025-01-30T14:05:00Z</cp:lastPrinted>
  <dcterms:modified xsi:type="dcterms:W3CDTF">2025-01-30T09:21:00Z</dcterms:modified>
  <cp:revision>3</cp:revision>
  <dc:subject/>
  <dc:title/>
</cp:coreProperties>
</file>