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.02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02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12.12.2022  № 442-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ктуализации нормативов состава сточных вод для объектов абонентов централизованной системы водоотведения города Ачинска на основании комплексного экологического разрешения № 03-1/15-45 от 12.12.2024 выданного Енисейским межрегиональным управлением Росприроднадзора, в соответствии с Федеральным законом от 07.12.2011                                      № 416-ФЗ  «О водоснабжении и водоотведении», статьей 16 Федерального закона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руководствуясь статьями 36, 40, 55, 57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 Внести изменение в приложение к постановлению администрации города Ачинска от 12.12.2022 № 442-п «Об утверждении нормативов состава сточных вод для объектов абонентов централизованной системы водоотведения города Ачинска» (в ред. от 28.11.2024 № 343-п) и изложить его в новой редакции, согласно приложению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Title"/>
        <w:tabs>
          <w:tab w:val="clear" w:pos="708"/>
          <w:tab w:val="left" w:pos="186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86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Ачинска    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 № 02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А СТОЧНЫХ ВОД ДЛЯ ОБЪЕКТОВ АБОНЕНТОВ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ВОДООТВЕДЕНИЯ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163"/>
        <w:gridCol w:w="2553"/>
        <w:gridCol w:w="23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яющие вещества &lt;*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состава сточных в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по 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брос веществ, не указанных в таблице, запрещ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0">
    <w:name w:val="Основной текст Знак"/>
    <w:basedOn w:val="Style14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22">
    <w:name w:val="Основной текст с отступом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1">
    <w:name w:val="xl161"/>
    <w:basedOn w:val="Normal"/>
    <w:qFormat/>
    <w:pPr>
      <w:shd w:fill="E6B8B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A">
    <w:name w:val="Нумерованный (a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shd w:fill="B8CCE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32:00Z</dcterms:created>
  <dc:creator>User</dc:creator>
  <dc:description/>
  <dc:language>en-US</dc:language>
  <cp:lastModifiedBy>user</cp:lastModifiedBy>
  <cp:lastPrinted>2025-02-07T10:32:00Z</cp:lastPrinted>
  <dcterms:modified xsi:type="dcterms:W3CDTF">2025-02-07T03:32:00Z</dcterms:modified>
  <cp:revision>2</cp:revision>
  <dc:subject/>
  <dc:title/>
</cp:coreProperties>
</file>