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"/>
        <w:ind w:hanging="0"/>
        <w:jc w:val="left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0.02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29-п</w:t>
      </w:r>
    </w:p>
    <w:p>
      <w:pPr>
        <w:pStyle w:val="2"/>
        <w:ind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остановление администрации города Ачинска от 27.12.2024 № 383-п</w:t>
            </w:r>
          </w:p>
        </w:tc>
      </w:tr>
    </w:tbl>
    <w:p>
      <w:pPr>
        <w:pStyle w:val="Normal"/>
        <w:shd w:fill="FFFFFF" w:val="clear"/>
        <w:ind w:right="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равления технической ошибки, руководствуясь статьями 36, 40, 55, 57 Устава города Ачинска,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ункт 1 постановление администрации города Ачинска от 27.12.2024 № 383-п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ункт 1 постановления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Ачинска от 10.12.2015 № 430-п «Об утверждении административного регламента предоставления муниципальной услуги «Рассмотрение заявлений о предоставлении в собственность бесплатно земельных участков, находящихся в государственной собственности до разграничения прав на земельные участки или собственности муниципального образования город Ачинск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4 пункта 1 постановления администрации города Ачинска от 20.06.2016 № 203-п «О внесении изменений в некоторые нормативные правовые акты администрации города Ачинск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sz w:val="28"/>
          <w:szCs w:val="28"/>
        </w:rPr>
        <w:t>- постановление администрации города Ачинска от 06.07.2017 № 202-п «О внесении изменений в постановление администрации города Ачинска от 10.12.2015 № 430-п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4 пункта 1  постановления администрации города Ачинска от 04.08.2017 № 233-п «О внесении изменений в некоторые нормативные правовые акты администрации города Ачинск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бзац  1 пункта 1  постановления администрации города Ачинска от 29.08.2017 № 252-п «О внесении изменений в некоторые нормативные правовые акты администрации города Ачинск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 4 пункта 1 постановления администрации города Ачинска от 10.07.2018 № 200-п «О внесении изменений в некоторые нормативные правовые акты администрации города Ачинск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первого заместителя Главы города Ачин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на официальном сайте Главы города  Ачинска, администрации города Ачинска в информационно – телекоммуникационной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а Ачинск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Титенков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6:00Z</dcterms:created>
  <dc:creator>Богданова</dc:creator>
  <dc:description/>
  <dc:language>en-US</dc:language>
  <cp:lastModifiedBy>user</cp:lastModifiedBy>
  <cp:lastPrinted>2025-02-10T16:06:00Z</cp:lastPrinted>
  <dcterms:modified xsi:type="dcterms:W3CDTF">2025-02-10T09:06:00Z</dcterms:modified>
  <cp:revision>2</cp:revision>
  <dc:subject/>
  <dc:title/>
</cp:coreProperties>
</file>