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sz w:val="24"/>
          <w:szCs w:val="24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579370</wp:posOffset>
                </wp:positionH>
                <wp:positionV relativeFrom="paragraph">
                  <wp:posOffset>635</wp:posOffset>
                </wp:positionV>
                <wp:extent cx="14605" cy="8597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9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7pt;mso-wrap-distance-left:504pt;mso-wrap-distance-right:504pt;mso-wrap-distance-top:0pt;mso-wrap-distance-bottom:0pt;margin-top:0.05pt;mso-position-vertical-relative:text;margin-left:203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shd w:fill="FFFFFF" w:val="clear"/>
        <w:tabs>
          <w:tab w:val="clear" w:pos="708"/>
          <w:tab w:val="left" w:pos="7797" w:leader="none"/>
        </w:tabs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widowControl/>
        <w:tabs>
          <w:tab w:val="clear" w:pos="708"/>
          <w:tab w:val="left" w:pos="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tabs>
          <w:tab w:val="clear" w:pos="708"/>
          <w:tab w:val="left" w:pos="3828" w:leader="none"/>
        </w:tabs>
        <w:autoSpaceDE w:val="true"/>
        <w:ind w:right="23" w:hanging="0"/>
        <w:jc w:val="both"/>
        <w:rPr/>
      </w:pPr>
      <w:r>
        <w:rPr>
          <w:color w:val="000000"/>
          <w:sz w:val="28"/>
          <w:szCs w:val="28"/>
        </w:rPr>
        <w:t>11.02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30-п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Ачин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05.09.2017 № 25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Ачинска, в целях координации деятельности субъектов профилактики правонарушений, повышения эффективности городской системы профилактики правонарушений, привлечения к организации деятельности по предупреждению правонарушений организаций всех форм собственности, а также общественных объединений, руководствуясь статьями 36,40,55,57 Устава города Ачинска,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1 к постановлению администрации города Ачинска от 05.09.2017 № 259-п «О межведомственной комиссии по профилактике правонарушений на территории города Ачинска» (в ред. от 12.12.2017 № 400-п, от 16.07.2018 № 213-п, от 16.08.2018 № 268-п, от 18.09.2018 № 322-п, от 21.06.2019 № 218-п, от 31.07.2019 № 285-п, от 28.10.2019 № 459-п, от 16.12.2019 № 552-п, от 10.02.2020 № 042-п, от 10.12.2020 № 292-п, от 08.04.2021 № 084-п, от 11.06.2021 № 165-п, от 06.10.2021 № 279-п, от 22.11.2021 № 326-п, от 17.02.2022 № 045-п, от 22.03.2022 № 081-п, от 02.06.2022 № 159-п, от 12.09.2022 № 285-п, от 25.11.2022 № 422-п, от 10.03.2023 № 066-п, от 30.05.2023 № 158-п, от 16.10.2023 № 308-п, от 14.11.2023 № 341-п, от 03.06.2024 № 161-п, от 17.06.2024 № 171-п) изложив его в новой редакции, согласно приложению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>2. Контроль исполнения постановления возложить на  заместителя  Главы  города  Ачинска  по общественно-политической работе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постановление в уполномоченном печатном средстве массовой информации и разместить 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4. Постановление вступает в силу в день, следующий за днем его опубликования.</w:t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Глава  города Ачинска                                                                    И.П. Титенков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 города Ачин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2.2025 № 030-п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bookmarkStart w:id="0" w:name="Par29"/>
      <w:bookmarkEnd w:id="0"/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МЕЖВЕДОМСТВЕННОЙ КОМИССИИ ПО ПРОФИЛАКТИКЕ ПРАВОНАРУШЕНИЙ НА ТЕРРИТОРИИ ГОРОДА АЧИНСК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071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города Ачинска по общественно-политической работе, председатель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п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Олег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опеки и попечительства администрации города Ачинска, либо лицо его замещающее, заместитель председателя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экспертно-правовой работы правового управления администрации города Ачинска, секретарь комиссии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Арсент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участковых уполномоченных полиции и по делам несовершеннолетних Межмуниципального отдела МВД России «Ачинский»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и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обеспечению деятельности комиссии по делам несовершеннолетних, защите их прав и работе с детьми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управления  образования администрации города Ачинска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Фом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г. Ачинску и Ачинскому району Красноярского края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аг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культуры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информационной политике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ят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ис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ЛО МВД России на ст. Ачинск - начальник полиции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ле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Геннадь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иректор муниципального казенного учреждения «Комитет по физической культуре и спорту», либо лицо его заменя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зел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жела Олег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молодежной политики администрации города Ачинска, либо лицо его замещающее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Ачинского МФ ФКУ УИИ ГУФСИН России по Красноярскому краю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Геннад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мандир АГМОО «ДНД»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кур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икторо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ведующий КГБУЗ «Красноярский краевой наркологический диспансер № 1» структурное подразделение г. Ачинск, либо лицо его замещающее (по согласованию);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че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Владими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краевого государственного бюджетного учреждения социального обслуживания «Комплексный центр социального обслуживания населения «Ачинский»»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Georgia" w:hAnsi="Georgia" w:cs="Georgia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  <w:color w:val="C41C16"/>
      <w:sz w:val="24"/>
      <w:szCs w:val="24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ascii="Verdana" w:hAnsi="Verdana" w:cs="Verdana"/>
      <w:b/>
      <w:color w:val="C41C16"/>
      <w:sz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List2">
    <w:name w:val="Pro-List -2"/>
    <w:basedOn w:val="Normal"/>
    <w:qFormat/>
    <w:pPr>
      <w:keepLines/>
      <w:widowControl/>
      <w:numPr>
        <w:ilvl w:val="0"/>
        <w:numId w:val="2"/>
      </w:numPr>
      <w:tabs>
        <w:tab w:val="clear" w:pos="708"/>
        <w:tab w:val="left" w:pos="1080" w:leader="none"/>
      </w:tabs>
      <w:autoSpaceDE w:val="true"/>
      <w:jc w:val="both"/>
    </w:pPr>
    <w:rPr>
      <w:sz w:val="28"/>
      <w:szCs w:val="24"/>
    </w:rPr>
  </w:style>
  <w:style w:type="paragraph" w:styleId="ProList21">
    <w:name w:val="Pro-List #2"/>
    <w:basedOn w:val="Normal"/>
    <w:qFormat/>
    <w:pPr>
      <w:keepLines/>
      <w:widowControl/>
      <w:tabs>
        <w:tab w:val="clear" w:pos="708"/>
        <w:tab w:val="left" w:pos="1080" w:leader="none"/>
        <w:tab w:val="left" w:pos="1440" w:leader="none"/>
      </w:tabs>
      <w:autoSpaceDE w:val="true"/>
      <w:ind w:firstLine="425"/>
      <w:jc w:val="both"/>
    </w:pPr>
    <w:rPr>
      <w:sz w:val="28"/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5"/>
      <w:jc w:val="both"/>
    </w:pPr>
    <w:rPr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3:47:00Z</dcterms:created>
  <dc:creator>User</dc:creator>
  <dc:description/>
  <dc:language>en-US</dc:language>
  <cp:lastModifiedBy>user</cp:lastModifiedBy>
  <cp:lastPrinted>2025-02-07T16:41:00Z</cp:lastPrinted>
  <dcterms:modified xsi:type="dcterms:W3CDTF">2025-02-11T03:47:00Z</dcterms:modified>
  <cp:revision>2</cp:revision>
  <dc:subject/>
  <dc:title>ПОЛОЖЕНИЕ</dc:title>
</cp:coreProperties>
</file>