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32-п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города Ачинска от 09.03.2021 № 053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актуализации нормативных правовых актов администрации города Ачинска в области гражданской обороны, в соответствии с постановлением Правительства Российской Федерации от 02.11.2000 № 841 «Об утверждении Положения о подготовке населения в области гражданской обороны», руководствуясь статьями 36, 40, 55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города Ачинска от 09.03.2021 № 053-п «Об организации подготовки населения города Ачинска в области гражданской обороны и защиты от чрезвычайных ситуаций природного и техногенного характера» (в редакции от 19.03.2021 № 061-п, от 03.09.2021 № 260-п, от 16.12.2021 № 358-п, от 13.10.2022 № 322</w:t>
        <w:noBreakHyphen/>
        <w:t>п, от 12.01.2023 № 003-п, от 01.04.2024 № 089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одпункте 5.1 пункта 5 постановления слова «по предмету «Основы безопасности жизнедеятельности» заменить словами «по учебному предмету «Основы безопасности и защиты Род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риложении 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подпункте «б» пункта 3 слова «предмета «Основы безопасности жизнедеятельности» заменить словами «учебного предмета «Основы безопасности и защиты Род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подпункте «г» пункта 6 слова «предмету «Основы безопасности жизнедеятельности» заменить словами «учебному предмету «Основы безопасности и защиты Род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приложении 2 к постановлению в подпункте «в» пункта 4 и абзаце четвертом пункта 6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4:00Z</dcterms:created>
  <dc:creator>Zykova_I</dc:creator>
  <dc:description/>
  <dc:language>en-US</dc:language>
  <cp:lastModifiedBy>user</cp:lastModifiedBy>
  <cp:lastPrinted>2025-02-17T13:44:00Z</cp:lastPrinted>
  <dcterms:modified xsi:type="dcterms:W3CDTF">2025-02-17T06:44:00Z</dcterms:modified>
  <cp:revision>2</cp:revision>
  <dc:subject/>
  <dc:title/>
</cp:coreProperties>
</file>