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7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3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>
          <w:trHeight w:val="124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0.02.2023  № 045-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Ачинска в соответствие с действующим законодательством Российской Федерации, руководствуясь Жилищным кодексом Российской Федерации,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статьями 36, 40, 55, 57 Устава города Ачинск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Ачинска от 20.02.2023 № 045-п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Абзац 10 пункта 2.5.  раздела 2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) пункта 2.6.1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)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заявление о переустройстве и (или) перепланировке помещения в </w:t>
        <w:br/>
        <w:t xml:space="preserve">многоквартирном доме (далее - заявление)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Приложение 3 к настоящему административному </w:t>
        <w:br/>
        <w:t>регламенту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Абзац 4 пункта 3.1.3. изложить в ново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ая комиссия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, либо проект решения об отказе в согласовании проведения переустройства и (или) перепланировки помещения в многоквартирном доме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4. Абзац 10 в приложении № 2 к административному регламент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» изложить в новой редакции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  Минстроя 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 №  5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считать приложением </w:t>
        <w:br/>
        <w:t>№ 4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6. Приложение № 4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зложить в новой редакции, согласно приложению № 2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7.</w:t>
        <w:tab/>
        <w:t>Дополн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приложением № 3,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чин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ит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2549" w:firstLine="453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Ачинска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от 17.02.2025 № 033-п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rPr/>
      </w:pPr>
      <w:r>
        <w:rPr>
          <w:sz w:val="26"/>
          <w:szCs w:val="26"/>
        </w:rPr>
        <w:t xml:space="preserve">Приложение № 3 к административному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регламенту предоставления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муниципальной услуги «Согласование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проведения переустройства и (или)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перепланировки помещения в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многоквартирном доме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7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наименование органа местного </w:t>
              <w:br/>
              <w:t xml:space="preserve">самоуправления по месту нахождения переустраиваемого и (или) </w:t>
              <w:br/>
              <w:t xml:space="preserve">перепланируемого помещения в </w:t>
              <w:br/>
              <w:t>многоквартирном дом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45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помещ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ногоквартирном до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му лицу в стране регистрации (инкорпорации), или его аналог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 - фамилия, имя, отчество (при наличии), серия и номе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а, удостоверяющего личность, адрес регистрации по мест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ительства; для органов государственной власти и мест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визиты нормативного правового акта, в соответствии с которы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согласовать проведение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ереустройство, перепланировка 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ещения в многоквартирном доме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едставленному проекту __________________________________________   (переустройство, перепланировка  или переустройство и перепланиров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 заявлению  о  переустройстве  и  (или)  перепланировке  помещения  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м доме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вид, номер и дата правоустанавливающих документов на переустраиваем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(или) перепланируемое помещение в многоквартирном доме (если пра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ереустраиваемое и (или) перепланируемое помещение в многоквартирн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ме зарегистрировано в Едином государственном реестре недвижимост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о 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роект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наименование, номер и дата проекта переустро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(или) перепланировки переустраиваемого и (или) перепланируем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 протокол  общего собрания собственников помещений в многоквартирн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ме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аименование (при наличии), номер и дата протокола обще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бственников помещений в многоквартирном доме о согласии все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бственников помещений в многоквартирном доме на переустройств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(или) перепланировку помещения в многоквартирном доме в случае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усмотренном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40</w:t>
        </w:r>
      </w:hyperlink>
      <w:r>
        <w:rPr>
          <w:sz w:val="26"/>
          <w:szCs w:val="26"/>
        </w:rPr>
        <w:t xml:space="preserve"> Жилищного кодекса  Российской Федер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технический паспорт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и дата выдачи технического паспорта переустраиваем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согласие всех членов семьи нанимателя, занимающих жилое помещение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говору социального найма, на ___ листа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если заявителем является уполномоченный наймодателем на предста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усмотренных настоящим пунктом документов наниматель (в том чис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еменно отсутствующие члены семьи нанимателя) переустраиваем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(или) перепланируемого жилого помещения по договору социального най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заключени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номер, дата выдачи и наименование органа по охране памятник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рхитектуры, истории и культуры, выдавшего заключение о допустим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едения переустройства и (или) перепланировки помещ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многоквартирном доме, если такое помещение или дом, в котор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но находится, является памятником архитектуры, истории или культур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документ представляется по инициатив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на ___ лист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вид, номер и дата документа, подтверждающего полномочия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_ _» _______ 20 _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549" w:firstLine="4536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49" w:firstLine="4536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города Ачинска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от 17.02.2025 № 033-п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rPr/>
      </w:pPr>
      <w:r>
        <w:rPr>
          <w:sz w:val="26"/>
          <w:szCs w:val="26"/>
        </w:rPr>
        <w:t xml:space="preserve">Приложение № 4 к административному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регламенту предоставления 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муниципальной услуги «Согласование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проведения переустройства и (или)</w:t>
      </w:r>
    </w:p>
    <w:p>
      <w:pPr>
        <w:pStyle w:val="Normal"/>
        <w:widowControl w:val="false"/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перепланировки помещения в 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ind w:firstLine="4536"/>
        <w:rPr>
          <w:sz w:val="26"/>
          <w:szCs w:val="26"/>
        </w:rPr>
      </w:pPr>
      <w:r>
        <w:rPr>
          <w:sz w:val="26"/>
          <w:szCs w:val="26"/>
        </w:rPr>
        <w:t>многоквартирном доме»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148"/>
      <w:bookmarkEnd w:id="1"/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(или) перепланировки помещения в многоквартирном дом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вязи с заявлением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ля юридических лиц - полное и сокращенное (при наличии) наименова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ой государственный регистрационный номер (для иностран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го лица - регистрационный номер, присвоенный данно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ому лицу в стране регистрации (инкорпорации), или его анал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физических лиц - фамилия, имя, отчество (при наличии), сер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омер документа, удостоверяющего личность физического лица, адре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и по месту жительства; для органов государственной в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естного самоуправления - полное и сокращенное 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я органа, реквизиты нормативного правового акт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оторым осуществляется деятельность данного орган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помещения в многоквартирном доме п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у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субъект Российской Федерации, муниципальное образование, улица, дом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пус, строение, квартира (комната), номер помещения (последнее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ежилых помещений), кадастровый номер объекта недвижимого имуще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о  результатам рассмотрения заявления и иных представленных в соответствии с  </w:t>
        <w:br/>
      </w:r>
      <w:hyperlink r:id="rId4">
        <w:r>
          <w:rPr>
            <w:rStyle w:val="InternetLink"/>
            <w:color w:val="0000FF"/>
            <w:sz w:val="26"/>
            <w:szCs w:val="26"/>
          </w:rPr>
          <w:t>частями  2</w:t>
        </w:r>
      </w:hyperlink>
      <w:r>
        <w:rPr>
          <w:sz w:val="26"/>
          <w:szCs w:val="26"/>
        </w:rPr>
        <w:t xml:space="preserve">  и   </w:t>
      </w:r>
      <w:hyperlink r:id="rId5">
        <w:r>
          <w:rPr>
            <w:rStyle w:val="InternetLink"/>
            <w:color w:val="0000FF"/>
            <w:sz w:val="26"/>
            <w:szCs w:val="26"/>
          </w:rPr>
          <w:t>2.1   статьи    26</w:t>
        </w:r>
      </w:hyperlink>
      <w:r>
        <w:rPr>
          <w:sz w:val="26"/>
          <w:szCs w:val="26"/>
        </w:rPr>
        <w:t xml:space="preserve"> Жилищного    кодекса    Российской Федерации            документов  принято  реш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softHyphen/>
        <w:softHyphen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решение о согласовании или об отказе в согласовании переустройс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(или) перепланировки помещения в многоквартирном доме с указание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 отказа и ссылкой на нарушения, предусмотренные частью 1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статьи 27</w:t>
        </w:r>
      </w:hyperlink>
      <w:r>
        <w:rPr>
          <w:sz w:val="26"/>
          <w:szCs w:val="26"/>
        </w:rPr>
        <w:t xml:space="preserve"> Жилищного кодекс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оответствии с проектом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 (наименование, номер и дата проекта переустройства и (или) перепланировк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ереустраиваемого и (или) перепланируемого помещения в многоквартирном дом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_ _»_____20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олжность, 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__» ______20___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аправлено в адрес заявите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____» ________20___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9" w:hanging="41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290" TargetMode="External"/><Relationship Id="rId4" Type="http://schemas.openxmlformats.org/officeDocument/2006/relationships/hyperlink" Target="https://login.consultant.ru/link/?req=doc&amp;base=LAW&amp;n=466787&amp;dst=836" TargetMode="External"/><Relationship Id="rId5" Type="http://schemas.openxmlformats.org/officeDocument/2006/relationships/hyperlink" Target="https://login.consultant.ru/link/?req=doc&amp;base=LAW&amp;n=466787&amp;dst=841" TargetMode="External"/><Relationship Id="rId6" Type="http://schemas.openxmlformats.org/officeDocument/2006/relationships/hyperlink" Target="https://login.consultant.ru/link/?req=doc&amp;base=LAW&amp;n=466787&amp;dst=8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П АГЦСи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9:00Z</dcterms:created>
  <dc:creator>Пользователь</dc:creator>
  <dc:description/>
  <dc:language>en-US</dc:language>
  <cp:lastModifiedBy>user</cp:lastModifiedBy>
  <cp:lastPrinted>2025-02-07T13:56:00Z</cp:lastPrinted>
  <dcterms:modified xsi:type="dcterms:W3CDTF">2025-02-17T06:49:00Z</dcterms:modified>
  <cp:revision>2</cp:revision>
  <dc:subject/>
  <dc:title>РОССИЙСКАЯ ФЕДЕРАЦИЯ</dc:title>
</cp:coreProperties>
</file>