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lineRule="auto" w:line="360"/>
        <w:ind w:right="23" w:hanging="0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lineRule="auto" w:line="36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-7"/>
          <w:w w:val="128"/>
          <w:position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7"/>
          <w:w w:val="128"/>
          <w:position w:val="2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.02.2024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г. Ачинск                                            034-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24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        муниципальной системе оповещения населения города Ачинска</w:t>
      </w:r>
    </w:p>
    <w:p>
      <w:pPr>
        <w:pStyle w:val="ConsPlusTitlePage"/>
        <w:ind w:right="524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целью обеспечения оповещения населения города Ачинска в чрезвычайных ситуациях мирного и военного времени, в соответствии с Федеральным законом от 21.12.1994 № 68-ФЗ «О защите населения и территорий от чрезвычайных ситуаций природного и техногенного характера»,  Федеральным законом  от 12.02.1998 № 28-ФЗ «О гражданской обороне», Федеральным законом  от 07.07.2003 № 126-ФЗ «О связ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11.2007 № 804 «Об утверждении Положения о гражданской обороне в Российской Федерации», постановлением Правительства Российской Федерации от 17.05.2023 № 769 «О порядке создания, реконструкции и поддержания в состоянии постоянной готовности к использованию систем оповещения населения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цифрового развития, связи и массовых коммуникаций Российской Федерации от 31.07.2020 № 579/366 «Об утверждении Положения по организации эксплуатационно-технического обслуживания систем оповещения населения», п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цифрового развития, связи и массовых коммуникаций Российской Федерации от 31.07.2020 № 578/365 «Об утверждении Положения о системах оповещения населения», руководствуясь статьями  36, 40, 55 Устава города Ачинска,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оложение о муниципальной системе оповещения населения города Ачинска согласно приложен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исполнения настоящего постановления возложить на   первого заместителя Главы города Ачинска Е.А. Пенско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 </w:t>
      </w:r>
    </w:p>
    <w:p>
      <w:pPr>
        <w:pStyle w:val="ConsPlusTitlePag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ConsNormal"/>
        <w:widowControl/>
        <w:tabs>
          <w:tab w:val="clear" w:pos="720"/>
          <w:tab w:val="left" w:pos="112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11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1120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Ачинска</w:t>
        <w:tab/>
        <w:t xml:space="preserve">                                                                   И.П. Титенков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230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ind w:firstLine="709"/>
        <w:jc w:val="right"/>
        <w:textAlignment w:val="baseline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Приложение</w:t>
      </w:r>
    </w:p>
    <w:p>
      <w:pPr>
        <w:pStyle w:val="Normal"/>
        <w:ind w:firstLine="709"/>
        <w:jc w:val="right"/>
        <w:textAlignment w:val="baseline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к постановлению администрации города Ачинска</w:t>
      </w:r>
    </w:p>
    <w:p>
      <w:pPr>
        <w:pStyle w:val="Normal"/>
        <w:ind w:firstLine="709"/>
        <w:jc w:val="center"/>
        <w:textAlignment w:val="baseline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                                                           </w:t>
      </w:r>
      <w:r>
        <w:rPr>
          <w:bCs/>
          <w:color w:val="000000"/>
          <w:sz w:val="28"/>
          <w:szCs w:val="28"/>
          <w:lang w:bidi="ru-RU"/>
        </w:rPr>
        <w:t>от 02.02.2024 № 034-п</w:t>
      </w:r>
    </w:p>
    <w:p>
      <w:pPr>
        <w:pStyle w:val="ConsPlusNormal"/>
        <w:rPr>
          <w:rFonts w:ascii="Times New Roman" w:hAnsi="Times New Roman" w:cs="Times New Roman"/>
          <w:bCs/>
          <w:color w:val="C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C00000"/>
          <w:sz w:val="28"/>
          <w:szCs w:val="28"/>
          <w:lang w:bidi="ru-RU"/>
        </w:rPr>
      </w:r>
    </w:p>
    <w:p>
      <w:pPr>
        <w:pStyle w:val="ConsPlus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истеме оповещения на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 Ачин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3402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ind w:left="10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 определяет назначение, состав, порядок задействования муниципальной системы оповещения населения города Ачинска (далее - МСО г. Ачинска).</w:t>
      </w:r>
    </w:p>
    <w:p>
      <w:pPr>
        <w:pStyle w:val="ConsPlusTitle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СО г. Ачинска представляет собой совокупность технических средств, предназначенных для приема, обработки в автоматизированном и (или) автоматическом режимах сигналов оповещения и экстренной информаци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Title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 мероприятий по поддержанию в постоянной готовности к использованию МСО г. Ачинска возлагается на муниципальное казенное учреждение «Управление ЕДДС, ГО и ЛЧС» (далее – МКУ «Управление ЕДДС, ГО и ЛЧС»).</w:t>
      </w:r>
    </w:p>
    <w:p>
      <w:pPr>
        <w:pStyle w:val="ConsPlusTitle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игнал оповещения – это условный сигнал, передаваемый по системе оповещения и являющийся командой для проведения определенных мероприятий органами, осуществляющими управление службами и силами городского звена единой государственной системы предупреждения и ликвидации чрезвычайных ситуаций (далее – РСЧС), формированиями гражданской обороны, а также для применения населением средств и способов защиты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ля оповещения населения установлен единый сигнал «Внимание всем!». Для подачи сигнала используются все системы оповещения, а также подвижные громкоговорящие установки, производственные и транспортные гудки, ручные сирены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дача сигналов оповещения осуществляется путем централизованного включения на всей территории города электросирен</w:t>
      </w:r>
      <w:r>
        <w:rPr>
          <w:rFonts w:cs="Times New Roman" w:ascii="Times New Roman" w:hAnsi="Times New Roman"/>
          <w:b w:val="false"/>
          <w:sz w:val="28"/>
          <w:szCs w:val="28"/>
        </w:rPr>
        <w:t>, то есть подачей единого сигнала «Внимание всем!» с последующим доведением речевой 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оенных конфликтах или вследствие этих конфликтов, о правилах поведения населения и необходимости проведения мероприятий по защите по телерадиовещательным каналам и акустическим системам.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значение, состав систе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 МСО г. Ачинска предназначена для доведения до населения сигналов оповещения и экстренной информации об опасностях, возникающих при военных конфликтах или вследствие этих конфликтов, а также чрезвычайных ситуациях природного и техногенного характера, до органов управления сил и средств гражданской обороны, РСЧС распоряжений (мобилизационных сигналов и сигналов гражданской обороны) по переводу органов управления и организаций на работу в условиях военного времени, а также при угрозе возникновения или возникновении чрезвычайных ситуаций природного и техногенного характера.</w:t>
      </w:r>
    </w:p>
    <w:p>
      <w:pPr>
        <w:pStyle w:val="ConsPlusTitle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обеспечения функционирования МСО г. Ачинска используются сети электросвязи, телерадиовещания, включая оптические и беспроводные каналы связи операторов связи, интернет-провайдеров.</w:t>
      </w:r>
    </w:p>
    <w:p>
      <w:pPr>
        <w:pStyle w:val="ConsPlusTitle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ой способ оповещения населения – передача сигналов оповещения и речевой информации с использованием систем оповещения всех уровней. </w:t>
      </w:r>
    </w:p>
    <w:p>
      <w:pPr>
        <w:pStyle w:val="ConsPlusTitle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СО г. Ачинска обеспечивает и осуществляет:</w:t>
      </w:r>
    </w:p>
    <w:p>
      <w:pPr>
        <w:pStyle w:val="ConsPlusTitle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овещение руководящего состава гражданской обороны и звена территориальной подсистемы РСЧС, созданного муниципальным образованием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овещение 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муниципального образовани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овещение дежурно-диспетчерских служб организаций, эксплуатирующих опасные производственные объекты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евременную передачу населению сигнала «Внимание всем!» (запуск электросирен на территории города Ачинска, входящих в автоматизированную систему централизованного оповещения гражданской обороны Красноярского кра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евременную передачу сигналов оповещения и речевой информации для населения города по каналам телерадиовещания, сетям операторов сотовой связи, сетям вещания на объектах массового пребывания людей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евременную передачу сигналов оповещения и речевой информации для населения, проживающего в районах размещения опасных производственных объектов, через локальные системы оповещения, сопряженные с МСО г. Ачинска.</w:t>
      </w:r>
    </w:p>
    <w:p>
      <w:pPr>
        <w:pStyle w:val="ConsPlusTitle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и, расположенные на территории города Ачинска и эксплуатирующие опасные производственные объекты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лассов опасности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 (далее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и, эксплуатирующие опасные производственные объекты), создают, реконструируют и поддерживают в состоянии постоянной готовности к использованию локальные системы оповещения (далее – ЛСО), осуществляют взаимодействие с МКУ «Управление ЕДДС, ГО и ЛЧС» по вопросам эксплуатации систем оповещения, учувствуют в проведении технических проверок систем оповещения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рядок задействования МСО г. Ачинск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действование по предназначению системы оповещения населения планируется и осуществляется в соответствии с настоящим Положением, планом гражданской обороны и защиты населения (планом гражданской обороны), планом действий по предупреждению и ликвидации чрезвычайных ситуаций.</w:t>
      </w:r>
    </w:p>
    <w:p>
      <w:pPr>
        <w:pStyle w:val="ConsPlusTitle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СО г. Ачинска задействуется решением Главы города Ачинска, а в его отсутствие лицом, исполняющим полномочия Главы города Ачинска.</w:t>
      </w:r>
    </w:p>
    <w:p>
      <w:pPr>
        <w:pStyle w:val="ConsPlusTitl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 Оперативный дежурный единой дежурно-диспетчерской службы города МКУ «Управление ЕДДС, ГО и ЛЧС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ив сигналы оповещения и (или) экстренную информацию, подтверждает получение и немедленно доводит их до Главы города Ачинска, органов управления и сил гражданской обороны и РСЧС, организаций (собственников объектов, производства), на территории которых могут возникнуть или возникли чрезвычайные ситу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 Передача сигналов оповещения и экстренной информации может осуществляться как в автоматизированном, так и в ручном режимах. Приоритетный режим функционирования - автоматизированный, который обеспечивает циркулярное, групповое или выборочное доведение информации и сигналов с использованием специальных технических средств оповещ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 Оповещение и информирование населения по сети Интернет производится путем размещения на официальном сайте Главы города Ачинска, администрации города Ачинска в информационно-телекоммуникационной сети Интернет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информации по пропаганде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 и обеспечения пожарной безопас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6. Оповещение и информирование населения по сетям уличного вещания производится путем предоставления информации оператору с дальнейшей трансляцией им по сетям вещания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я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 и обеспечения пожарной безопас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7. Для дублирования сигналов оповещения населению и работающей смене объектов производственной и социальной сферы задействуются ЛСО, мобильные средства оповещения, производственные и транспортные гуд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8. МКУ «Управление ЕДДС, ГО и ЛЧС», операторы связи и организации телерадиовещания проводят комплекс организационно-технических мероприятий по исключению несанкционированного запуска систем оповещения. О случаях несанкционированного запуска систем оповещения организации, эксплуатирующие опасные производственные объекты, организации связи, операторы связи и организации телерадиовещания немедленно извещают МКУ «Управление ЕДДС, ГО и ЛЧС».</w:t>
      </w:r>
    </w:p>
    <w:p>
      <w:pPr>
        <w:pStyle w:val="ConsPlusTitle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rebuchet MS" w:hAnsi="Trebuchet MS" w:cs="Trebuchet MS"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Style13">
    <w:name w:val="Название Знак"/>
    <w:qFormat/>
    <w:rPr>
      <w:rFonts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cs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470"/>
      <w:ind w:firstLine="41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5"/>
    </w:pPr>
    <w:rPr/>
  </w:style>
  <w:style w:type="paragraph" w:styleId="Style61">
    <w:name w:val="Style6"/>
    <w:basedOn w:val="Normal"/>
    <w:qFormat/>
    <w:pPr>
      <w:spacing w:lineRule="exact" w:line="230"/>
      <w:ind w:firstLine="499"/>
    </w:pPr>
    <w:rPr/>
  </w:style>
  <w:style w:type="paragraph" w:styleId="Style71">
    <w:name w:val="Style7"/>
    <w:basedOn w:val="Normal"/>
    <w:qFormat/>
    <w:pPr>
      <w:spacing w:lineRule="exact" w:line="230"/>
      <w:ind w:firstLine="494"/>
    </w:pPr>
    <w:rPr/>
  </w:style>
  <w:style w:type="paragraph" w:styleId="Style81">
    <w:name w:val="Style8"/>
    <w:basedOn w:val="Normal"/>
    <w:qFormat/>
    <w:pPr>
      <w:spacing w:lineRule="exact" w:line="230"/>
      <w:jc w:val="both"/>
    </w:pPr>
    <w:rPr/>
  </w:style>
  <w:style w:type="paragraph" w:styleId="Style91">
    <w:name w:val="Style9"/>
    <w:basedOn w:val="Normal"/>
    <w:qFormat/>
    <w:pPr>
      <w:spacing w:lineRule="exact" w:line="230"/>
      <w:jc w:val="both"/>
    </w:pPr>
    <w:rPr/>
  </w:style>
  <w:style w:type="paragraph" w:styleId="Style101">
    <w:name w:val="Style10"/>
    <w:basedOn w:val="Normal"/>
    <w:qFormat/>
    <w:pPr>
      <w:spacing w:lineRule="exact" w:line="235"/>
      <w:ind w:firstLine="514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Цитата"/>
    <w:basedOn w:val="Normal"/>
    <w:qFormat/>
    <w:pPr>
      <w:widowControl/>
      <w:autoSpaceDE w:val="true"/>
      <w:ind w:left="709" w:right="3685" w:hanging="0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3:57:00Z</dcterms:created>
  <dc:creator>Казанцев</dc:creator>
  <dc:description/>
  <cp:keywords/>
  <dc:language>en-US</dc:language>
  <cp:lastModifiedBy>user</cp:lastModifiedBy>
  <cp:lastPrinted>2024-01-23T13:53:00Z</cp:lastPrinted>
  <dcterms:modified xsi:type="dcterms:W3CDTF">2024-02-05T04:19:00Z</dcterms:modified>
  <cp:revision>3</cp:revision>
  <dc:subject/>
  <dc:title/>
</cp:coreProperties>
</file>