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36-п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453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 постановление администрации города Ачинска от 16.01.2020 № 003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города Ачинска в соответствие действующему законодательству Российской Федерации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20 № 003-п «Об утверждении Положения о проведении эвакуационных мероприятий в чрезвычайных ситуациях на территории города Ачинска» (в редакции от 25.02.2021 № 045-п, от 21.02.2022 № 052-п, от 13.10.2022 № 322-п, от 12.01.2023 № 003-п; от 28.04.2023 № 135-п)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вводно-мотивировочной части постановления слова «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 исключить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риложения к постановлению признать утратившим силу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6:00Z</dcterms:created>
  <dc:creator>Светана</dc:creator>
  <dc:description/>
  <dc:language>en-US</dc:language>
  <cp:lastModifiedBy>user</cp:lastModifiedBy>
  <cp:lastPrinted>2025-02-24T09:15:00Z</cp:lastPrinted>
  <dcterms:modified xsi:type="dcterms:W3CDTF">2025-02-24T02:16:00Z</dcterms:modified>
  <cp:revision>2</cp:revision>
  <dc:subject/>
  <dc:title/>
</cp:coreProperties>
</file>