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25.02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37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4-п 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промышленности и торговли Красноярского края от 12.11.2024 № 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на основании протоколов от 05.02.2025 № 1, от 12.02.2025 № 2, от 19.02.2025 № 3 комиссии по размещению нестационарных торговых объек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57 </w:t>
      </w:r>
      <w:r>
        <w:rPr>
          <w:rFonts w:cs="Times New Roman" w:ascii="Times New Roman" w:hAnsi="Times New Roman"/>
          <w:sz w:val="28"/>
          <w:szCs w:val="28"/>
        </w:rPr>
        <w:t xml:space="preserve">Устава города Ачинск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</w:t>
      </w:r>
      <w:r>
        <w:rPr/>
        <w:t xml:space="preserve">                 </w:t>
      </w:r>
      <w:r>
        <w:rPr>
          <w:sz w:val="28"/>
          <w:szCs w:val="28"/>
        </w:rPr>
        <w:t>(в ред.  от 24.04.2015 № 148-п, от 05.05.2015 № 164-п, от 22.06.2015 № 225-п, от 06.08.2015 № 265-п, от 14.08.2015 № 274-п, от 20.08.2015 № 275-п, от 28.08.2015 № 279-п, от 07.09.2015 № 286-п, от 12.11.2015 № 389-п, от 10.12.2015 № 425-п, от 24.12.2015 № 477-п, от 08.02.2016 № 048-п, от 24.02.2016 № 064-п, от 20.06.2016 № 200-п, от 11.10.2016 № 346-п, от 20.10.2016 № 359-п, от 08.12.2016 № 437-п, от 23.01.2017 № 011-п,                 от 26.05.2017 № 163-п, от 27.06.2017 № 195-п, от 20.10.2017                                    № 339-п, от 17.11.2017 № 361-п, от 30.11.2017 № 386-п, от 22.01.2018                     № 019-п, от 19.02.2018 № 037-п, от 19.03.2018 № 071-п, от 24.04.2018                   № 115-п, от 07.05.2018 № 123-п, от 08.05.2018 № 131-п, от 04.06.2018                   № 159-п, от 12.07.2018 № 208-п, от 13.07.2018 № 212-п, от 02.08.2018                       № 238-п, от 08.08.2018 № 248-п, от 13.08.2018 № 257-п, от 29.08.2018                     № 292-п, от 09.10.2018 № 363-п, от 07.11.2018 № 389-п, от 13.11.2018                    № 396-п, от 03.12.2018 № 430-п, от 19.12.2018 № 457-п, от 30.01.2019                           № 025-п, от 27.02.2019 № 079-п, от 11.03.2019 № 098-п, от 29.03.2019                      № 113-п, от 22.04.2019 № 152-п, от 04.06.2019 № 192-п, от 21.06.2019                             № 212-п, от 27.06.2019 № 223-п, от 15.07.2019 № 253-п, от 05.08.2019                       № 291-п, от 28.08.2019 № 332-п, от 12.09.2019 № 352-п, от 17.10.2019                      № 426-п, от 21.11.2019 № 497-п, от 27.01.2020 № 030-п, от 11.03.2020                       № 069-п, от 20.05.2020 № 148-п, от 22.06.2020 № 171-п, от 13.07.2020                      № 182-п, от 07.08.2020 № 198-п, от 03.09.2020 № 216-п, от 29.09.2020                      № 238-п, от 23.11.2020 № 282-п, от 14.12.2020 № 296-п, от 11.01.2021                      № 002-п, от 01.02.2021 № 012-п, от 11.03.2021 № 054-п, от 29.03.2021                        № 074-п, от 17.05.2021 № 126-п, от 28.06.2021 № 167-п, от 22.07.2021                       № 220-п, от 03.08.2021 № 229-п, от 02.09.2021 № 124-п, от  18.10.2021                        № 293-п, от 22.11.2021 № 328-п, от 24.01.2022 № 021-п, от 21.02.2022                       № 050-п, от 14.03.2022 № 070-п, от 08.04.2022 № 100-п, от 05.05.2022                  №135-п, от 10.06.2022 № 165-п, от 04.07.2022 № 180-п, от 22.08.2022                   № 245-п, от 20.09.2022 № 293-п, от 11.11.2022 № 382-п, от 19.12.2022                     № 454-п, от 10.04.2023 № 103-п, от 21.04.2023 № 122-п, от 10.05.2023            № 143-п, от 23.05.2023 № 151-п, от 03.07.2023 № 206-п, от 06.10.2023           № 298-п, от 08.11.2023 № 330-п, от 12.12.2023 № 380-п, от 12.03.2024            № 067-п, от 26.03.2024 № 085-п, от 26.04.2024 № 119-п, от 28.05.2024            № 155-п, от 27.06.2024 № 190-п, от 05.08.2024 № 225-п, от 10.09.2024           № 250-п, от 02.11.2024 № 312-п, от 09.12.2024 № 356-п, от 27.01.2025            № 017-п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раздел «нестационарные торговые объекты» строками 664, 665 согласно приложению №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и 597, 633, 634, 635, 636, 643, 645, 646  раздела «нестационарные торговые объекты» изложить в новой редакции согласно приложению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/>
      </w:pPr>
      <w:r>
        <w:rPr/>
        <w:t>2. Отделу развития потребительского рынка администрации города Ачинска (Жуковской Е.А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21"/>
        <w:ind w:firstLine="709"/>
        <w:rPr/>
      </w:pPr>
      <w:r>
        <w:rPr/>
        <w:t>3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в день, следующий за днем его 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</w:t>
            </w:r>
            <w:r>
              <w:rPr/>
              <w:t xml:space="preserve">И.П. Титенков           </w:t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Normal"/>
        <w:ind w:firstLine="9072"/>
        <w:rPr/>
      </w:pPr>
      <w:r>
        <w:rPr/>
        <w:t>Приложение № 1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25.02.2025 № 037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города Ачинс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1485"/>
        <w:gridCol w:w="1812"/>
        <w:gridCol w:w="1918"/>
        <w:gridCol w:w="1675"/>
        <w:gridCol w:w="1838"/>
        <w:gridCol w:w="1938"/>
        <w:gridCol w:w="1922"/>
        <w:gridCol w:w="121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 располо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участка / площадь здания, строения, сооружения или их части, занимаемые нестационарным торговым объект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ализуемой проду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бственнике земельного участка, здания, строения, сооружения, на котором расположен нестационарный торговый объек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</w:tc>
      </w:tr>
      <w:tr>
        <w:trPr/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ЦИОНАРНЫЕ ТОРГОВЫЕ ОБЪЕ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м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очный район, в 14 метрах на запад от жилого дома № 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сооруж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 - Продовольственные тов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муниципальной и (или) государственной неразграничен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м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в 57 метрах на север от строения      № 17 по пр. Лапен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сооруж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 - Продовольственные тов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муниципальной и (или) государственной неразграничен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7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Приложение № 2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25.02.2025 № 037-п</w:t>
      </w:r>
    </w:p>
    <w:p>
      <w:pPr>
        <w:pStyle w:val="Normal"/>
        <w:ind w:firstLine="9072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города Ачинс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345"/>
        <w:gridCol w:w="1812"/>
        <w:gridCol w:w="1918"/>
        <w:gridCol w:w="1675"/>
        <w:gridCol w:w="1838"/>
        <w:gridCol w:w="1938"/>
        <w:gridCol w:w="1922"/>
        <w:gridCol w:w="121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 располо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участка / площадь здания, строения, сооружения или их части, занимаемые нестационарным торговым объект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ализуемой проду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бственнике земельного участка, здания, строения, сооружения, на котором расположен нестационарный торговый объек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</w:tc>
      </w:tr>
      <w:tr>
        <w:trPr/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ЦИОНАРНЫЕ ТОРГОВЫЕ ОБЪЕ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тивная, южнее дома № 7, микрорайона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/сооруж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/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 - Продовольственные тов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муниципальной и (или) государственной неразграничен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тивная, южнее дома № 7, микрорайона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/сооруж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/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 - Продовольственные тов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муниципальной и (или) государственной неразграничен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тивная, южнее дома № 7, микрорайона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/сооруж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/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 - Продовольственные тов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муниципальной и (или) государственной неразграничен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тивная, южнее дома № 7, микрорайона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5/сооружен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5,35/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 - Продовольственные тов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муниципальной и (или) государственной неразграничен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тивная, южнее дома № 7, микрорайона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/сооруж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/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 - Продовольственные тов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муниципальной и (или) государственной неразграничен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тивная, южнее дома № 7, микрорайона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/сооруж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/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 - Продовольственные тов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муниципальной и (или) государственной неразграничен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тивная, южнее дома № 7, микрорайона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/сооруж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/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 - Продовольственные тов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муниципальной и (или) государственной неразграничен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тивная, южнее дома № 7, микрорайона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/сооруж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/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 - Продовольственные тов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муниципальной и (или) государственной неразграничен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3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1701" w:right="851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35500&amp;dst=100482" TargetMode="External"/><Relationship Id="rId4" Type="http://schemas.openxmlformats.org/officeDocument/2006/relationships/hyperlink" Target="https://login.consultant.ru/link/?req=doc&amp;base=RLAW123&amp;n=335500&amp;dst=100497" TargetMode="External"/><Relationship Id="rId5" Type="http://schemas.openxmlformats.org/officeDocument/2006/relationships/hyperlink" Target="https://login.consultant.ru/link/?req=doc&amp;base=RLAW123&amp;n=335500&amp;dst=10066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13:00Z</dcterms:created>
  <dc:creator>user</dc:creator>
  <dc:description/>
  <dc:language>en-US</dc:language>
  <cp:lastModifiedBy>user</cp:lastModifiedBy>
  <cp:lastPrinted>2025-02-25T08:06:00Z</cp:lastPrinted>
  <dcterms:modified xsi:type="dcterms:W3CDTF">2025-02-25T01:13:00Z</dcterms:modified>
  <cp:revision>2</cp:revision>
  <dc:subject/>
  <dc:title>Об утверждении порядка разработки</dc:title>
</cp:coreProperties>
</file>