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14605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03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38-п</w:t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17 № 2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учреждениях города Ачинска, в целях координации деятельности субъектов профилактики правонарушений, повышения эффективности городской системы профилактики правонарушений, принимая во внимание письмо ЛО МВД России на ст. Ачинск от 25.02.2025 № 1331, руководствуясь статьями 36,40,55,57 Устава города Ачинс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администрации города Ачинска от 05.09.2017 № 259-п «О межведомственной комиссии по профилактике правонарушений на территории города Ачинска» (в ред. от 12.12.2017 № 400-п, от 16.07.2018 № 213-п, от 16.08.2018 № 268-п, от 18.09.2018 № 322-п, от 21.06.2019 № 218-п, от 31.07.2019 № 285-п, от 28.10.2019 № 459-п, от 16.12.2019 № 552-п, от 10.02.2020 № 042-п, от 10.12.2020 № 292-п, от 08.04.2021 № 084-п, от 11.06.2021 № 165-п, от 06.10.2021 № 279-п, от 22.11.2021 № 326-п, от 17.02.2022 № 045-п, от 22.03.2022 № 081-п, от 02.06.2022 № 159-п, от 12.09.2022 № 285-п, от 25.11.2022 № 422-п, от 10.03.2023 № 066-п, от 30.05.2023 № 158-п, от 16.10.2023 № 308-п, от 14.11.2023 № 341-п, от 03.06.2024 № 161-п, от 17.06.2024 № 171-п, от 11.02,2025 № 030-п) изложив его в новой редакции, согласно прилож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Контроль исполнения постановления возложить на  заместителя  Главы  города  Ачинска  по общественно-политической работ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публикова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 города Ачинска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города Ачинска от 03.03.2025 № 03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АЧИ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Ачинска по общественно-политической работе, председатель комиссии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пеки и попечительства администрации города Ачинска, либо лицо его замещающее, заместитель председателя комиссии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спертно-правовой работы правового управления администрации города Ачинска, секретарь комиссии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рсент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частковых уполномоченных полиции и по делам несовершеннолетних Межмуниципального отдела МВД России «Ачинский», либо лицо его замещающее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еспечению деятельности комиссии по делам несовершеннолетних, защите их прав и работе с детьми администрации города Ачинска, либо лицо его замеща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 образования администрации города Ачинска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ом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г. Ачинску и Ачинскому району Красноярского края, либо лицо его замещающее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города Ачинска, либо лицо его замеща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информационной политике администрации города Ачинска, либо лицо его замеща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ЛО МВД России на ст. Ачинск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енного учреждения «Комитет по физической культуре и спорту», либо лицо его замеща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олодежной политики администрации города Ачинска, либо лицо его замеща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чинского МФ ФКУ УИИ ГУФСИН России по Красноярскому краю, либо лицо его замещающее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андир АГМОО «ДНД»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КГБУЗ «Красноярский краевой наркологический диспансер № 1» структурное подразделение г. Ачинск, либо лицо его замещающее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евого государственного бюджетного учреждения социального обслуживания «Комплексный центр социального обслуживания населения «Ачинский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jc w:val="both"/>
    </w:pPr>
    <w:rPr>
      <w:sz w:val="28"/>
      <w:szCs w:val="24"/>
    </w:rPr>
  </w:style>
  <w:style w:type="paragraph" w:styleId="ProList21">
    <w:name w:val="Pro-List #2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1:00Z</dcterms:created>
  <dc:creator>User</dc:creator>
  <dc:description/>
  <cp:keywords/>
  <dc:language>en-US</dc:language>
  <cp:lastModifiedBy>user</cp:lastModifiedBy>
  <cp:lastPrinted>2025-03-04T08:08:00Z</cp:lastPrinted>
  <dcterms:modified xsi:type="dcterms:W3CDTF">2025-03-04T01:08:00Z</dcterms:modified>
  <cp:revision>4</cp:revision>
  <dc:subject/>
  <dc:title>ПОЛОЖЕНИЕ</dc:title>
</cp:coreProperties>
</file>