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Times New Roman" w:cs="Calibri"/>
          <w:spacing w:val="-4"/>
        </w:rPr>
      </w:pPr>
      <w:r>
        <w:rPr>
          <w:rFonts w:eastAsia="Times New Roman" w:cs="Calibri" w:ascii="Calibri" w:hAnsi="Calibri"/>
          <w:sz w:val="24"/>
          <w:szCs w:val="24"/>
          <w:lang w:val="en-US" w:eastAsia="en-US"/>
        </w:rPr>
        <w:drawing>
          <wp:inline distT="0" distB="0" distL="0" distR="0">
            <wp:extent cx="714375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19" w:hanging="0"/>
        <w:jc w:val="center"/>
        <w:rPr>
          <w:rFonts w:eastAsia="Times New Roman"/>
          <w:spacing w:val="-4"/>
        </w:rPr>
      </w:pPr>
      <w:r>
        <w:rPr>
          <w:rFonts w:eastAsia="Times New Roman"/>
          <w:spacing w:val="-4"/>
        </w:rPr>
        <w:t>РОССИЙСКАЯ ФЕДЕРАЦ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23" w:hanging="0"/>
        <w:jc w:val="center"/>
        <w:rPr>
          <w:rFonts w:eastAsia="Times New Roman"/>
        </w:rPr>
      </w:pPr>
      <w:r>
        <w:rPr>
          <w:rFonts w:eastAsia="Times New Roman"/>
        </w:rPr>
        <w:t>АДМИНИСТРАЦИЯ ГОРОДА АЧИНС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23" w:hanging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pacing w:val="1"/>
        </w:rPr>
        <w:t>КРАСНОЯРСКОГО КРАЯ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exact" w:line="466" w:before="653" w:after="200"/>
        <w:jc w:val="center"/>
        <w:rPr>
          <w:rFonts w:eastAsia="Times New Roman"/>
          <w:spacing w:val="-7"/>
          <w:w w:val="128"/>
          <w:position w:val="4"/>
          <w:sz w:val="48"/>
          <w:szCs w:val="48"/>
        </w:rPr>
      </w:pPr>
      <w:r>
        <w:rPr>
          <w:rFonts w:eastAsia="Times New Roman"/>
          <w:spacing w:val="-7"/>
          <w:w w:val="128"/>
          <w:position w:val="4"/>
          <w:sz w:val="48"/>
          <w:szCs w:val="48"/>
        </w:rPr>
        <w:t>П О С Т А Н О В Л Е Н И Е</w:t>
      </w:r>
    </w:p>
    <w:p>
      <w:pPr>
        <w:pStyle w:val="Normal"/>
        <w:spacing w:lineRule="auto" w:line="240" w:before="0" w:after="0"/>
        <w:rPr>
          <w:rFonts w:eastAsia="Times New Roman"/>
          <w:spacing w:val="-7"/>
          <w:w w:val="128"/>
          <w:position w:val="4"/>
          <w:sz w:val="48"/>
          <w:szCs w:val="48"/>
        </w:rPr>
      </w:pPr>
      <w:r>
        <w:rPr>
          <w:rFonts w:eastAsia="Times New Roman"/>
          <w:spacing w:val="-7"/>
          <w:w w:val="128"/>
          <w:position w:val="4"/>
          <w:sz w:val="48"/>
          <w:szCs w:val="48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hd w:fill="FFFFFF" w:val="clear"/>
        <w:tabs>
          <w:tab w:val="clear" w:pos="708"/>
          <w:tab w:val="left" w:pos="3828" w:leader="none"/>
        </w:tabs>
        <w:spacing w:lineRule="auto" w:line="240" w:before="0" w:after="0"/>
        <w:ind w:right="23" w:hanging="0"/>
        <w:jc w:val="both"/>
        <w:rPr/>
      </w:pPr>
      <w:r>
        <w:rPr>
          <w:rFonts w:eastAsia="Times New Roman"/>
          <w:color w:val="000000"/>
        </w:rPr>
        <w:t>03.03.</w:t>
      </w:r>
      <w:r>
        <w:rPr>
          <w:rFonts w:eastAsia="Times New Roman"/>
        </w:rPr>
        <w:t xml:space="preserve">2025   </w:t>
      </w:r>
      <w:r>
        <w:rPr>
          <w:rFonts w:eastAsia="Times New Roman"/>
          <w:shd w:fill="FFFFFF" w:val="clear"/>
        </w:rPr>
        <w:t xml:space="preserve">                                         г. Ачинск</w:t>
      </w:r>
      <w:r>
        <w:rPr>
          <w:rFonts w:eastAsia="Times New Roman"/>
          <w:color w:val="000000"/>
          <w:shd w:fill="FFFFFF" w:val="clear"/>
        </w:rPr>
        <w:t xml:space="preserve">                                             040-п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hd w:fill="FFFFFF" w:val="clear"/>
        </w:rPr>
      </w:pPr>
      <w:r>
        <w:rPr>
          <w:rFonts w:eastAsia="Times New Roman"/>
          <w:color w:val="000000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41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</w:tblGrid>
      <w:tr>
        <w:trPr>
          <w:trHeight w:val="1334" w:hRule="atLeast"/>
        </w:trPr>
        <w:tc>
          <w:tcPr>
            <w:tcW w:w="415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  <w:t xml:space="preserve">О внесении изменений в постановление администрации города Ачинска от 09.01.2017 </w:t>
              <w:br/>
              <w:t xml:space="preserve">№ 001-п </w:t>
            </w:r>
          </w:p>
        </w:tc>
      </w:tr>
    </w:tbl>
    <w:p>
      <w:pPr>
        <w:pStyle w:val="Normal"/>
        <w:spacing w:lineRule="auto" w:line="240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</w:r>
    </w:p>
    <w:p>
      <w:pPr>
        <w:pStyle w:val="Style27"/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решением Ачинского городского Совета депутатов от 30.08.2013 № 45-330р «Об утверждении Положения о системе оплаты труда работников органов местного самоуправления, не являющихся муниципальными служащими и лицами, замещающими муниципальные должности, работников структурных подразделений органов местного самоуправления, функционирующих без образования юридического лица, муниципальных учреждений», руководствуясь статьями 36, 40, 55, 57 Устава города Ачинска, </w:t>
      </w:r>
    </w:p>
    <w:p>
      <w:pPr>
        <w:pStyle w:val="Style27"/>
        <w:spacing w:lineRule="auto" w:line="240" w:before="0" w:after="0"/>
        <w:ind w:left="0" w:firstLine="709"/>
        <w:contextualSpacing/>
        <w:jc w:val="both"/>
        <w:rPr/>
      </w:pPr>
      <w:r>
        <w:rPr/>
      </w:r>
    </w:p>
    <w:p>
      <w:pPr>
        <w:pStyle w:val="Style27"/>
        <w:spacing w:lineRule="auto" w:line="240" w:before="0" w:after="0"/>
        <w:ind w:left="0" w:firstLine="709"/>
        <w:contextualSpacing/>
        <w:jc w:val="both"/>
        <w:rPr/>
      </w:pPr>
      <w:r>
        <w:rPr/>
        <w:t>ПОСТАНОВЛЯЮ:</w:t>
      </w:r>
    </w:p>
    <w:p>
      <w:pPr>
        <w:pStyle w:val="Style27"/>
        <w:spacing w:lineRule="auto" w:line="240" w:before="0" w:after="0"/>
        <w:ind w:left="0" w:firstLine="709"/>
        <w:contextualSpacing/>
        <w:jc w:val="both"/>
        <w:rPr/>
      </w:pPr>
      <w:r>
        <w:rPr/>
      </w:r>
    </w:p>
    <w:p>
      <w:pPr>
        <w:pStyle w:val="Style27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Внести в </w:t>
      </w:r>
      <w:bookmarkStart w:id="0" w:name="_Hlk179460270"/>
      <w:r>
        <w:rPr/>
        <w:t>приложение к постановлению администрации города Ачинска от 09.01.2017 № 001-п «Об утверждении Примерного положения об оплате труда работников администрации города, структурных подразделений администрации города, не являющихся муниципальными служащими и лицами, замещающими муниципальные должности, структурных подразделений, функционирующих без образования юридического лица, муниципальных учреждений города Ачинска»</w:t>
      </w:r>
      <w:bookmarkEnd w:id="0"/>
      <w:r>
        <w:rPr/>
        <w:t xml:space="preserve"> (в ред. от 16.03.2017 № 062-п, от 06.07.2017 № 201-п, от 18.12.2017 № 415-п, от 25.12.2017 № 426-п, от 24.04.2018 № 109-п, от 20.08.2018 № 273-п, от 18.09.2018 № 318-п, от 09.01.2019 №</w:t>
      </w:r>
      <w:hyperlink r:id="rId3">
        <w:r>
          <w:rPr>
            <w:rStyle w:val="InternetLink"/>
          </w:rPr>
          <w:t xml:space="preserve"> 003-п</w:t>
        </w:r>
      </w:hyperlink>
      <w:r>
        <w:rPr/>
        <w:t>, от 01.02.2019 №</w:t>
      </w:r>
      <w:hyperlink r:id="rId4">
        <w:r>
          <w:rPr>
            <w:rStyle w:val="InternetLink"/>
          </w:rPr>
          <w:t xml:space="preserve"> 028-п</w:t>
        </w:r>
      </w:hyperlink>
      <w:r>
        <w:rPr/>
        <w:t>, от 08.04.2019 №</w:t>
      </w:r>
      <w:hyperlink r:id="rId5">
        <w:r>
          <w:rPr>
            <w:rStyle w:val="InternetLink"/>
          </w:rPr>
          <w:t xml:space="preserve"> 129-п</w:t>
        </w:r>
      </w:hyperlink>
      <w:r>
        <w:rPr/>
        <w:t>, от 26.09.2019 №</w:t>
      </w:r>
      <w:hyperlink r:id="rId6">
        <w:r>
          <w:rPr>
            <w:rStyle w:val="InternetLink"/>
          </w:rPr>
          <w:t xml:space="preserve"> 386-п</w:t>
        </w:r>
      </w:hyperlink>
      <w:r>
        <w:rPr/>
        <w:t>, от 16.01.2020 № 007-п, от 08.05.2020 № 137-п, от 05.10.2020 № 245-п, от 28.12.2020 № 311-п, от 28.01.2021 № 009-п, от 03.09.2021 № 259-п, от 24.01.2022 № 019-п, от 25.04.2022 №</w:t>
      </w:r>
      <w:hyperlink r:id="rId7">
        <w:r>
          <w:rPr>
            <w:rStyle w:val="InternetLink"/>
          </w:rPr>
          <w:t xml:space="preserve"> 126-п</w:t>
        </w:r>
      </w:hyperlink>
      <w:r>
        <w:rPr/>
        <w:t>, от 04.05.2022 № 130-п, от 11.07.2022 №</w:t>
      </w:r>
      <w:hyperlink r:id="rId8">
        <w:r>
          <w:rPr>
            <w:rStyle w:val="InternetLink"/>
          </w:rPr>
          <w:t xml:space="preserve"> 196-п</w:t>
        </w:r>
      </w:hyperlink>
      <w:r>
        <w:rPr/>
        <w:t>, от 05.12.2022 № 438-п, от 20.01.2023 № 011-п, от 31.03.2023 № 092-п, от 05.06.2023 № 165-п, от 29.09.2023 № 287-п, от 25.12.2023 № 404-п, от 12.03.2024 №</w:t>
      </w:r>
      <w:hyperlink r:id="rId9">
        <w:r>
          <w:rPr>
            <w:rStyle w:val="InternetLink"/>
          </w:rPr>
          <w:t xml:space="preserve"> 069-п</w:t>
        </w:r>
      </w:hyperlink>
      <w:r>
        <w:rPr/>
        <w:t xml:space="preserve">, от 17.05.2024 </w:t>
      </w:r>
      <w:hyperlink r:id="rId10">
        <w:r>
          <w:rPr>
            <w:rStyle w:val="InternetLink"/>
          </w:rPr>
          <w:t>№</w:t>
        </w:r>
      </w:hyperlink>
      <w:r>
        <w:rPr/>
        <w:t xml:space="preserve"> 141-п, от 28.10.2024 № 302-п, от 16.12.2024 № 361-п) следующие изменения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/>
      </w:pPr>
      <w:r>
        <w:rPr/>
      </w:r>
      <w:bookmarkStart w:id="1" w:name="Par14"/>
      <w:bookmarkStart w:id="2" w:name="Par14"/>
      <w:bookmarkEnd w:id="2"/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0" w:firstLine="709"/>
        <w:jc w:val="both"/>
        <w:rPr/>
      </w:pPr>
      <w:r>
        <w:rPr/>
        <w:t>пункт 8.5. раздела 8 «Должности, не предусмотренные профессиональными квалификационными группами» приложения № 1 к Примерному положению об оплате труда работников администрации города, структурных подразделений администрации города, не являющихся муниципальными служащими и лицами, замещающими муниципальные должности, структурных подразделений, функционирующих без образования юридического лица, муниципальных учреждений города Ачинска (далее – Примерное положение) изложить в новой редакци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«</w:t>
      </w:r>
    </w:p>
    <w:tbl>
      <w:tblPr>
        <w:tblW w:w="9356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16"/>
        <w:gridCol w:w="4140"/>
      </w:tblGrid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5. Муниципальное казенное учреждение «Управление единой дежурно-диспетчерской службы, гражданской обороны и ликвидации чрезвычайных ситуаций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секретному делопроизводств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4 943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обеспечению хозяйственной деятельност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4 943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4 943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ник оперативного дежурного системы 1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5 962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ник оперативного дежурног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6 541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защите населения и территори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7 743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средствам связ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7 743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в сфере закупо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7 743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пожарной профилактик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7 743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аварийно-спасательной групп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43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ЕДДС по мониторингу и прогнозированию чрезвычайных ситуаци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7 743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ЕДД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8 367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»;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0" w:firstLine="709"/>
        <w:jc w:val="both"/>
        <w:rPr/>
      </w:pPr>
      <w:r>
        <w:rPr/>
        <w:t>пункт 2 приложения № 3 к Примерному положению изложить в новой редакции согласно приложению;</w:t>
      </w:r>
    </w:p>
    <w:p>
      <w:pPr>
        <w:pStyle w:val="Normal"/>
        <w:autoSpaceDE w:val="false"/>
        <w:spacing w:lineRule="auto" w:line="240" w:before="0" w:after="0"/>
        <w:ind w:left="851" w:firstLine="709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0" w:firstLine="709"/>
        <w:jc w:val="both"/>
        <w:rPr/>
      </w:pPr>
      <w:r>
        <w:rPr/>
        <w:t>пункт 10 приложения № 5 к Примерному положению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>«10. Муниципальное казенное учреждение «Комитет по физической культуре и спорту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1556"/>
        <w:gridCol w:w="1556"/>
        <w:gridCol w:w="1555"/>
        <w:gridCol w:w="1853"/>
      </w:tblGrid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ы по оплате труда руководителей учреждений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населения, систематически занимающегося физкультурой и спортом, тыс. чел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- 7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- 6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- 5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45 тыс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работников в учреждении, чел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- 5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- 3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1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При определении группы по оплате труда руководителя учреждения в случае, когда показатели относятся к разным группам по оплате труда, приоритетным показателем для отнесения учреждения к конкретной группе является показатель «Численность населения, систематически занимающегося физкультурой и спортом».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Style27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outlineLvl w:val="0"/>
        <w:rPr/>
      </w:pPr>
      <w:r>
        <w:rPr/>
        <w:t>Контроль исполнения постановления возложить на заместителя Главы города Ачинска по финансам и экономике.</w:t>
      </w:r>
    </w:p>
    <w:p>
      <w:pPr>
        <w:pStyle w:val="Style27"/>
        <w:numPr>
          <w:ilvl w:val="0"/>
          <w:numId w:val="0"/>
        </w:numPr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outlineLvl w:val="0"/>
        <w:rPr/>
      </w:pPr>
      <w:r>
        <w:rPr/>
      </w:r>
    </w:p>
    <w:p>
      <w:pPr>
        <w:pStyle w:val="Style27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outlineLvl w:val="0"/>
        <w:rPr/>
      </w:pPr>
      <w:r>
        <w:rPr/>
        <w:t>Опубликовать постановление в уполномоченном печатном средстве массовой информации и разместить его на официальном сайте органов местного самоуправления города Ачинска в информационно-телекоммуникационной сети Интернет.</w:t>
      </w:r>
    </w:p>
    <w:p>
      <w:pPr>
        <w:pStyle w:val="Style27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Style27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outlineLvl w:val="0"/>
        <w:rPr/>
      </w:pPr>
      <w:r>
        <w:rPr/>
        <w:t xml:space="preserve">Постановление вступает в силу в день, следующий за днём его официального опубликования и распространяет свое действие на правоотношения, возникшие с 01.02.2025. </w:t>
      </w:r>
    </w:p>
    <w:p>
      <w:pPr>
        <w:pStyle w:val="Style27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outlineLvl w:val="0"/>
        <w:rPr/>
      </w:pPr>
      <w:r>
        <w:rPr/>
      </w:r>
    </w:p>
    <w:p>
      <w:pPr>
        <w:pStyle w:val="Style27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outlineLvl w:val="0"/>
        <w:rPr/>
      </w:pPr>
      <w:r>
        <w:rPr/>
      </w:r>
    </w:p>
    <w:p>
      <w:pPr>
        <w:pStyle w:val="Normal"/>
        <w:spacing w:lineRule="auto" w:line="240" w:before="0" w:after="0"/>
        <w:ind w:right="-2" w:hanging="0"/>
        <w:contextualSpacing/>
        <w:rPr/>
      </w:pPr>
      <w:r>
        <w:rPr/>
        <w:t xml:space="preserve">Глава города Ачинска                                                                      И.П. Титенков </w:t>
      </w:r>
      <w:r>
        <w:br w:type="page"/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/>
        <w:t>Приложение</w:t>
      </w:r>
    </w:p>
    <w:p>
      <w:pPr>
        <w:pStyle w:val="Normal"/>
        <w:autoSpaceDE w:val="false"/>
        <w:spacing w:lineRule="auto" w:line="240" w:before="0" w:after="0"/>
        <w:ind w:left="851" w:hanging="0"/>
        <w:jc w:val="right"/>
        <w:rPr/>
      </w:pPr>
      <w:r>
        <w:rPr/>
        <w:t>к постановлению администрации города Ачинска</w:t>
      </w:r>
    </w:p>
    <w:p>
      <w:pPr>
        <w:pStyle w:val="Normal"/>
        <w:autoSpaceDE w:val="false"/>
        <w:spacing w:lineRule="auto" w:line="240" w:before="0" w:after="0"/>
        <w:ind w:left="851" w:hanging="0"/>
        <w:jc w:val="right"/>
        <w:rPr/>
      </w:pPr>
      <w:r>
        <w:rPr/>
        <w:t>от 03.03.2025 № 040-п</w:t>
      </w:r>
    </w:p>
    <w:p>
      <w:pPr>
        <w:pStyle w:val="Normal"/>
        <w:autoSpaceDE w:val="false"/>
        <w:spacing w:lineRule="auto" w:line="240" w:before="0" w:after="0"/>
        <w:ind w:left="851" w:hanging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2. Муниципальное казенное учреждение «Управление единой дежурно-диспетчерской службы, гражданской обороны и ликвидации чрезвычайных ситуаций»</w:t>
      </w:r>
    </w:p>
    <w:p>
      <w:pPr>
        <w:pStyle w:val="Normal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6"/>
        <w:gridCol w:w="2690"/>
        <w:gridCol w:w="2407"/>
        <w:gridCol w:w="1844"/>
        <w:gridCol w:w="991"/>
        <w:gridCol w:w="7"/>
      </w:tblGrid>
      <w:tr>
        <w:trPr/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оценки результативности и качества труда работника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ое количество баллов, до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катор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защите населения и территорий</w:t>
            </w:r>
          </w:p>
        </w:tc>
        <w:tc>
          <w:tcPr>
            <w:tcW w:w="7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табильного функционирования работы по защите населения и территорий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задачами, возложенными на учреждени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обоснованных зафиксированных нарушений и замечан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ежима секретности при проведении секретных работ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регламентирующими документам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нарушен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составе основной или резервной оперативной группы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задачами, возложенными на учреждени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нарушений и замечан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ы за интенсивность и высокие результаты работы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яженность труда, характеризуемая сокращением затрат рабочего времени на выполнение трудовых операций, выполнение работником дополнительных к плановой деятельности работ (функций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ивность труда работни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сть выполнения рабо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нсивность труда, отражающая степень занятости работника активной работой в течение всего рабочего времен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ная работа в течение всего рабочего времен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ая производительность труда работни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ивность труда; проявление инициативы в работе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жение работником конкретных положительных результатов при выполнении рабо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нарушений; внесение рациональных предложений руководству учреждения, касающихся исполнения работником своих должностных обязанносте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профессиональной подготовк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жение работником конкретных положительных результатов при выполнении рабо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обоснованных зафиксированных нарушений и замечаний; внесение рациональных предложений руководству учреждения, касающихся исполнения работником своих должностных обязанносте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важных и срочных работ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жение работником конкретных положительных результатов при выполнении рабо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нарушен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ы за качество выполняемых работ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, полное и достоверное представление отчетност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ивность труда работни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изм, оперативность при выполнении задач в установленные срок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ность выполняемых работником трудовых функций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ы с использованием необходимых для ее выполнения навыков, знаний и умен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ивность труда работника, отсутствие нарушен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сть достижения запланированных результатов выполнения поручений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ивность труда работни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изм, оперативность при выполнении задач в установленные срок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росовестное, ответственное отношение к работе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должностными обязанностями работни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обоснованных зафиксированных замечаний к работник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ажных организационных мероприятий, связанных с основной деятельностью учрежден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должностными обязанностями работни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обоснованных зафиксированных замечаний к работник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норм деловой этики при общении с коллегами, норм личной гигиены, аккуратности в ношении одежды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ультуры повед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замечан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правил внутреннего трудового распорядка, противопожарной безопасности и техники безопасност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требован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замечан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</w:t>
            </w:r>
          </w:p>
        </w:tc>
        <w:tc>
          <w:tcPr>
            <w:tcW w:w="7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поручений руководителя учреждения, касающихся вопросов гражданской обороны, предупреждения и ликвидации последствий ЧС в пределах своей компетенци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ивность труда работни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обоснованных зафиксированных замечаний к работник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ежима секретности при проведении секретных работ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регламентирующими документам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нарушен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обязанностей секретаря городской постоянно действующей эвакуационной комисси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материалов к заседаниям, разработка планов работы, оформление протоколов заседания комисс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изм, оперативность при выполнении задач в установленные срок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обязанностей секретаря комиссии по повышению устойчивости функционирования объектов экономики города Ачинск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материалов к заседаниям, разработка планов работы, оформление протоколов заседания комисс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изм, оперативность при выполнении задач в установленные срок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состояния и проверки работоспособности АСЦО ГО города Ачинска; обеспечение работоспособности средств связи и оповещен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ивность труда работни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изм, оперативность при выполнении задач в установленные срок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составе основной или резервной оперативной группы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задачами, возложенными на учреждени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обоснованных зафиксированных нарушений и замечан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работы по организации создания НАСФ, оснащении НАСФ;</w:t>
            </w:r>
          </w:p>
          <w:p>
            <w:pPr>
              <w:pStyle w:val="Normal"/>
              <w:autoSpaceDE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ка обучения должностных лиц ГО и работающего населения; составление планов учений и тренировок и контроль исполнения;</w:t>
            </w:r>
          </w:p>
          <w:p>
            <w:pPr>
              <w:pStyle w:val="Normal"/>
              <w:autoSpaceDE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мотров-конкурсов учебно-материальной базы ГО на объектах экономики города Ачинск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ивность труда работни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обоснованных зафиксированных замечаний к работнику со стороны контролирующих органов, руководителя учреждения и др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 химически опасных объектов на территории города и количество аварийно химически опасных веществ на данных объектах, ведение работы по обеспечению постоянной готовности к выполнению задач медицинского функционального звена ТП РСЧС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ивность труда работни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изм, оперативность при выполнении задач в установленные срок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ы за интенсивность и высокие результаты работы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яженность труда, характеризуемая сокращением затрат рабочего времени на выполнение трудовых операций, выполнение работником дополнительных к плановой деятельности работ (функций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ивность труда работни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сть выполнения рабо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нсивность труда, отражающая степень занятости работника активной работой в течение всего рабочего времен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ная работа в течение всего рабочего времен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ая производительность труда работни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ивность труда; проявление инициативы в работе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жение работником конкретных положительных результатов при выполнении рабо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обоснованных зафиксированных нарушений и замечаний; внесение рациональных предложений руководству учреждения, касающихся исполнения работником своих должностных обязанносте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профессиональной подготовк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жение работником конкретных положительных результатов при выполнении рабо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обоснованных зафиксированных нарушений и замечаний; внесение рациональных предложений руководству учреждения, касающихся исполнения работником своих должностных обязанносте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важных и срочных работ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жение работником конкретных положительных результатов при выполнении рабо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обоснованных зафиксированных нарушений и замечан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ы за качество выполняемых работ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ность выполняемых работником трудовых функций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ы с использованием необходимых для ее выполнения навыков, знаний и умен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ивность труда работника, отсутствие нарушен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, полное и достоверное представление отчетност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ивность труда работни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изм, оперативность при выполнении задач в установленные срок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сть достижения запланированных результатов выполнения поручений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ивность труда работни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изм, оперативность при выполнении задач в установленные срок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росовестное, ответственное отношение к работе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должностными обязанностями работни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обоснованных зафиксированных замечаний к работник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ажных организационных мероприятий, связанных с основной деятельностью учрежден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должностными обязанностями работни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обоснованных зафиксированных замечаний к работник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норм деловой этики при общении с коллегами, личной гигиены, аккуратности в ношении одежды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ультуры повед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обоснованных зафиксированных замечаний к работник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тичное поведение при общении с работниками организаций для решения задач с высоким качеством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ультуры повед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обоснованных зафиксированных замечаний к работник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правил внутреннего трудового распорядка, противопожарной безопасности и техники безопасност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требован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обоснованных зафиксированных замечаний к работник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обеспечению хозяйственной деятельности</w:t>
            </w:r>
          </w:p>
        </w:tc>
        <w:tc>
          <w:tcPr>
            <w:tcW w:w="7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хозяйственного обслуживания и надлежащего состояния гаража, здания и помещений учреждения, контроль за исправностью оборудования (освещения, систем отопления, вентиляции и др.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ивность труда работни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обоснованных зафиксированных замечаний к работник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контроля за рациональным и экономным расходованием тепло- и электроэнергии в учреждени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циональное и экономное расходование тепло- и электроэнергии в учрежден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обоснованных зафиксированных замечаний к работник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заварийной и надежной работы служебных автомобилей, всех видов оборудования, их правильной эксплуатации, обслуживания, хранения, ремонт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ивность труда работни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изм, оперативность при выполнении задач в установленные срок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хранности и содержания в исправном состоянии имущества учрежден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должностными обязанностями работни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обоснованных зафиксированных замечаний к работник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ьное и своевременное оформление установленной служебной документаци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ивность труда работни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сть выполнения рабо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 проведение технического осмотра служебного автотранспорт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ивность труда работни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сть и качество выполнения рабо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ы за интенсивность и высокие результаты работы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яженность труда, характеризуемая сокращением затрат рабочего времени на выполнение трудовых операций, выполнение работником дополнительных к плановой деятельности работ (функций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ивность труда работни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сть выполнения рабо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нсивность труда, отражающая степень занятости работника активной работой в течение всего рабочего времен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ная работа в течение всего рабочего времен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ая производительность труда работни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ивность труда; проявление инициативы в работе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жение работником конкретных положительных результатов при выполнении рабо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нарушений; внесение рациональных предложений руководству учреждения, касающихся исполнения работником своих должностных обязанносте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важных и срочных работ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жение работником конкретных положительных результатов при выполнении рабо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нарушен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ы за качество выполняемых работ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ность выполняемых работником трудовых функций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ы с использованием необходимых для ее выполнения навыков, знаний и умен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ивность труда работника, отсутствие нарушен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росовестное, ответственное отношение к работе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должностными обязанностями работни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обоснованных зафиксированных замечаний к работник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норм деловой этики при общении с коллегами, норм личной гигиены, аккуратности в ношении одежды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ультуры повед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обоснованных зафиксированных замечаний к работник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правил внутреннего трудового распорядка, противопожарной безопасности и техники безопасност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требован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обоснованных зафиксированных замечаний к работник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щик служебных помещений</w:t>
            </w:r>
          </w:p>
        </w:tc>
        <w:tc>
          <w:tcPr>
            <w:tcW w:w="7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адлежащего порядка в помещениях учреждения согласно правилам санитарии и гигиены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в полном объеме должностных обязанностей, предусмотренных должностной инструкцией работни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обоснованных зафиксированных замечаний к работник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ы за интенсивность и высокие результаты работы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яженность труда, характеризуемая сокращением затрат рабочего времени на выполнение трудовых операций, выполнение работником дополнительных к плановой деятельности работ (функций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ивность труда работни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сть выполнения рабо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нсивность труда, отражающая степень занятости работника активной работой в течение всего рабочего времен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ная работа в течение всего рабочего времен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ая производительность труда работни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ы за качество выполняемых работ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росовестное, ответственное отношение к работе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должностными обязанностями работни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обоснованных зафиксированных замечаний к работник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правил внутреннего трудового распорядка, противопожарной безопасности и техники безопасност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требован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обоснованных зафиксированных замечаний к работник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ЕДДС</w:t>
            </w:r>
          </w:p>
        </w:tc>
        <w:tc>
          <w:tcPr>
            <w:tcW w:w="7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лое и грамотное руководство подчиненным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енное владение управленческими навыкам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замечаний, эффективная работа ЕДД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табильного функционирования и развития ЕДДС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задачами, возложенными на учреждени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нарушений и замечан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ежима секретности при проведении секретных работ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должностными обязанностями работни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нарушен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ботка донесений в соответствии с табелем срочных донесений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ивность труда работни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изм, оперативность при выполнении задач в установленные срок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составе основной или резервной оперативной группы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задачами, возложенными на учреждени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нарушений и замечан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ы за интенсивность и высокие результаты работы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яженность труда, характеризуемая сокращением затрат рабочего времени на выполнение трудовых операций, выполнение работником дополнительных к плановой деятельности работ (функций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ивность труда работни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сть выполнения рабо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нсивность труда, отражающая степень занятости работника активной работой в течение всего рабочего времен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ная работа в течение всего рабочего времен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ая производительность труда работни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ивность труда; проявление инициативы в работе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жение работником конкретных положительных результатов при выполнении рабо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нарушений; внесение рациональных предложений руководству учреждения, касающихся исполнения работником своих должностных обязанносте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важных и срочных работ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жение работником конкретных положительных результатов при выполнении рабо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нарушен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ы за качество выполняемых работ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ность выполняемых работником трудовых функций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ы с использованием необходимых для ее выполнения навыков, знаний и умен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ивность труда работника, отсутствие нарушен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сть достижения запланированных результатов выполнения поручений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ивность труда работни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изм, оперативность при выполнении задач в установленные срок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росовестное, ответственное отношение к работе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должностными обязанностями работни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обоснованных зафиксированных замечаний к работник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ажных организационных мероприятий, связанных с основной деятельностью учрежден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должностными обязанностями работни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обоснованных зафиксированных замечаний к работник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норм деловой этики при общении с коллегами, норм личной гигиены, аккуратности в ношении одежды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ультуры повед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обоснованных зафиксированных замечаний к работник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правил внутреннего трудового распорядка, противопожарной безопасности и техники безопасност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требован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обоснованных зафиксированных замечаний к работник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ый дежурный</w:t>
            </w:r>
          </w:p>
        </w:tc>
        <w:tc>
          <w:tcPr>
            <w:tcW w:w="7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ежима секретности при проведении секретных работ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должностными обязанностями работни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нарушен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ьное и своевременное оформление установленной служебной документаци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изм, оперативность при выполнении задач в установленные срок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нарушен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и обработка оперативной информации о фактах или угрозе возникновения ЧС (происшествий) и ходе проведения их ликвидаци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изм, оперативность при выполнении задач в установленные срок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обоснованных зафиксированных замечаний к работник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заимодействия с вышестоящими и взаимодействующими органами управления РСЧС в целях оперативного реагирования на ЧС (происшествия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изм, оперативность при выполнении задач в установленные срок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замечаний и нарушен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ая работа с коммуникационным оборудованием ЕДДС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изм, оперативность при выполнении задач в установленные срок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замечаний и нарушен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 возникновения ЧС, происшествий - четкое и своевременное руководство определенными алгоритмами действий по ликвидации ЧС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изм, оперативность при выполнении задач в установленные срок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замечаний и нарушен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обязанностей секретаря городской комиссии по ЧС и ОПБ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ы с использованием необходимых для ее выполнения навыков, знаний и умен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ивность труда работника, отсутствие нарушен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ы за интенсивность и высокие результаты работы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яженность труда, характеризуемая сокращением затрат рабочего времени на выполнение трудовых операций, выполнение работником дополнительных к плановой деятельности работ (функций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ивность труда работни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сть выполнения рабо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нсивность труда, отражающая степень занятости работника активной работой в течение всего рабочего времен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ная работа в течение всего рабочего времен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ая производительность труда работни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ивность труда; проявление инициативы в работе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жение работником конкретных положительных результатов при выполнении рабо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нарушений; внесение рациональных предложений руководству учреждения, касающихся исполнения работником своих должностных обязанносте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важных и срочных работ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жение работником конкретных положительных результатов при выполнении рабо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нарушен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ы за качество выполняемых работ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ность выполняемых работником трудовых функций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ы с использованием необходимых для ее выполнения навыков, знаний и умен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ивность труда работника, отсутствие нарушен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сть достижения запланированных результатов выполнения поручений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ивность труда работни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изм, оперативность при выполнении задач в установленные срок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росовестное, ответственное отношение к работе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должностными обязанностями работни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обоснованных зафиксированных замечаний к работник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ажных организационных мероприятий, связанных с основной деятельностью учрежден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должностными обязанностями работни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обоснованных зафиксированных замечаний к работник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норм деловой этики при общении с коллегами, норм личной гигиены, аккуратности в ношении специальной одежды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ультуры повед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обоснованных зафиксированных замечаний к работник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правил внутреннего трудового распорядка, противопожарной безопасности и техники безопасност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требован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обоснованных зафиксированных замечаний к работник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ник оперативного дежурного</w:t>
            </w:r>
          </w:p>
        </w:tc>
        <w:tc>
          <w:tcPr>
            <w:tcW w:w="7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ежима секретности при проведении секретных работ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должностными обязанностями работни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нарушен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ьное и своевременное оформление установленной служебной документаци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изм, оперативность при выполнении задач в установленные срок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нарушен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и обработка оперативной информации о фактах или угрозе возникновения ЧС (происшествий) и ходе проведения их ликвидаци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изм, оперативность при выполнении задач в установленные срок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обоснованных зафиксированных замечаний к работник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ая работа с коммуникационным оборудованием ЕДДС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изм, оперативность при выполнении задач в установленные срок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замечаний и нарушен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 возникновения ЧС, происшествий - четкое и своевременное руководство определенными алгоритмами действий по ликвидации ЧС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изм, оперативность при выполнении задач в установленные срок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замечаний и нарушен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ы за интенсивность и высокие результаты работы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rPr/>
            </w:pPr>
            <w:r>
              <w:rPr>
                <w:sz w:val="24"/>
                <w:szCs w:val="24"/>
              </w:rPr>
              <w:t>Напряженность труда, характеризуемая сокращением затрат рабочего времени на выполнение трудовых операций, выполнение работником дополнительных к плановой деятельности работ (функций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ивность труда работни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сть выполнения рабо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нсивность труда, отражающая степень занятости работника активной работой в течение всего рабочего времен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ная работа в течение всего рабочего времен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ая производительность труда работни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ивность труда; проявление инициативы в работе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жение работником конкретных положительных результатов при выполнении рабо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нарушений; внесение рациональных предложений руководству учреждения, касающихся исполнения работником своих должностных обязанносте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важных и срочных работ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жение работником конкретных положительных результатов при выполнении рабо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нарушен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ы за качество выполняемых работ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ность выполняемых работником трудовых функций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ы с использованием необходимых для ее выполнения навыков, знаний и умен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ивность труда работника, отсутствие нарушен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сть достижения запланированных результатов выполнения поручений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ивность труда работни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изм, оперативность при выполнении задач в установленные срок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росовестное, ответственное отношение к работе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должностными обязанностями работни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обоснованных зафиксированных замечаний к работник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ажных организационных мероприятий, связанных с основной деятельностью учрежден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должностными обязанностями работни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обоснованных зафиксированных замечаний к работник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норм деловой этики при общении с коллегами, норм личной гигиены, аккуратности в ношении специальной одежды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ультуры повед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обоснованных зафиксированных замечаний к работник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правил внутреннего трудового распорядка, противопожарной безопасности и техники безопасност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требован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обоснованных зафиксированных замечаний к работник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ник оперативного дежурного системы 112</w:t>
            </w:r>
          </w:p>
        </w:tc>
        <w:tc>
          <w:tcPr>
            <w:tcW w:w="7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ьное и своевременное оформление установленной служебной документаци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изм, оперативность при выполнении задач в установленные срок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нарушен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ая работа с коммуникационным оборудованием ЕДДС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изм, оперативность при выполнении задач в установленные срок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замечаний и нарушен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ьная и своевременная обработка входящей информаци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изм, оперативност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замечаний и нарушен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связи со службами жизнеобеспечен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изм, оперативность при выполнении задач в установленные срок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замечаний и нарушен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ы за интенсивность и высокие результаты работы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яженность труда, характеризуемая сокращением затрат рабочего времени на выполнение трудовых операций, выполнение работником дополнительных к плановой деятельности работ (функций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ивность труда работни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сть выполнения рабо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нсивность труда, отражающая степень занятости работника активной работой в течение всего рабочего времен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ная работа в течение всего рабочего времен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ая производительность труда работни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ивность труда; проявление инициативы в работе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жение работником конкретных положительных результатов при выполнении рабо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нарушений; внесение рациональных предложений руководству учреждения, касающихся исполнения работником своих должностных обязанносте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важных и срочных работ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жение работником конкретных положительных результатов при выполнении рабо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нарушен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ы за качество выполняемых работ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ность выполняемых работником трудовых функций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ы с использованием необходимых для ее выполнения навыков, знаний и умен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ивность труда работника, отсутствие нарушен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сть достижения запланированных результатов выполнения поручений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ивность труда работни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изм, оперативность при выполнении задач в установленные срок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росовестное, ответственное отношение к работе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должностными обязанностями работни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обоснованных зафиксированных замечаний к работник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норм деловой этики при общении с коллегами, норм личной гигиены, аккуратности в ношении спец. одежды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ультуры повед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обоснованных зафиксированных замечаний к работник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правил внутреннего трудового распорядка, противопожарной безопасности и техники безопасност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требован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обоснованных зафиксированных замечаний к работник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сатель;</w:t>
            </w:r>
          </w:p>
          <w:p>
            <w:pPr>
              <w:pStyle w:val="Normal"/>
              <w:autoSpaceDE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сатель</w:t>
            </w:r>
          </w:p>
          <w:p>
            <w:pPr>
              <w:pStyle w:val="Normal"/>
              <w:autoSpaceDE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 класса);</w:t>
            </w:r>
          </w:p>
          <w:p>
            <w:pPr>
              <w:pStyle w:val="Normal"/>
              <w:autoSpaceDE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сатель</w:t>
            </w:r>
          </w:p>
          <w:p>
            <w:pPr>
              <w:pStyle w:val="Normal"/>
              <w:autoSpaceDE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 класса);</w:t>
            </w:r>
          </w:p>
          <w:p>
            <w:pPr>
              <w:pStyle w:val="Normal"/>
              <w:autoSpaceDE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сатель</w:t>
            </w:r>
          </w:p>
          <w:p>
            <w:pPr>
              <w:pStyle w:val="Normal"/>
              <w:autoSpaceDE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 класса)</w:t>
            </w:r>
          </w:p>
        </w:tc>
        <w:tc>
          <w:tcPr>
            <w:tcW w:w="7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е и применение технологии проведения аварийно-спасательных работ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изм, оперативность при выполнении задач в установленные срок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нарушен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ьное и своевременное оформление установленной служебной документаци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изм, оперативность при выполнении задач в установленные срок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нарушен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е тактико-технических характеристик и правильное применение аварийно-спасательного оборудования, техники, снаряжения, состоящих на вооружении отряд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изм, оперативность при выполнении задач в установленные срок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нарушен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в чистоте и порядке служебных помещений отряда и прилегающих к ним территорий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требован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нарушений и замечан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технического обслуживания аварийно-спасательного оборудования, снаряжения АСГ, СИЗОД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требован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нарушений и замечан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чное и своевременное выполнение приказов и распоряжений старших начальников (руководителя учреждения, руководителя АСГ, оперативного дежурного, старшего дежурной смены), касающихся выполнения работником должностных обязанностей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требован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нарушений и замечан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дополнительных обязанностей старшего дежурной смены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изм, оперативность при выполнении задач в установленные срок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нарушен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дополнительных обязанностей водителя оперативного автомобил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изм, оперативность при выполнении задач в установленные срок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нарушен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ы за интенсивность и высокие результаты работы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яженность труда, характеризуемая сокращением затрат рабочего времени на выполнение трудовых операций, выполнение работником дополнительных к плановой деятельности работ (функций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ивность труда работни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сть выполнения рабо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нсивность труда, отражающая степень занятости работника активной работой в течение всего рабочего времен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ная работа в течение всего рабочего времен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ая производительность труда работни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ивность труда; проявление инициативы в работе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жение работником конкретных положительных результатов при выполнении рабо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нарушений; внесение рациональных предложений руководству учреждения, касающихся исполнения работником своих должностных обязанносте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важных и срочных работ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жение работником конкретных положительных результатов при выполнении рабо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нарушен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ы за качество выполняемых работ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ность выполняемых работником трудовых функций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ы с использованием необходимых для ее выполнения навыков, знаний и умен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ивность труда работника, отсутствие нарушен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сть достижения запланированных результатов выполнения поручений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ивность труда работни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изм, оперативность при выполнении задач в установленные срок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росовестное, ответственное отношение к работе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должностными обязанностями работни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обоснованных зафиксированных замечаний к работник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норм деловой этики при общении с коллегами, норм личной гигиены, аккуратности в ношении специальной одежды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ультуры повед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обоснованных зафиксированных замечаний к работник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правил внутреннего трудового распорядка, распорядка дня повседневной деятельности дежурных смен, противопожарной безопасности и техники безопасност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требован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обоснованных зафиксированных замечаний к работник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итель</w:t>
            </w:r>
          </w:p>
        </w:tc>
        <w:tc>
          <w:tcPr>
            <w:tcW w:w="7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требований техники безопасности, пожарной безопасности и охраны труда, правил внутреннего трудового распорядк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требован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обоснованных зафиксированных замечаний к работник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за качество выполняемых работ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сть выполнения дополнительной нагрузки, не входящей в обязанности по своей должност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ивность труда работни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изм, оперативность при выполнении задач в установленные срок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режной, безаварийной эксплуатации автомобильного транспортного средств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правил дорожного движ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зафиксированных случаев ДТП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 и качественное выполнение заданий и поручений непосредственного руководител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ивность труда работни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сть выполнения рабо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ы за интенсивность и высокие результаты работы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нсивность труда, отражающая степень занятости работника активной работой в течение всего рабочего времен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ная работа в течение всего рабочего времен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ая производительность труда работни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важных и срочных работ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заданий, поручений ранее установленного срока без снижения качеств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жение работником конкретных положительных результатов при выполнении рабо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кадрам</w:t>
            </w:r>
          </w:p>
        </w:tc>
        <w:tc>
          <w:tcPr>
            <w:tcW w:w="7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организационной и распорядительной документации по персоналу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должностной инструкцие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обоснованных зафиксированных замечаний к работник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документации по учету и движению кадров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регламентирующими документам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сроков оформления, отсутствие обоснованных зафиксированных замечаний к работник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системы учета персональных данных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систематизированного архива;</w:t>
            </w:r>
          </w:p>
          <w:p>
            <w:pPr>
              <w:pStyle w:val="Normal"/>
              <w:autoSpaceDE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ведение воинского учета и бронирова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документов в установленные срок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оверное предоставление отчетности по направлениям в срок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регламентирующими документами, в установленные срок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нарушен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ы за интенсивность и высокие результаты работы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яженность труда, характеризуемая сокращением затрат рабочего времени на выполнение трудовых операций, выполнение работником дополнительных к плановой деятельности работ (функций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ивность труда работни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сть выполнения рабо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нсивность труда, отражающая степень занятости работника активной работой в течение всего рабочего времен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ная работа в течение всего рабочего времен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ая производительность труда работни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ивность труда; проявление инициативы в работе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жение работником конкретных положительных результатов при выполнении рабо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нарушений; внесение рациональных предложений руководству учрежд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сть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заданий, поручений ранее установленного срока без снижения качеств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жение работником конкретных положительных результатов при выполнении рабо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ы за качество выполняемых работ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ность выполняемых работником трудовых функций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ы с использованием необходимых для ее выполнения навыков, знаний и умен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ивность труда работника, отсутствие нарушен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сть достижения запланированных результатов выполнения поручений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ивность труда работни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изм, оперативность при выполнении задач в установленные срок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росовестное, ответственное отношение к работе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должностными обязанностями работни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обоснованных зафиксированных замечаний к работник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правил внутреннего трудового распорядка, противопожарной безопасности и техники безопасност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требован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обоснованных зафиксированных замечаний к работник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средствам связи</w:t>
            </w:r>
          </w:p>
        </w:tc>
        <w:tc>
          <w:tcPr>
            <w:tcW w:w="7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поручений руководителя учреждения, касающихся вопросов гражданской обороны, предупреждения и ликвидации последствий ЧС в пределах своей компетенци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ивность труда работни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обоснованных зафиксированных замечаний к работник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ежима секретности при проведении секретных работ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регламентирующими документам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нарушен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состояния и проверки работоспособности АСЦО ГО города Ачинска; обеспечение работоспособности средств связи и оповещен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ивность труда работни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изм, оперативность при выполнении задач в установленные срок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составе основной или резервной оперативной группы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задачами, возложенными на учреждени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обоснованных зафиксированных замечаний к работник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беспечении стабильного функционирования и развития ЕДДС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задачами, возложенными на учреждени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нарушений и замечан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занятий с личным составом ЕДДС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ивность труда работни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изм, оперативность при выполнении задач в установленные срок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ы за интенсивность и высокие результаты работы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яженность труда, характеризуемая сокращением затрат рабочего времени на выполнение трудовых операций, выполнение работником дополнительных к плановой деятельности работ (функций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ивность труда работни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сть выполнения рабо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нсивность труда, отражающая степень занятости работника активной работой в течение всего рабочего времен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ная работа в течение всего рабочего времен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ая производительность труда работни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ивность труда; проявление инициативы в работе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жение работником конкретных положительных результатов при выполнении рабо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нарушений; внесение рациональных предложений руководству учрежд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сть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заданий, поручений ранее установленного срока без снижения качеств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жение работником конкретных положительных результатов при выполнении рабо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ы за качество выполняемых работ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ность выполняемых работником трудовых функций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ы с использованием необходимых для ее выполнения навыков, знаний и умен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ивность труда работника, отсутствие нарушен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сть достижения запланированных результатов выполнения поручений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ивность труда работни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изм, оперативность при выполнении задач в установленные срок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росовестное, ответственное отношение к работе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должностными обязанностями работни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обоснованных зафиксированных замечаний к работник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правил внутреннего трудового распорядка, противопожарной безопасности и техники безопасност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требован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обоснованных зафиксированных замечаний к работник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ЕДДС по мониторингу и прогнозированию чрезвычайных ситуаций</w:t>
            </w:r>
          </w:p>
        </w:tc>
        <w:tc>
          <w:tcPr>
            <w:tcW w:w="7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беспечении стабильного функционирования и развития ЕДДС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задачами, возложенными на учреждени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нарушений и замечан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ежима секретности при проведении секретных работ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должностными обязанностями работни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нарушен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ботка донесений в соответствии с табелем срочных донесений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ивность труда работни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изм, оперативность при выполнении задач в установленные срок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занятий с личным составом ЕДДС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ивность труда работни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замечан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ыполнения и обеспечения контроля поставленных перед ЕДДС задач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ивность труда работни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изм, оперативность при выполнении задач в установленные срок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составе основной или резервной оперативной группы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задачами, возложенными на учреждени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нарушений и замечан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ы за интенсивность и высокие результаты работы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яженность труда, характеризуемая сокращением затрат рабочего времени на выполнение трудовых операций, выполнение работником дополнительных к плановой деятельности работ (функций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ивность труда работни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сть выполнения рабо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нсивность труда, отражающая степень занятости работника активной работой в течение всего рабочего времен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ная работа в течение всего рабочего времен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ая производительность труда работни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ивность труда; проявление инициативы в работе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жение работником конкретных положительных результатов при выполнении рабо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нарушений; внесение рациональных предложений руководству учреждения, касающихся исполнения работником своих должностных обязанносте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важных и срочных работ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жение работником конкретных положительных результатов при выполнении рабо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нарушен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ы за качество выполняемых работ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ность выполняемых работником трудовых функций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ы с использованием необходимых для ее выполнения навыков, знаний и умен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ивность труда работника, отсутствие нарушен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сть достижения запланированных результатов выполнения поручений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ивность труда работни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изм, оперативность при выполнении задач в установленные срок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росовестное, ответственное отношение к работе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должностными обязанностями работни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обоснованных зафиксированных замечаний к работник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ажных организационных мероприятий, связанных с основной деятельностью учрежден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должностными обязанностями работни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обоснованных зафиксированных замечаний к работник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норм деловой этики при общении с коллегами, норм личной гигиены, аккуратности в ношении одежды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ультуры повед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обоснованных зафиксированных замечаний к работник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правил внутреннего трудового распорядка, противопожарной безопасности и техники безопасност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требован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обоснованных зафиксированных замечаний к работник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пожарной профилактике</w:t>
            </w:r>
          </w:p>
        </w:tc>
        <w:tc>
          <w:tcPr>
            <w:tcW w:w="7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поручений руководителя учреждения, касающихся вопросов организации пожарно-профилактической работы на объекте защиты в пределах своей компетенци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ивность труда работни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обоснованных зафиксированных замечаний к работник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тивопожарного режима на объекте защиты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регламентирующими документам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нарушен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тивопожарных мероприятий, предусмотренных требованиями пожарной безопасност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ивность труда работни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изм, оперативность при выполнении задач в установленные срок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пожарно-профилактических работ на объекте защиты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задачами, возложенными на учреждени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обоснованных зафиксированных замечаний к работник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контроль запланированных противопожарных мероприятий на объекте защиты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задачами, возложенными на учреждени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нарушений и замечан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бучения работников объекта защиты мерам пожарной безопасност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ивность труда работни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изм, оперативность при выполнении задач в установленные срок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ы за интенсивность и высокие результаты работы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яженность труда, характеризуемая сокращением затрат рабочего времени на выполнение трудовых операций, выполнение работником дополнительных к плановой деятельности работ (функций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ивность труда работни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сть выполнения рабо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нсивность труда, отражающая степень занятости работника активной работой в течение всего рабочего времен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ная работа в течение всего рабочего времен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ая производительность труда работни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ивность труда; проявление инициативы в работе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жение работником конкретных положительных результатов при выполнении рабо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нарушений; внесение рациональных предложений руководству учрежд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сть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заданий, поручений ранее установленного срока без снижения качеств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жение работником конкретных положительных результатов при выполнении рабо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ы за качество выполняемых работ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ность выполняемых работником трудовых функций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ы с использованием необходимых для ее выполнения навыков, знаний и умен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ивность труда работника, отсутствие нарушен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сть достижения запланированных результатов выполнения поручений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ивность труда работни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изм, оперативность при выполнении задач в установленные срок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росовестное, ответственное отношение к работе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должностными обязанностями работни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обоснованных зафиксированных замечаний к работник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правил внутреннего трудового распорядка, противопожарной безопасности и техники безопасност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требован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обоснованных зафиксированных замечаний к работник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фере закупок</w:t>
            </w:r>
          </w:p>
          <w:p>
            <w:pPr>
              <w:pStyle w:val="Normal"/>
              <w:autoSpaceDE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поручений руководителя учреждения, касающихся вопросов: планирования закупок, осуществления закупок, исполнения контрактов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ивность труда работни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обоснованных зафиксированных замечаний к работник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дготовки обоснования закупки при формировании планов закупк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регламентирующими документам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нарушен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ы за интенсивность и высокие результаты работы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яженность труда, характеризуемая сокращением затрат рабочего времени на выполнение трудовых операций, выполнение работником дополнительных к плановой деятельности работ (функций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ивность труда работни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сть выполнения рабо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нсивность труда, отражающая степень занятости работника активной работой в течение всего рабочего времен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ная работа в течение всего рабочего времен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ая производительность труда работни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ивность труда; проявление инициативы в работе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жение работником конкретных положительных результатов при выполнении рабо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нарушений; внесение рациональных предложений руководству учреждения, касающихся исполнения работником своих должностных обязанносте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ы за качество выполняемых работ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ность выполняемых работником трудовых функций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ы с использованием необходимых для ее выполнения навыков, знаний и умен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ивность труда работника, отсутствие нарушен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воевременность достижения запланированных результатов выполнения поручений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зультативность труда работни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фессиона</w:t>
            </w:r>
          </w:p>
          <w:p>
            <w:pPr>
              <w:pStyle w:val="Normal"/>
              <w:spacing w:lineRule="auto" w:line="254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изм, оперативность при выполнении задач в установленные срок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6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бросовестное, ответственное отношение к работе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соответствии с должностными обязанностями работни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сутствие обоснованных зафиксированных замечаний к работник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6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блюдение правил внутреннего трудового распорядка, противопожарной безопасности и техники безопасност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облюдение требований,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сутствие обоснованных зафиксированных замечаний к работник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right="-68" w:hanging="0"/>
              <w:outlineLvl w:val="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чальник аварийно-спасатель</w:t>
            </w:r>
          </w:p>
          <w:p>
            <w:pPr>
              <w:pStyle w:val="ConsPlusNormal"/>
              <w:numPr>
                <w:ilvl w:val="0"/>
                <w:numId w:val="0"/>
              </w:numPr>
              <w:ind w:right="-68" w:hanging="0"/>
              <w:outlineLvl w:val="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ой группы</w:t>
            </w:r>
          </w:p>
        </w:tc>
        <w:tc>
          <w:tcPr>
            <w:tcW w:w="7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мелое и грамотное руководство подчиненным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чественное владение управленческими навыкам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сутствие замечаний, эффективная работа аварийно-спасательной групп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ind w:right="-6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еспечение стабильного функционирования и развития АСГ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соответствии с задачами, возложенными на АСГ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сутствие обоснованных зафиксированных замечаний к работник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ind w:right="-6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рганизация занятий с личным составом, проведение инструктажей по мерам безопасност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зультативность труда работника, своевременность провед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сутствие обоснованных зафиксированных замечаний к работник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ind w:right="-6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рганизация выполнения и обеспечения контроля поставленных перед службой задач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зультативность труда работни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фессионализм, оперативность при выполнении задач в установленные срок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ind w:right="-6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авильное и своевременное оформление установленной служебной документаци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фессионализм, оперативность при выполнении задач в установленные срок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сутствие нарушен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ind w:right="-6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уществление контроля за правильной эксплуатацией, обслуживанием и ремонтом транспортных средств и оснащения аварийно-спасательной группы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зультативность труда работни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сутствие обоснованных зафиксированных замечаний к работник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ind w:right="-6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еспечение и контроль за  соблюдением требований охраны труда и техники безопасности спасателями аварийно-спасательной группы при проведении аварийно-спасательных работ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зультативность труда работни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сутствие нарушен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ind w:right="-6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</w:r>
          </w:p>
        </w:tc>
        <w:tc>
          <w:tcPr>
            <w:tcW w:w="7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платы за интенсивность и высокие результаты работы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пряженность труда, характеризуемая сокращением затрат рабочего времени на выполнение трудовых операций, выполнение работником дополнительных к плановой деятельности работ (функций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зультативность труда работни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воевременность выполнения рабо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ind w:right="-6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тенсивность труда, отражающая степень занятости работника активной работой в течение всего рабочего времен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ктивная работа в течение всего рабочего времен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кая производительность труда работни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ind w:right="-6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зультативность труда; проявление инициативы в работе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стижение работником конкретных положительных результатов при выполнении рабо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сутствие нарушений; внесение рациональных предложений руководству учреждения, касающихся исполнения работником своих должностных обязанносте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ind w:right="-6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полнение важных и срочных работ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стижение работником конкретных положительных результатов при выполнении рабо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сутствие нарушен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ind w:right="-6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</w:r>
          </w:p>
        </w:tc>
        <w:tc>
          <w:tcPr>
            <w:tcW w:w="7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платы за качество выполняемых работ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ложность выполняемых работником трудовых функций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полнение работы с использованием необходимых для ее выполнения навыков, знаний и умен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зультативность труда работника, отсутствие нарушен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ind w:right="-6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воевременность достижения запланированных результатов выполнения поручений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зультативность труда работни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фессионализм, оперативность при выполнении задач в установленные срок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ind w:right="-6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бросовестное, ответственное отношение к работе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соответствии с должностными обязанностями работни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сутствие обоснованных зафиксированных замечаний к работник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ind w:right="-6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едение важных организационных мероприятий, связанных с основной деятельностью учрежден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соответствии с должностными обязанностями работни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сутствие обоснованных зафиксированных замечаний к работник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ind w:right="-6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блюдение норм деловой этики при общении с коллегами, норм личной гигиены, аккуратности в ношении специальной одежды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еспечение культуры повед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сутствие обоснованных зафиксированных замечаний к работник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ind w:right="-6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блюдение правил внутреннего трудового распорядка, противопожарной безопасности и техники безопасност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блюдение требован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сутствие обоснованных зафиксированных замечаний к работник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ind w:right="-6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sectPr>
      <w:headerReference w:type="default" r:id="rId11"/>
      <w:headerReference w:type="first" r:id="rId12"/>
      <w:type w:val="nextPage"/>
      <w:pgSz w:w="11906" w:h="16838"/>
      <w:pgMar w:left="1701" w:right="850" w:gutter="0" w:header="709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3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1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1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7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00" w:after="10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5">
    <w:name w:val="Заголовок 5 Знак"/>
    <w:qFormat/>
    <w:rPr>
      <w:rFonts w:cs="Calibri"/>
      <w:b/>
      <w:bCs/>
      <w:i/>
      <w:i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LineNumbering">
    <w:name w:val="Line Number"/>
    <w:rPr/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Текст примечания Знак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cs="Times New Roman"/>
    </w:rPr>
  </w:style>
  <w:style w:type="character" w:styleId="Style18">
    <w:name w:val="Основной текст с отступом Знак"/>
    <w:qFormat/>
    <w:rPr>
      <w:rFonts w:ascii="Times New Roman" w:hAnsi="Times New Roman" w:cs="Times New Roman"/>
      <w:sz w:val="28"/>
      <w:szCs w:val="28"/>
    </w:rPr>
  </w:style>
  <w:style w:type="character" w:styleId="Style19">
    <w:name w:val="Заголовок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0">
    <w:name w:val="Нижний колонтитул Знак"/>
    <w:qFormat/>
    <w:rPr>
      <w:sz w:val="22"/>
      <w:szCs w:val="22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HTML">
    <w:name w:val="Стандартный HTML Знак"/>
    <w:qFormat/>
    <w:rPr>
      <w:rFonts w:ascii="Consolas" w:hAnsi="Consolas" w:cs="Consolas"/>
    </w:rPr>
  </w:style>
  <w:style w:type="character" w:styleId="Appleconvertedspace">
    <w:name w:val="apple-converted-space"/>
    <w:qFormat/>
    <w:rPr/>
  </w:style>
  <w:style w:type="character" w:styleId="ConsPlusNonformat">
    <w:name w:val="ConsPlusNonformat Знак Знак"/>
    <w:qFormat/>
    <w:rPr>
      <w:rFonts w:ascii="Courier New" w:hAnsi="Courier New" w:cs="Courier New"/>
      <w:sz w:val="24"/>
      <w:szCs w:val="24"/>
    </w:rPr>
  </w:style>
  <w:style w:type="character" w:styleId="Style21">
    <w:name w:val="Знак Знак"/>
    <w:qFormat/>
    <w:rPr>
      <w:rFonts w:ascii="Courier New" w:hAnsi="Courier New" w:cs="Courier New"/>
      <w:lang w:val="ru-RU"/>
    </w:rPr>
  </w:style>
  <w:style w:type="character" w:styleId="11">
    <w:name w:val="Просмотренная гиперссылка1"/>
    <w:qFormat/>
    <w:rPr>
      <w:color w:val="800080"/>
      <w:u w:val="single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12">
    <w:name w:val="Верхний колонтитул Знак1"/>
    <w:qFormat/>
    <w:rPr/>
  </w:style>
  <w:style w:type="character" w:styleId="13">
    <w:name w:val="Нижний колонтитул Знак1"/>
    <w:qFormat/>
    <w:rPr/>
  </w:style>
  <w:style w:type="character" w:styleId="211">
    <w:name w:val="Основной текст с отступом 2 Знак1"/>
    <w:qFormat/>
    <w:rPr/>
  </w:style>
  <w:style w:type="character" w:styleId="14">
    <w:name w:val="Текст выноски Знак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253" w:leader="none"/>
      </w:tabs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Обычный (Интернет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0" w:leader="none"/>
      </w:tabs>
      <w:autoSpaceDE w:val="false"/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8"/>
    </w:rPr>
  </w:style>
  <w:style w:type="paragraph" w:styleId="HTML2">
    <w:name w:val="Стандартный HTML"/>
    <w:basedOn w:val="Normal"/>
    <w:qFormat/>
    <w:pPr>
      <w:spacing w:lineRule="auto" w:line="240" w:before="0" w:after="0"/>
    </w:pPr>
    <w:rPr>
      <w:rFonts w:ascii="Consolas" w:hAnsi="Consolas" w:cs="Consolas"/>
      <w:sz w:val="20"/>
      <w:szCs w:val="20"/>
    </w:rPr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8"/>
      <w:szCs w:val="28"/>
      <w:lang w:val="ru-RU" w:bidi="ar-SA" w:eastAsia="zh-CN"/>
    </w:rPr>
  </w:style>
  <w:style w:type="paragraph" w:styleId="Style28">
    <w:name w:val="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15">
    <w:name w:val="Знак1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SimSun;宋体" w:cs="Tahoma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SimSun;宋体" w:cs="Calibri"/>
      <w:b/>
      <w:color w:val="auto"/>
      <w:sz w:val="24"/>
      <w:szCs w:val="28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8"/>
      <w:szCs w:val="28"/>
      <w:lang w:val="ru-RU" w:bidi="ar-SA" w:eastAsia="zh-CN"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SimSun;宋体" w:cs="Arial"/>
      <w:color w:val="auto"/>
      <w:sz w:val="28"/>
      <w:szCs w:val="28"/>
      <w:lang w:val="ru-RU" w:bidi="ar-SA" w:eastAsia="zh-CN"/>
    </w:rPr>
  </w:style>
  <w:style w:type="paragraph" w:styleId="ConsPlusNonformat2">
    <w:name w:val="ConsPlusNonformat Знак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4"/>
      <w:szCs w:val="24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SimSun;宋体" w:cs="Tahoma"/>
      <w:color w:val="auto"/>
      <w:sz w:val="18"/>
      <w:szCs w:val="18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04DEF7A7F8E35AD82DC49C5F5609EF879728982C7FDAB4C593A8B24E6A47D36BE73E6AE2F57AEA8023C6A91A2EB981821525BCB373A62162D005399i0GCH" TargetMode="External"/><Relationship Id="rId4" Type="http://schemas.openxmlformats.org/officeDocument/2006/relationships/hyperlink" Target="consultantplus://offline/ref=D04DEF7A7F8E35AD82DC49C5F5609EF879728982C7FDAB4D583E8B24E6A47D36BE73E6AE2F57AEA8023C6A91A2EB981821525BCB373A62162D005399i0GCH" TargetMode="External"/><Relationship Id="rId5" Type="http://schemas.openxmlformats.org/officeDocument/2006/relationships/hyperlink" Target="consultantplus://offline/ref=D04DEF7A7F8E35AD82DC49C5F5609EF879728982C7FDAD445F338B24E6A47D36BE73E6AE2F57AEA8023C6A91A2EB981821525BCB373A62162D005399i0GCH" TargetMode="External"/><Relationship Id="rId6" Type="http://schemas.openxmlformats.org/officeDocument/2006/relationships/hyperlink" Target="consultantplus://offline/ref=D04DEF7A7F8E35AD82DC49C5F5609EF879728982C7FCAB485F328B24E6A47D36BE73E6AE2F57AEA8023C6A91A2EB981821525BCB373A62162D005399i0GCH" TargetMode="External"/><Relationship Id="rId7" Type="http://schemas.openxmlformats.org/officeDocument/2006/relationships/hyperlink" Target="consultantplus://offline/ref=FE40E70D9F23B978F89A0A7E196CE7E22884DFA9C609E0140106AA4704ACD981CDDF7032BC0F95E14207AB3D73F001DFAEDE7AB31FFECB2522C70D5ByCz6C" TargetMode="External"/><Relationship Id="rId8" Type="http://schemas.openxmlformats.org/officeDocument/2006/relationships/hyperlink" Target="consultantplus://offline/ref=FE40E70D9F23B978F89A0A7E196CE7E22884DFA9C608E6100006AA4704ACD981CDDF7032BC0F95E14207AB3D73F001DFAEDE7AB31FFECB2522C70D5ByCz6C" TargetMode="External"/><Relationship Id="rId9" Type="http://schemas.openxmlformats.org/officeDocument/2006/relationships/hyperlink" Target="https://login.consultant.ru/link/?req=doc&amp;base=RLAW123&amp;n=328981&amp;dst=100005" TargetMode="External"/><Relationship Id="rId10" Type="http://schemas.openxmlformats.org/officeDocument/2006/relationships/hyperlink" Target="https://login.consultant.ru/link/?req=doc&amp;base=RLAW123&amp;n=333534&amp;dst=100005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9:12:00Z</dcterms:created>
  <dc:creator>User</dc:creator>
  <dc:description/>
  <dc:language>en-US</dc:language>
  <cp:lastModifiedBy>user</cp:lastModifiedBy>
  <cp:lastPrinted>2025-03-03T16:10:00Z</cp:lastPrinted>
  <dcterms:modified xsi:type="dcterms:W3CDTF">2025-03-03T0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EF8F63B66747C2A282BB5F59DA44F7_12</vt:lpwstr>
  </property>
  <property fmtid="{D5CDD505-2E9C-101B-9397-08002B2CF9AE}" pid="3" name="KSOProductBuildVer">
    <vt:lpwstr>1049-12.2.0.13306</vt:lpwstr>
  </property>
</Properties>
</file>