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53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53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3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3.0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                               г. Ачин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041-п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управляющей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для управления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и домами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а Ачинска от 14.06.2012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, распоряжением администрации города Ачинска от 18.09.2023 № 3651-р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 реализован, не определена управляющая организация», руководствуясь статьями 36, 40, 55 Устава города Ачинск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</w:t>
      </w:r>
      <w:r>
        <w:rPr>
          <w:rFonts w:cs="Times New Roman" w:ascii="Times New Roman" w:hAnsi="Times New Roman"/>
          <w:sz w:val="28"/>
        </w:rPr>
        <w:t>ООО 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Н </w:t>
      </w:r>
      <w:r>
        <w:rPr>
          <w:rFonts w:cs="Times New Roman" w:ascii="Times New Roman" w:hAnsi="Times New Roman"/>
          <w:bCs/>
          <w:sz w:val="28"/>
          <w:szCs w:val="26"/>
        </w:rPr>
        <w:t>2443051216</w:t>
      </w:r>
      <w:r>
        <w:rPr>
          <w:rFonts w:cs="Times New Roman" w:ascii="Times New Roman" w:hAnsi="Times New Roman"/>
          <w:sz w:val="28"/>
          <w:szCs w:val="28"/>
        </w:rPr>
        <w:t xml:space="preserve">) управляющей организацией для управления многоквартирным домом, расположенным по адресу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Ачинск, ул. Южная Промзона, квартал №1, строение 10 Б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казанном в пункте 1 настоящего постановления, в соответствии с постановлением администрации города Ачинска от 14.06.2012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, согласно приложению, к настоящему постановлению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коммунальных услуг собственникам и пользователям помещений в многоквартирном доме, указанном в пункте 1 настоящего постановления в период управления ООО «Региональный центр управления многоквартирным жилым фондом города Ачинска», осуществляется ресурсоснабжающими организациями в соответствии с подпунктом «б» пункта 17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азмер платы за содержание жилого помещения устанавливается  в соответствии с постановлением администрации города Ачинска от 14.06.2012   № 212-п «Об утверждении перечней работ по содержанию и ремонту общего имущества в многоквартирных жилых домах и домах коридорного типа, периодичности и стоимости работ»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ОО 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 одного год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Директору МКУ «Центр обеспечения жизнедеятельности                                    г. Ачинска» (либо лицу, его замещающему)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 В течение одного рабочего дня, со дня принятия настоящего постановления, разместить его в государственной информационной системе жилищно-коммунального хозяйства и направить копию настоящего постановления в орган исполнительной власти Красноярского края, осуществляющий региональный государственный жилищный надзор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 В течение пяти рабочих дней со дня принятия настоящего постановления, уведомить всех собственников помещений многоквартирного  дома, указанного в пункте 1 настоящего постановления, об определении управляющей организации для управления многоквартирным домом                               ООО «Региональный центр управления многоквартирным жилым фондом города Ачинска»</w:t>
      </w:r>
      <w:r>
        <w:rPr>
          <w:rFonts w:cs="Times New Roman" w:ascii="Times New Roman" w:hAnsi="Times New Roman"/>
          <w:b w:val="false"/>
          <w:bCs/>
          <w:sz w:val="28"/>
          <w:szCs w:val="26"/>
        </w:rPr>
        <w:t>, об условиях договора управления многоквартирным домом и об условиях прекращения договора управления многоквартирным домом, путем размещения информации в общедоступных местах общего пользования, указанного многоквартирного дом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исполнения постановления возложить на заместителя Главы города Ачинска по жилищно-коммунальному хозяйству и транспорту                       А.С. Сердюкова.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в день, следующий за днем его официального опубликования.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139"/>
      </w:tblGrid>
      <w:tr>
        <w:trPr>
          <w:trHeight w:val="584" w:hRule="atLeast"/>
        </w:trPr>
        <w:tc>
          <w:tcPr>
            <w:tcW w:w="6467" w:type="dxa"/>
            <w:tcBorders/>
          </w:tcPr>
          <w:p>
            <w:pPr>
              <w:pStyle w:val="2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ind w:hanging="0"/>
              <w:jc w:val="left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</w:tabs>
              <w:ind w:hanging="0"/>
              <w:jc w:val="left"/>
              <w:rPr/>
            </w:pPr>
            <w:r>
              <w:rPr/>
              <w:t xml:space="preserve">Глава города Ачинска </w:t>
            </w:r>
          </w:p>
        </w:tc>
        <w:tc>
          <w:tcPr>
            <w:tcW w:w="3139" w:type="dxa"/>
            <w:tcBorders/>
          </w:tcPr>
          <w:p>
            <w:pPr>
              <w:pStyle w:val="22"/>
              <w:tabs>
                <w:tab w:val="clear" w:pos="708"/>
                <w:tab w:val="left" w:pos="2863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2863" w:leader="none"/>
              </w:tabs>
              <w:ind w:hanging="0"/>
              <w:rPr/>
            </w:pPr>
            <w:r>
              <w:rPr/>
            </w:r>
          </w:p>
          <w:p>
            <w:pPr>
              <w:pStyle w:val="22"/>
              <w:tabs>
                <w:tab w:val="clear" w:pos="708"/>
                <w:tab w:val="left" w:pos="2863" w:leader="none"/>
              </w:tabs>
              <w:ind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И.П. Титенков</w:t>
            </w:r>
          </w:p>
          <w:p>
            <w:pPr>
              <w:pStyle w:val="22"/>
              <w:jc w:val="right"/>
              <w:rPr/>
            </w:pPr>
            <w:r>
              <w:rPr/>
            </w:r>
          </w:p>
        </w:tc>
      </w:tr>
    </w:tbl>
    <w:p>
      <w:pPr>
        <w:pStyle w:val="Unformattext"/>
        <w:spacing w:before="0" w:after="0"/>
        <w:jc w:val="right"/>
        <w:textAlignment w:val="baseline"/>
        <w:rPr>
          <w:color w:val="000000"/>
          <w:spacing w:val="-18"/>
          <w:sz w:val="28"/>
          <w:szCs w:val="28"/>
        </w:rPr>
      </w:pPr>
      <w:r>
        <w:br w:type="page"/>
      </w:r>
      <w:r>
        <w:rPr>
          <w:color w:val="000000"/>
          <w:spacing w:val="-18"/>
          <w:sz w:val="28"/>
          <w:szCs w:val="28"/>
        </w:rPr>
        <w:t xml:space="preserve">Приложение </w:t>
        <w:br/>
        <w:t>к постановлению администрации</w:t>
        <w:br/>
        <w:t>города Ачинска  от 03.03.2025 № 041-п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Перечень и периодичность работ и услуг по управлению многоквартирным домом, услуг и работ</w:t>
      </w:r>
      <w:r>
        <w:rPr/>
        <w:t xml:space="preserve"> по содержанию</w:t>
        <w:br/>
        <w:t>и ремонту общего имущества помещений в многоквартирном доме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5835"/>
        <w:gridCol w:w="267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ие осмотры жилых зданий, их элементов и инженерных систем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общие осмот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при подготовке к сезонной эксплуат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плановые осмот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общего осмотра, после ливней, ураганных ветров, сильных снегопадов и пр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ичные осмот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периодичностью, указанной ниж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общих помещений в многоквартирном доме, в том числе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уборка лестничных площадок и марш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графику 5 раз в год в период с мая по сентябрь (в домах коридорного типа 2 раза в неделю круглогодично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протирка элементов лестничных клеток жилых домов (стен, окрашенных масляной краской, подоконников, оконных решеток, осветительных приборов, поэтажных электрощитков и щитков слаботочных устройств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(в домах коридорного типа 1 раз в месяц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тье ок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метание пыли с потол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площадки перед входом в подъез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металлической решетки и приям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подвал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8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ачка вод образующихся в подвальном помещении, включая сбор  и вывоз жидких бытовых отходов (в соответствии с СанПин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жная уборка мест общего пользования вспомогательного назнач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и очистка придомовой территории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лодный период г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территорий с усовершенствованным покрытием (дворовые дороги, тротуары, отмостки) от снега и налед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отмосток от уплотненного сне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ериодичностью, обеспечивающей постоянное отсутствие от снега и наледи в течение зимнего пери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етание снега со ступеней и площадок перед входом в подъез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зированная уборка придомовых территорий от сне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накопл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ыпка территорий противогололедными материал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сутки при гололед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плый пери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ур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раз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метание территорий с усовершенствованным покрыти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газонов от случайного мус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раза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газонов от листьев, сучьев, мусо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кашивание газон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ка мусора вокруг контейнеров на контейнерных площад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дезинфекции, дезинсекции, дератизации (подвалов, чердачных помещений, септиков (накопителей), выгребных ям)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зинсекция подвалов, чердачных помещений, мест общего пользования в многоквартирных домах, общежит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раза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ратизация подвалов, мест общего пользования в многоквартирных домах, общежит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вещение придомовых территорий, площадок лестничных марш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мное время суто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езка, валка деревьев и кустарни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плану и в экстренных случая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вывоз бытовых отходов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 вывоз твердых бытовых от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 по графику специализированной организа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общих коммуникаций, технических устройств дома, в том числе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внутридомовых систем отопления, холодного и горячего водоснабжения и водоотведения (канализации)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технический осмотр и обследование с оформлением акта готовности к работе в зимних услов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параметров (температуры и давления) теплоносителя в контрольных точ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альный осмотр и проверка работоспособности разводящих трубопроводов и запорно-регулирующей арм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значительных неисправностей во внутридомовых инженерных системах отопления, холодного и горячего водоснабжения и водоотведения, в том числе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регулировка трехходовых и пробковых кранов, вентилей и задвижек в подвалах (технических подпольях), помещениях элеваторных узлов, бойлерны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мена прокладок в водопроводных кран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плотнение сгонов и соедин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устранение засор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набивка сальников в вентилях, кранах, задвиж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устранение течи в трубопроводах, приборах и арматур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разборка, осмотр и очистка грязевиков, воздухосборников, вантузов, компенсаторов, регулирующих кранов, вентилей, задвижек, водоподогрева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отключение отказавших трубок водоподогревател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очистка от накипи запорной арматур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просадок трубопроводов внутридомовых инженерных сист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стка внутридомовых инженерных систем водоотведения до внешней границы стены многоквартирного дома, а в домах с местной канализацией - до септика (накопител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справности канализационных вытяже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, а также 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8</w:t>
            </w:r>
          </w:p>
        </w:tc>
        <w:tc>
          <w:tcPr>
            <w:tcW w:w="5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тривание колодцев, расположенных на земельном участке, входящем в состав общего имущества в многоквартирном доме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и промывка общих внутридомовых водопроводных кранов холодного и горячего водоснаб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весенне-лет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ка и наладка внутридомовых инженерных систем отоп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 и после выполнения работ по ремон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вка и опрессовка внутридомовых инженерных систем отопления и горячего водоснабжения (в том числе водоподогревателей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 и после выполнения работ по ремонт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ив воды и заполнение водой системы отопления, ликвидация воздушных пробок в приборах отопления и стоя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ри необходимо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ая заделка свищей и трещин на внутренних трубопроводах и стояк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внутридомовых систем электроснабжения и электрооборудования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лексный технический осмотр и обследование с оформлением акта готов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кущий осмотр и проверка работоспособност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недел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значительных неисправностей электротехнических устройств, в том числе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в целях обеспечения безопасности и бесперебойной работы оборудования в установленном режи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мена перегоревших электрических лампочек в помещениях общего пользования в многоквартирном до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мена и ремонт штепсельных розеток и выключателей в помещениях общего пользования в многоквартирном дом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прочистка клемм и соединений в групповых щитках и распределительных шкаф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ремонт запирающих устройств и закрытие на замки групповых щитков и распределительных шкаф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на перегоревших ламп в светильниках придомового освещ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земляющих контактов и соединений с внутриквартирными линиями (сетями, кабелями) зазем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заземления оболочки электрического кабеля, замеры сопротивления изоляции проводов общих внутридомовых сетей электроснабж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 по результатам осмотр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ческое обслуживание прочих внутридомовых систе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луатация и техническое обслуживание коллективных (общедомовых) приборов учета коммунальных ресур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ии с инструкцией завода-изготовителя и правилами по метролог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наличия и восстановление тяги в каналах систем вентиляции и дымоход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осенне-зим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работоспособности систем вентиляции и дымо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мотр и испытание пожарной сигнализации и средств пожаротушения в многоквартирных дом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 при подготовке к эксплуатации в весенне-летний период (при наличии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конструктивных элементов здания и прочие работ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аление с крыш снега и наледе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периодичностью, не допускающей образование слоя снега более 30 см, но не реже 1 раза в зимний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ка кровли и козырьков от мусора, грязи, листье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раза в год весной и осенью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азка мастикой в местах локальных протечек кровл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бнаружении или по заявкам жителе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обнаружении в течение суток с немедленным ограждением опасной зон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держание в исправном состоянии входов в подъезды, на чердаки и в подвалы, окон лестничных клеток, слуховых око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неисправностей в системах организованного водоотвода с кровли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утреннего водост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суток, а при угрозе затопления помещений - немедленно по обнаружении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ружного водосто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суток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ногоквартирных домов к эксплуатации в осенне-зимний период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мплексный осмотр состояния конструктивных элементов и общих помещ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тепление чердачных перекры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утепление трубопроводов в чердачных и подвальных помещени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укрепление парапетных огражд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проверка исправности слуховых окон и жалюз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утепление и прочистка каналов систем вентиляции и дымоход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) проверка состояния продухов в цоколях зда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) установка или регулировка доводчиков (пружин) на входных дверя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многоквартирных домов к эксплуатации в весенне-летний период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комплексный осмотр состояния конструктивных элементов и общих помещен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крепление водосточных труб, колен и вороно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нятие пружин на входных дверях в подъез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ранение аварийных ситу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иложением № 2 постановления администрации города Ачинска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2 № 212-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многоквартирными дом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риложением № 5 постановления администрации города Ачинска о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06.2012 № 212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ourier New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Courier New" w:cs="Times New Roman"/>
      <w:sz w:val="28"/>
      <w:szCs w:val="24"/>
    </w:rPr>
  </w:style>
  <w:style w:type="character" w:styleId="6">
    <w:name w:val="Основной текст (6)_"/>
    <w:qFormat/>
    <w:rPr>
      <w:rFonts w:ascii="Lucida Sans Unicode" w:hAnsi="Lucida Sans Unicode" w:cs="Lucida Sans Unicode"/>
      <w:b/>
      <w:sz w:val="1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/>
      <w:ind w:firstLine="567"/>
      <w:jc w:val="center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autoSpaceDE w:val="false"/>
      <w:ind w:firstLine="851"/>
    </w:pPr>
    <w:rPr>
      <w:rFonts w:ascii="Times New Roman" w:hAnsi="Times New Roman" w:eastAsia="Courier New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ourier New" w:cs="Times New Roman"/>
      <w:sz w:val="28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3"/>
      <w:ind w:firstLine="567"/>
      <w:jc w:val="center"/>
    </w:pPr>
    <w:rPr>
      <w:rFonts w:ascii="Lucida Sans Unicode" w:hAnsi="Lucida Sans Unicode" w:cs="Lucida Sans Unicode"/>
      <w:b/>
      <w:sz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539"/>
      <w:contextualSpacing/>
    </w:pPr>
    <w:rPr/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8:00Z</dcterms:created>
  <dc:creator>User</dc:creator>
  <dc:description/>
  <dc:language>en-US</dc:language>
  <cp:lastModifiedBy>user</cp:lastModifiedBy>
  <cp:lastPrinted>2025-03-03T16:27:00Z</cp:lastPrinted>
  <dcterms:modified xsi:type="dcterms:W3CDTF">2025-03-03T09:28:00Z</dcterms:modified>
  <cp:revision>2</cp:revision>
  <dc:subject/>
  <dc:title/>
</cp:coreProperties>
</file>