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е стоимости одного квадратного метра общей площади жилья по городу Ачинску на 2025 год для расчета размера социальных выплат, предоставляемых молодым семьям на приобретение (строительство) жил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Порядком предоставления и  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, утвержденным постановлением  Правительства Красноярского край от 31.12.2019 № 812-п, в целях реализаци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           № 1710, а также государственной программы Красноярского края         «Создание  условий  для  обеспечения  доступным  и  комфортным  жиль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», утвержденной постановлением Правительств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514-п, руководствуясь статьями  36, 40, 55 Устава города Ачи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городе Ачинске норматив стоимости одного квадратного метра общей площади жилья на 2025 год в размере </w:t>
        <w:br/>
        <w:t>38 000 рублей для расчета размера социальных выплат, предоставляемых молодым семьям на приобретение (строительство)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первого заместителя Главы города Ачинска Е.А. Пе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43" w:hRule="atLeast"/>
        </w:trPr>
        <w:tc>
          <w:tcPr>
            <w:tcW w:w="48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685" w:type="dxa"/>
            <w:tcBorders/>
          </w:tcPr>
          <w:p>
            <w:pPr>
              <w:pStyle w:val="21"/>
              <w:ind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4:00Z</dcterms:created>
  <dc:creator>user</dc:creator>
  <dc:description/>
  <dc:language>en-US</dc:language>
  <cp:lastModifiedBy>user</cp:lastModifiedBy>
  <cp:lastPrinted>2025-03-03T16:43:00Z</cp:lastPrinted>
  <dcterms:modified xsi:type="dcterms:W3CDTF">2025-03-03T09:44:00Z</dcterms:modified>
  <cp:revision>2</cp:revision>
  <dc:subject/>
  <dc:title/>
</cp:coreProperties>
</file>