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0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43-п</w:t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7 № 2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актов администрации города Ачинска в соответствие с положениями действующего законодательства РФ, учитывая кадровые изменения в администрации города Ачинска, руководствуясь статьями 36,40,55,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ункт 5.4. Раздела 5 «Регламент (организация) работы комиссии» приложение 2 к постановлению администрации города Ачинска от 05.09.2017 № 259-п «О межведомственной комиссии по профилактике правонарушений на территории города Ачинска»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 Заседания комиссии проводится не реже чем один раз в полугодие согласно утвержденному графику и считается правомочными при участии в них не менее 2/3 членов комиссии.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5 постановления администрации города Ачинска от 05.09.2017 № 259-п «О межведомственной комиссии по профилактике правонарушений на территории города Ачинска»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постановления возложить на  заместителя  Главы  города  Ачинска  по общественно-политической рабо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 заместителя  Главы  города  Ачинска  по общественно-политической работ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публикова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Ачинска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2:00Z</dcterms:created>
  <dc:creator>User</dc:creator>
  <dc:description/>
  <dc:language>en-US</dc:language>
  <cp:lastModifiedBy>user</cp:lastModifiedBy>
  <cp:lastPrinted>2025-02-07T16:23:00Z</cp:lastPrinted>
  <dcterms:modified xsi:type="dcterms:W3CDTF">2025-03-04T01:12:00Z</dcterms:modified>
  <cp:revision>2</cp:revision>
  <dc:subject/>
  <dc:title>ПОЛОЖЕНИЕ</dc:title>
</cp:coreProperties>
</file>