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spacing w:val="1"/>
          <w:sz w:val="28"/>
          <w:szCs w:val="28"/>
        </w:rPr>
        <w:t>С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10.03.2025                                              г. Ачинск                                         046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5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огинову М.М. разреш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на условно разрешенный вид использования «Размещение гаражей для собственных нужд» земельному участку с условным кадастровым номером 24:43:0127013:ЗУ1, расположенному по адресу: Российская Федерация, Красноярский край, городской округ город Ачинск, г. Ачинск, ул. Чкалова, земельный участок 41А/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Ф,   статьей 16 Федерального закона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>решением Ачинского городского Совета депутатов от 14.10.2005 № 7-29р «Об утверждении Генерального плана города Ачинс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шением Ачинского городского Совета депутатов от 30.05.2014 № 58-407р «</w:t>
      </w:r>
      <w:r>
        <w:rPr>
          <w:rFonts w:eastAsia="Calibri"/>
          <w:sz w:val="28"/>
          <w:szCs w:val="28"/>
        </w:rPr>
        <w:t>Об утверждении Правил землепользования и застройки на территории города Ачинска и о признании утратившим силу решения Ачинского городского Совета депутатов от 24.11.2006 № 20-113р «Об утверждении Правил землепользования и застройки на территории города Ачинска»,</w:t>
      </w:r>
      <w:r>
        <w:rPr>
          <w:sz w:val="28"/>
          <w:szCs w:val="28"/>
        </w:rPr>
        <w:t xml:space="preserve"> руководствуясь статьями  36, 40, 55 Устава города Ачинска, </w:t>
      </w:r>
      <w:r>
        <w:rPr>
          <w:rFonts w:eastAsia="Calibri"/>
          <w:sz w:val="28"/>
          <w:szCs w:val="28"/>
        </w:rPr>
        <w:t>принимая во внимание</w:t>
      </w:r>
      <w:r>
        <w:rPr>
          <w:sz w:val="28"/>
          <w:szCs w:val="28"/>
        </w:rPr>
        <w:t xml:space="preserve"> протокол заседания публичных слушаний от 23.01.2025 № 2, заключение о результатах публичных слушаний от 29.01.2025, рекомендации комиссии по подготовке проекта правил землепользования и застройки в городе Ачинске от 12.02.202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огинову М.М. раз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условно разрешенный вид использования «Размещение гаражей для собственных нужд» земельному участку с условным кадастровым номером 24:43:0127013:ЗУ1, расположенному по адресу: Российская Федерация, Красноярский край, городской округ город Ачинск, г. Ачинск, ул. Чкалова, земельный участок 41А/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исполнения постановления возложить на исполняющего обязанности руководителя управления архитектуры и градостроительства администрации города Ачинска - Главного архитектора города Ачинска  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 xml:space="preserve"> 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Ачинска                                                                      И.П. Тит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8:00Z</dcterms:created>
  <dc:creator>Gribaleva_G</dc:creator>
  <dc:description/>
  <dc:language>en-US</dc:language>
  <cp:lastModifiedBy>user</cp:lastModifiedBy>
  <cp:lastPrinted>2025-02-27T17:02:00Z</cp:lastPrinted>
  <dcterms:modified xsi:type="dcterms:W3CDTF">2025-03-10T10:38:00Z</dcterms:modified>
  <cp:revision>2</cp:revision>
  <dc:subject/>
  <dc:title/>
</cp:coreProperties>
</file>