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10.03.2025                                              г. Ачинск                                         047-п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5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Логинову М.М.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условно разрешенный вид использования «Размещение гаражей для собственных нужд» земельному участку с условным кадастровым номером 24:43:0127013:ЗУ1, расположенному по адресу: Российская Федерация, Красноярский край, городской округ город Ачинск, г. Ачинск, ул. Чкалова, земельный участок 41А/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Ф,   статьей 16 Федерального закона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 36, 40, 55 Устава города Ачинска, </w:t>
      </w:r>
      <w:r>
        <w:rPr>
          <w:rFonts w:eastAsia="Calibri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протокол заседания публичных слушаний от 23.01.2025 № 1, заключение о результатах публичных слушаний от 29.01.2025, рекомендации комиссии по подготовке проекта правил землепользования и застройки в городе Ачинске от 12.02.202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Логинову М.М. разреш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условно разрешенный вид использования «Размещение гаражей для собственных нужд» земельному участку с условным кадастровым номером 24:43:0127013:ЗУ1, расположенному по адресу: Российская Федерация, Красноярский край, городской округ город Ачинск, г. Ачинск, ул. Чкалова, земельный участок 41А/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5:00Z</dcterms:created>
  <dc:creator>Gribaleva_G</dc:creator>
  <dc:description/>
  <dc:language>en-US</dc:language>
  <cp:lastModifiedBy>user</cp:lastModifiedBy>
  <cp:lastPrinted>2025-02-27T17:03:00Z</cp:lastPrinted>
  <dcterms:modified xsi:type="dcterms:W3CDTF">2025-03-10T10:55:00Z</dcterms:modified>
  <cp:revision>2</cp:revision>
  <dc:subject/>
  <dc:title/>
</cp:coreProperties>
</file>