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С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11.03.2025                                              г. Ачинск                                         048-п</w:t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 города Ачинска от 25.10.2013      № 363-п</w:t>
      </w:r>
    </w:p>
    <w:p>
      <w:pPr>
        <w:pStyle w:val="Normal"/>
        <w:numPr>
          <w:ilvl w:val="0"/>
          <w:numId w:val="0"/>
        </w:numPr>
        <w:autoSpaceDE w:val="false"/>
        <w:ind w:right="55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наиболее эффективной реализации муниципальной программы города Ачинска «Молодежь города Ачинска в XXI веке», руководствуясь статьей 179 Бюджетного кодекса Российской Федерации, постановлением администрации города Ачинска от 05.08.2024 № 222-п « Об утверждении Порядка принятия решений о разработке муниципальных программ города Ачинска, их формировании и реализации», статьями 36, 40, 55, 57 Устава города Ачинс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 администрации  города Ачинска от 25.10.2013 № 363-п «Об утверждении муниципальной программы города Ачинска «Молодежь города Ачинска в XXI веке» (в редакции от 06.02.2014 № 099-п, от 20.03.2014 № 170-п, от 28.03.2014 № 190-п, от 18.04.2014 № 216-п, от 30.05.2014 № 309-п, от 09.06.2014 № 316-п, от 23.06.2014 № 329-п, от 28.08.2014 № 402-п, от 03.10.2014 № 433-п, от 06.11.2014 № 494-п, от 15.12.2014 № 527-п, от 16.12.2014 № 539-п, от 30.03.2015 № 094-п, от 03.04.2015 № 115-п, от 06.04.2015 № 127-п, от 30.07.2015 № 257-п, от 03.08.2015 № 264-п, от 18.09.2015 № 301-п, от 05.10.2015 № 324-п, от 02.11.2015 № 367-п, от 30.11.2015 № 413-п, от 03.12.2015 № 416-п, от 24.12.2015 № 469-п, от 15.06.2016 № 177-п, от 19.07.2016 № 259-п, от 15.09.2016 № 314-п, от 26.10.2016 № 382-п, от 14.11.2016 № 406-п, от 31.01.2017 № 021-п, от 26.04.2017 № 111-п, от 21.07.2017 № 218-п, от 12.09.2017 № 272-п, от 29.09.2017 № 290-п, от 17.10.2017 № 315-п, от 26.12.2017 № 436-п, от 13.03.2018 № 062-п, от 16.04.2018 № 098-п, от 08.05.2018 № 129-п, от 16.07.2018 № 215-п, от 16.10.2018 № 372-п, от 23.11.2018 № 413-п, от 25.03.2019 № 110-п, от 25.04.2019 № 158-п, от 04.07.2019 № 231-п, от 26.09.2019 № 384-п, от 11.10.2019 № 416-п, от 21.11.2019 № 496-п, от 26.12.2019 № 566-п, от 20.01.2020 № 013-п, от 17.03.2020 № 077-п, от 22.06.2020 № 173-п, от 05.08.2020 № 197-п, от 16.10.2020 № 256-п, от 10.11.2020 № 273-п, от 21.12.2020 № 303-п, от 26.04.2021 № 102-п, от 05.07.2021 № 210-п, от 11.10.2021 № 291-п, от 22.11.2021 № 325-п, от 20.12.2021 № 366-п, от 21.02.2022 № 055-п, от 15.03.2022 № 073-п, от 06.06.2022 № 163-п, от 20.10.2022 № 343-п, от 10.11.2022 № 377-п, от 21.11.2022 № 404-п, от 05.12.2022 № 437-п, от 27.02.2023 № 052-п, от 13.06.2023 № 186-п, от 21.07.2023 № 222-п, от 05.10.2023 № 293-п, от 16.10.2023 № 305-п, от 11.12.2023 № 378-п, от 17.05.2024  № 140-п, от 01.08.2024 № 221-п, от 01.10.2024  № 271-п, от 14.10.2024 № 284-п, от 22.11.2024 № 338-п, от 16.12.2024 № 365-п, от 27.01.2025 № 021-п), изложив его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общественно-политической работе Данченко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  <w:lang w:eastAsia="en-US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Ачинс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1.03.2025 № 048-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ОРОДА АЧИНСКА «МОЛОДЕЖЬ ГОРОДА АЧИНСКА В XXI ВЕ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28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ПРИОРИТЕТЫ И ЦЕЛИ СОЦИАЛЬНО-ЭКОНОМИЧЕСКОГО РАЗВИТИЯ  ГОРОДА АЧИНСКА В СФЕРЕ МОЛОДЕЖНОЙ ПОЛИТИКИ В ГОРОДЕ АЧИНС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ценка текущего состояния в сфере молодежной политики города Ачин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города Ачинска «Молодежь города Ачинска в XXI веке» (далее – Программа), разработана согласно Основам государственной молодежной политики в Российской Федерации, утвержденным распоряжением Правительства Российской Федерации от 17.08.2024 № 2433-р, согласно </w:t>
      </w:r>
      <w:hyperlink r:id="rId3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Красноярского края от 8 декабря 2006 № 20-5445 «О государственной молодежной политике Красноярского края», а так же согласно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города Ачинска до 2030 года, утвержденной Решением Ачинского городского Совета депутатов от 07.12.2018 № 40-236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ческой целью является обеспечение высокого качества жизни населения и привлекательности города для проживания на базе эффективного развития экономики города. </w:t>
      </w:r>
    </w:p>
    <w:p>
      <w:pPr>
        <w:pStyle w:val="Normal"/>
        <w:widowControl w:val="false"/>
        <w:autoSpaceDE w:val="false"/>
        <w:ind w:firstLine="709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 xml:space="preserve">Молодежная политика города Ачинска осуществляется в отношении молодых граждан в возрасте от 14 до 35 лет, направлена на достижение качественно нового уровня развития и реформирования соответствующей сферы. Главные задачи молодежной политики это формирование мировоззрения, развитие компетенций молодого поколения, таких как креативное мышление, коммуникативные навыки, проектное мышление, выстраивание карьерных траекторий, гражданское участие, осознанное и ответственное социальное поведение, уважительное отношение к семье и семейным традициям, </w:t>
      </w:r>
      <w:r>
        <w:rPr>
          <w:color w:val="000000"/>
          <w:sz w:val="28"/>
          <w:szCs w:val="28"/>
        </w:rPr>
        <w:t>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>Молодые люди реагируют на любые изменения и реформы, пытаются отстоять свою точку зрения и изменить действительность, найти свое место в жизни и проявить себя в политике, экономике, творчестве, спорте и т.д. Кроме того, в молодежной среде назрела необходимость разработки системы выявления сильных характеров с высоким уровнем гражданской активности и ответственности, которые создают фундамент будущего развития города, которые будут способны открыто выражать свое мнение и реализовывать полученные знания и навыки на практике в конкретной области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>На 01.01.2024 численность постоянного населения города Ачинска составляет 101,0 тыс. человек, из них  27,0 тыс. человек - в возрасте от 14 до 35 лет, что составляет около 27,2 % от общего числа жителей города. Это создает особые требования к реализуемой политике в отношении этой социальной группы, которая  является основой трудового, кадрового, научного потенциала гор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>Реализацию молодежной политики в городе осуществляют отдел молодежной политики администрации города и муниципальное бюджетное учреждение «Многопрофильный молодежный центр «Сибирь» (далее - МБУ «ММЦ «Сибирь») в соответствии с приоритетными направлениями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>В 2022 году был сформирован отдел молодежной политики администрации города Ачинска с целью решения вопросов местного значения в области молодеж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2009 года осуществляет свою деятельность МБУ «ММЦ «Сибирь», основной задачей деятельности которого является организация и развитие условий для реализации молодежной политики, решение социальных проблем молодежи, организация ее занятости, досуга и кинообслуживание населения муниципального образования. Особое внимание уделяется поддержке молодежных инициатив, развитию личностного, командного и творческого потенциала молодых людей города Ачи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3 года структура работы МБУ «ММЦ «Сибирь» действует на основе следующих принципов: выделение приоритетных направлений молодежной политики города Ачинска, создание социально-экономических, организационных условий для выбора молодыми гражданами своего жизненного пути, реализация инновационного потенциала молодежи, содействие социальному, культурному, духовному и физическому развитию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молодежный центр регулярно посещают не менее 2600 человек. В 2024 году в массовых молодежных мероприятиях приняло участие 23 346 человека. Основные направления деятельности центра основываются на флагманских программах: «Мы вместе», «Мы достигаем», «Мы создаем», «Мы гордимся», «Мы профессионалы», инфраструктурных проектах, молодежных движениях молодежной политики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г. Ачинске на базе МБУ «ММЦ «Сибирь» было открыто Местное отделение Движения Первых с цель координирования и сопровождения членов первичных отделений в участии в проектах, конкурсах и мероприятиях Движения.  За период 2023 – 2024 года,  на базе учреждений города Ачинска открыто 28  Первичных отделений Движения Первых, из них 22 общеобразовательных учреждений и 6 учреждения среднего специального образования.</w:t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иоритеты и цели муниципаль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молодежной политики города Ачинс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ой приоритет муниципальной политики в сфере реализации Программы закреплен </w:t>
      </w:r>
      <w:hyperlink r:id="rId5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- Указ Президента РФ № 309)  выражается в возможностях для самореализации и развития талантов молодых людей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ами в реализации Программы города Ачинск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силение гражданско-патриотического воспитания молодежи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гражданской активности молодежи в решении социально-экономических задач развития города Ачинс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ых граждан, проживающих в городе Ачинске в добровольческ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гражданско-патриотического воспитания молодежи города позволит решить ключевые задачи развития нашего общества - обеспечить безопасность, сохранить государственный суверенитет, преодолеть мировоззренческий кризис, возродить уважение к государству, обществу, семье, отечественному историческому и культурному наследию. Для эффективности реализации мероприятий в области патриотического воспитания молодежи в городе осуществляют деятельность 18 военно - патриотических клубов и 1 Военно – спортивный патриотический клуб «Молодая Рать». Клубы являются активными участниками в городских и краевых мероприятиях, направленных на популяризацию военной службы в рядах Вооруженных Сил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иоритета по повышению гражданской активности молодежи в решении социально-экономических задач развития города, в соответствии с Федеральным законом «О некоммерческих организациях» от 12.01.1996 № 7-ФЗ, выделены следующие напр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эффективных форм привлечения молодежных лидеров и их продвижения для трансляции системы ценностей;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механизмов имущественной, информационной, методической, консультационной поддержки социально ориентированных некоммерческих организаций (далее - СО НКО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информированности населения города Ачинска о деятельности СО НК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и институционализацию инициатив молодых людей, отвечающих направлениям флагманских программ и инфраструктурным проектам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совершенствование единого информационного пространства каждой флагманской программы через формирование молодежного медиа сообщества, транслирующего моду на социальное поведение, гражданское самосозн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еханизмов взаимодействия СО НКО и органов исполнительной власти города Ачин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различных форм поддержки СО НК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>Вовлечение молодых граждан, проживающих в городе Ачинске, в добровольческую деятельность позволит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лодёжи быть активными участниками жизни общества, понимать его проблемы, оказывать помощь и влиять на изменения в социальной среде. Участвуя в добровольческих кампаниях, волонтеры укрепляют уверенность в себе, развивают социальные навыки, улучшают коммуникативные способности, а также развивают в себе терпение и уважение к другим людям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лонтеры могут принимать участие в различных проектах или сами организовывать мероприятия и благотворительные акции. Добровольный труд помогает молодёжи осознать свою социальную ответственность и понять, что каждый может сделать свой вклад в улучшение жизни общества. В каждой образовательной организации  и СПО созданы волонтёрские объединения. На базе КГАПОУ «Ачинский колледж транспорта и сельского хозяйства» создан Добро. Цент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Целью Программы является совершенствование условий для развития потенциала молодежи и его самореализации на территории города Ачинска и совершенствование условий для развития деятельности СО НКО,  повышение социальной активности населения, развитие гражданского общества города Ачинс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ведения о взаимосвязи целей, задач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города Ачинска, установленных документами стратегического планирования города Ачинска, с национальными целями, целями и показателями государственных программ 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влияет на достижение национальных целей, отраженных в Указе Президента РФ № 309 по направлению «Реализация потенциала каждого человека, развитие его талантов, воспитание патриотичной и социально ответственной личности»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Программа связана с достижением следующего целевого показателя в рамках национальной цели «возможности для самореализации и развития талантов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молодежной политики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тдела молодежной политики администрации города Ачин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региональных целевых программ и разработка целевых программ в сфере молодежной политики на территории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молодежи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экономических условий для профориентации, решения вопросов первичной занятости, содействие решению других социально-экономических проблем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витие институтов гражданского общества 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отделом молодежной политики администрации города Ачинска организуются и проводятся мероприятия, направленные на пропаганду семейных ценностей и популяризацию здорового образа жизни, содействие интеграции молодежи, находящейся в трудной жизненной ситуации, развитие творческого и интеллектуального потенциала молодежи, патриотического и нравственного воспитания. Победители мероприятий молодежной политики награждаются ценными призами и денежными премиями. Для поощрения талантливой и одаренной молодежи, за выдающиеся успехи и достижения в учебной, научной, исследовательской, творческой, спортивной и общественной деятельности вручается премия Главы города Ачи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создан Молодежный общественный Совет администрации города Ачинска (далее - МОС), в состав которого вошли 21 человек.  Целью МОС является привлечение молодежи к участию в решении проблем социально-экономической и общественно - политической жизни города Ачинска через активное взаимодействие с органами местного самоуправления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9 года и по настоящее время одной из основных услуг, оказываемых МБУ «ММЦ «Сибирь», является организация временных рабочих мест для подростков. Реализация мероприятий по трудовому воспитанию несовершеннолетних содействует формированию социальной активности подростков в возрасте от 14 до 18 лет в каникулярное время через включение в трудов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за счет бюджета города Ачинска были трудоустроены 354 подростка, за счет краевых средств было трудоустроено 195  подростков, проживающих в городе Ачин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реализуемые в рамках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тяжение молодежи в молодежный центр, создание максимально комфортных условий для пребывания в нем с дальнейшим уменьшением оттока молодых людей из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количества молодых граждан, проживающих в городе Ачинске, являющихся членами или участниками патриотических объединений города, участниками клубов патриотического воспитания муниципальных учреждений гор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Создание условий для обеспечения участия СО НКО в решении социально значимых вопросов города Ачинска.</w:t>
      </w:r>
    </w:p>
    <w:p>
      <w:pPr>
        <w:sectPr>
          <w:type w:val="nextPage"/>
          <w:pgSz w:w="11906" w:h="16838"/>
          <w:pgMar w:left="1701" w:right="85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Создание условий успешной социализации и эффективной самореализации молодежи в интересах развития города. Решение указанных задач обеспечивается через систему мероприятий, предусмотренных в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8"/>
        <w:gridCol w:w="6621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города Ачинск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города Ачинска в XXI веке» (далее - муниципальная программа)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Т.А., заместитель Главы города Ачинска по общественно-политической работе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 (отдел молодежной политики)</w:t>
            </w:r>
          </w:p>
        </w:tc>
      </w:tr>
      <w:tr>
        <w:trPr>
          <w:trHeight w:val="147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чинска (отдел бухгалтерского учета и контроля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ногопрофильный молодежный центр «Сибирь»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г.</w:t>
            </w:r>
          </w:p>
        </w:tc>
      </w:tr>
      <w:tr>
        <w:trPr>
          <w:trHeight w:val="247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Создание комфортной, комплексной, молодежной инфраструктуры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овершенствование условий для развития потенциала молодежи и его самореализации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условий для развития деятельности социально ориентированных некоммерческих организаций,  повышение социальной активности населения, развитие гражданского общества города Ачинска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всего 82 696,0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8 537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22 079,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-22 079,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, поступивших из федерального бюджета, - 14 643,3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- 14 643,3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- 10 239,1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- 4 623,3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2 807,9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2 807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бюджета города - 57 813,6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9 271,2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9 271,2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9 271,2 тыс. рублей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национальными целями развития Российской Федерации, государственными программами Красноярского края и целями, задачами социально-экономического развития города Ачинска, установленными документами стратегического планирования города Ачинск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«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 и национальной цели «реализация потенциала каждого человека, развитие его талантов, воспитание патриотичной и социально ответственной личности», утвержденными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07.05.2024 N 309 «О национальных целях развития Российской Федерации на период до 2030 года и на перспективу до 2036 год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Стратегии социально-экономического развития города Ачинска до 2030 года предполагается осуществление приоритетного направления, соответствующего стратегическим целям развития города: «Развитие человеческого капитала на основе взаимодействия образования, культуры, спорта и молодежной политики за счет развития профессиональных, научных, творческих способностей каждого гражданина утвержденного Решением Ачинского городского Совета депутатов от 07.12.2018 № 40-236р «Об утверждении Стратегии социально-экономического развития города Ачинска до 2030 года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3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rPr/>
      </w:pPr>
      <w:r>
        <w:rPr>
          <w:b/>
          <w:sz w:val="28"/>
          <w:szCs w:val="28"/>
        </w:rPr>
        <w:t>. Перечень показателей  муниципальной программы с указанием планируе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стижению значений в результат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17"/>
        <w:gridCol w:w="889"/>
        <w:gridCol w:w="1261"/>
        <w:gridCol w:w="646"/>
        <w:gridCol w:w="15"/>
        <w:gridCol w:w="749"/>
        <w:gridCol w:w="16"/>
        <w:gridCol w:w="891"/>
        <w:gridCol w:w="745"/>
        <w:gridCol w:w="19"/>
        <w:gridCol w:w="745"/>
        <w:gridCol w:w="21"/>
        <w:gridCol w:w="744"/>
        <w:gridCol w:w="20"/>
        <w:gridCol w:w="743"/>
        <w:gridCol w:w="1133"/>
        <w:gridCol w:w="235"/>
        <w:gridCol w:w="692"/>
        <w:gridCol w:w="83"/>
        <w:gridCol w:w="1500"/>
        <w:gridCol w:w="100"/>
        <w:gridCol w:w="91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 муниципальной программы города Ачинск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ень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знак возрастания/убывания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 (по ОКЕИ)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зовые значения показателя муниципальной программы города Ачинска за два года, предшествующих году начала реализации программы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я показателя по годам реализации муниципаль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умен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за достижение показателя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язь с целевым показателем национальной цели/государственной программы Красноярского кр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информации (информационная система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8"/>
              </w:rPr>
              <w:t>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17" w:hanging="283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ели муниципальной программы города Ачинска «Молодежь города Ачинска в </w:t>
            </w:r>
            <w:r>
              <w:rPr>
                <w:sz w:val="24"/>
                <w:szCs w:val="28"/>
                <w:lang w:val="en-US"/>
              </w:rPr>
              <w:t>XXI</w:t>
            </w:r>
            <w:r>
              <w:rPr>
                <w:sz w:val="24"/>
                <w:szCs w:val="28"/>
              </w:rPr>
              <w:t xml:space="preserve"> веке»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оздание комфортной, комплексной, молодежной инфраструктуры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овершенствование условий для развития потенциала молодежи и его самореализации на территории города Ачинс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- Совершенствование условий для развития деятельности социально ориентированных некоммерческих организаций (далее - СО НКО),  повышение социальной активности населения, развитие гражданского общества города Ачинск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8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еализованных проектов по развитию и повышению качества работы муниципаль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«Приоритеты города», Н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17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17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17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17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17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hanging="0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 «О национальных цел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Российской Федерации на период до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ерспективу до 2036 года» (далее - 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вещение в С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анных молодыми людьми заявок на получение поддержки для реализации прое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, Н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8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8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инфраструктурного проекта «Территория Красноярский край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олодыми людьми проектов на территории города Ачин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, Н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фициальный сайт инфраструктурного проекта «Территория Красноярский край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удельный вес) молодежи вовлеченной в реализацию проектов/ мероприятий молодежной политики, от общего количества молодежи города Ачин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, Н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аспорт проек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получивших безвозмездные услуги от участников молодежных социально-экономических проектов в городе Ачинск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, Н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аспорт проек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 зарегистрированных в городе Ачинске, получивших имущественную поддерж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, Н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еестр СО НК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ой, методической, консультационной поддержки СО НКО осуществляющих деятельность на территории города Ачин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, Н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еестр СО НК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ленных к участию социальных проектов СО НКО города Ачинска в грантовых конкурсах и программах краевого и федеральных уровн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, Н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фициальный сайт грантов Красноярского края для некоммерческих организаций «Партнерство»</w:t>
            </w:r>
          </w:p>
        </w:tc>
      </w:tr>
      <w:tr>
        <w:trPr>
          <w:trHeight w:val="42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держанных и реализуемых социальных проектов СО НКО города Ачинска в грантовых конкурсах  и программах краевого и федерального уровн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, Н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фициальный сайт грантов Красноярского края для некоммерческих организаций «Партнерство»</w:t>
            </w:r>
          </w:p>
        </w:tc>
      </w:tr>
      <w:tr>
        <w:trPr>
          <w:trHeight w:val="42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en-US"/>
              </w:rPr>
              <w:t>Количество молодых граждан, проживающих в городе Ачинске, вовлеченных в мероприятия и клубы (объединения) патриотической направле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3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6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е листы  патриотических мероприятий МБУ «ММЦ «Сибирь»</w:t>
            </w:r>
          </w:p>
        </w:tc>
      </w:tr>
      <w:tr>
        <w:trPr>
          <w:trHeight w:val="32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оля молодежи проживающей в городе и Ачинске, получившей информацию о мероприятиях и проектах в сфере молодежной полит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%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ая группа МБУ «ММЦ «Сибирь» «ВКонтакте»</w:t>
            </w:r>
          </w:p>
        </w:tc>
      </w:tr>
      <w:tr>
        <w:trPr>
          <w:trHeight w:val="29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Количество созданных рабочих мест для несовершеннолетних граждан, проживающий в городе Ачинск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поряжение администрации города Ачинска</w:t>
            </w:r>
          </w:p>
        </w:tc>
      </w:tr>
      <w:tr>
        <w:trPr>
          <w:trHeight w:val="29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исленность молодых граждан, проживающих в городе Ачинске, вовлеченных в добровольческую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7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, МБУ «ММЦ Сибирь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Добро. РФ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молодежной политики</w:t>
      </w:r>
    </w:p>
    <w:p>
      <w:pPr>
        <w:sectPr>
          <w:type w:val="nextPage"/>
          <w:pgSz w:orient="landscape" w:w="16838" w:h="11906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 Ачинска</w:t>
        <w:tab/>
        <w:tab/>
        <w:tab/>
        <w:tab/>
        <w:tab/>
        <w:tab/>
        <w:tab/>
        <w:tab/>
        <w:tab/>
        <w:tab/>
        <w:t xml:space="preserve">                  Е.В. Осадчик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93"/>
        <w:gridCol w:w="315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егиональных проектов, ведомственных проектов, комплексов процессных мероприятий (далее - структурный элемент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 реализации структурного элемента/связь с показателями Программ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гиональный проект «Россия - страна возможностей»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, отдел бухгалтерского учета и контроля), муниципальное бюджетное учреждение «Многопрофильный молодежный центр «Сибирь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притяжение молодежи в молодежный центр, создание максимально комфортных условий для пребывания в нем с дальнейшим уменьшением оттока молодых людей из город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едомственный проект «Модернизация инфраструктуры муниципальных учреждений в области молодежной политик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, отдел бухгалтерского учета и контроля), муниципальное бюджетное учреждение «Многопрофильный молодежный центр «Сибирь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Модернизация инфраструктуры молодежного центра «Сибирь», подготовка государственной экспертизы проектно-сметной документац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атриотическое воспитание молодеж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, отдел бухгалтерского учета и контроля), муниципальное бюджетное учреждение «Многопрофильный молодежный центр «Сибирь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величение количества молодых граждан, проживающих в городе Ачинске, являющихся членами или участниками патриотических объединений города, участниками клубов патриотического воспитания муниципальных учреждений город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молодых граждан, проживающих в городе Ачинске, вовлеченных в мероприятия и клубы (объединения) патриотической направленно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доля (удельный вес) молодежи вовлеченной в реализацию проектов/мероприятий молодежной политики, от общего количества молодежи города Ачинс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количество граждан, получивших безвозмездные услуги от участников молодежных социально-экономических проектов в городе Ачинске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общественных и гражданских  инициатив и поддержка институтов гражданского обществ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муниципальной программы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, отдел бухгалтерского учета и контроля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Задача: Создание условий для обеспечения участия СО НКО в решении социально значимых вопросов города Ачинс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увеличение количества СО НКО зарегистрированных в городе Ачинске, получивших имущественную поддержк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информационной, методической, консультационной поддержки СО НКО осуществляющих деятельность на территории города Ачинс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явленных к участию социальных проектов СО НКО города Ачинска в грантовых конкурсах и программах краевого и федерального уровн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количество поддержанных и реализуемых социальных проектов СО НКО города Ачинска в грантовых конкурсах и программах краевого и федерального уровней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en-US"/>
              </w:rPr>
              <w:t>Комплекс процессных мероприятий «Вовлечение молодежи в социальную практику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, отдел бухгалтерского учета и контроля), муниципальное бюджетное учреждение «Многопрофильный молодежный центр «Сибирь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условий успешной социализации и эффективной самореализации молодежи в интересах развития город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личество поданных молодыми людьми заявок на получение поддержки для реализации проект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оличество реализованных молодыми людьми проектов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)доля молодежи проживающей в городе и Ачинске, получившей информацию о мероприятиях и проектах в сфере 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) количество созданных рабочих мест для несовершеннолетних граждан, проживающий в городе Ачинске и западной группе районов Краснояр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en-US"/>
              </w:rPr>
              <w:t>5) численность молодых граждан, проживающих в городе Ачинске, вовлеченных в добровольческую деятельность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0"/>
        <w:jc w:val="center"/>
        <w:outlineLvl w:val="1"/>
        <w:rPr/>
      </w:pPr>
      <w:r>
        <w:rPr>
          <w:b/>
          <w:sz w:val="28"/>
          <w:szCs w:val="28"/>
        </w:rPr>
        <w:t>Информация об источниках финансирова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е структурных элементов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8"/>
        </w:rPr>
        <w:t>(тыс. руб.)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8"/>
        <w:gridCol w:w="1394"/>
        <w:gridCol w:w="1425"/>
        <w:gridCol w:w="1534"/>
        <w:gridCol w:w="1813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й программы города Ачинск структурного элемента, источников финансировани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ового обеспечения по годам реализац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того 2025-2027 годы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Муниципальная программа «Молодежь города Ачинска в XXI веке» (всего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 537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7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79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82 696,0</w:t>
            </w:r>
          </w:p>
        </w:tc>
      </w:tr>
      <w:tr>
        <w:trPr>
          <w:trHeight w:val="34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 537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7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79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82 696,0</w:t>
            </w:r>
          </w:p>
        </w:tc>
      </w:tr>
      <w:tr>
        <w:trPr>
          <w:trHeight w:val="34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федер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64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643,3</w:t>
            </w:r>
          </w:p>
        </w:tc>
      </w:tr>
      <w:tr>
        <w:trPr>
          <w:trHeight w:val="54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62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7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 239,1</w:t>
            </w:r>
          </w:p>
        </w:tc>
      </w:tr>
      <w:tr>
        <w:trPr>
          <w:trHeight w:val="8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27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27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271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57 813,6</w:t>
            </w:r>
          </w:p>
        </w:tc>
      </w:tr>
      <w:tr>
        <w:trPr>
          <w:trHeight w:val="8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егиональный проект «Россия - страна возможносте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 752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 752,9</w:t>
            </w:r>
          </w:p>
        </w:tc>
      </w:tr>
      <w:tr>
        <w:trPr>
          <w:trHeight w:val="8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федер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64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643,3</w:t>
            </w:r>
          </w:p>
        </w:tc>
      </w:tr>
      <w:tr>
        <w:trPr>
          <w:trHeight w:val="8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4,7</w:t>
            </w:r>
          </w:p>
        </w:tc>
      </w:tr>
      <w:tr>
        <w:trPr>
          <w:trHeight w:val="8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,9</w:t>
            </w:r>
          </w:p>
        </w:tc>
      </w:tr>
      <w:tr>
        <w:trPr>
          <w:trHeight w:val="41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омственный проект «Модернизация инфраструктуры муниципальных учреждений в области молодежной политик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,0</w:t>
            </w:r>
          </w:p>
        </w:tc>
      </w:tr>
      <w:tr>
        <w:trPr>
          <w:trHeight w:val="59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,0</w:t>
            </w:r>
          </w:p>
        </w:tc>
      </w:tr>
      <w:tr>
        <w:trPr>
          <w:trHeight w:val="41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,0</w:t>
            </w:r>
          </w:p>
        </w:tc>
      </w:tr>
      <w:tr>
        <w:trPr>
          <w:trHeight w:val="74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лекс процессных мероприятий «Патриотическое воспитание молодежи» (всего)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  <w:tr>
        <w:trPr>
          <w:trHeight w:val="67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  <w:tr>
        <w:trPr>
          <w:trHeight w:val="16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лекс процессных мероприятий «Обеспечение реализации общественных и гражданских  инициатив и поддержка институтов гражданского общест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4,5</w:t>
            </w:r>
          </w:p>
        </w:tc>
      </w:tr>
      <w:tr>
        <w:trPr>
          <w:trHeight w:val="29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4,5</w:t>
            </w:r>
          </w:p>
        </w:tc>
      </w:tr>
      <w:tr>
        <w:trPr>
          <w:trHeight w:val="76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4,5</w:t>
            </w:r>
          </w:p>
        </w:tc>
      </w:tr>
      <w:tr>
        <w:trPr>
          <w:trHeight w:val="122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лекс процессных мероприятий «Вовлечение молодежи в социальную практику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4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548,6</w:t>
            </w:r>
          </w:p>
        </w:tc>
      </w:tr>
      <w:tr>
        <w:trPr>
          <w:trHeight w:val="41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4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548,6</w:t>
            </w:r>
          </w:p>
        </w:tc>
      </w:tr>
      <w:tr>
        <w:trPr>
          <w:trHeight w:val="79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688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7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 304,4</w:t>
            </w:r>
          </w:p>
        </w:tc>
      </w:tr>
      <w:tr>
        <w:trPr>
          <w:trHeight w:val="53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5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44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ГИОНАЛЬНЫХ И (ИЛИ) ВЕДОМСТВЕННЫХ ПРОЕКТАХ</w:t>
      </w:r>
    </w:p>
    <w:p>
      <w:pPr>
        <w:pStyle w:val="Normal"/>
        <w:widowControl w:val="false"/>
        <w:autoSpaceDE w:val="false"/>
        <w:ind w:left="1069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 региональный проект «Россия - страна возможностей» реализуемого в рамках национального проекта «Молодежь и дети».</w:t>
      </w:r>
    </w:p>
    <w:p>
      <w:pPr>
        <w:pStyle w:val="Normal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еализации регионального проекта «Россия - страна возможностей»: количество реализованных проектов по развитию и повышению качества работы муниципальных учреждений - 1ММЦ в 2025-2030 годах.</w:t>
      </w:r>
    </w:p>
    <w:p>
      <w:pPr>
        <w:pStyle w:val="Normal"/>
        <w:widowControl w:val="false"/>
        <w:autoSpaceDE w:val="false"/>
        <w:ind w:right="-3" w:firstLine="349"/>
        <w:jc w:val="both"/>
        <w:rPr/>
      </w:pPr>
      <w:r>
        <w:rPr>
          <w:sz w:val="28"/>
          <w:szCs w:val="28"/>
        </w:rPr>
        <w:t>Данный проект позволит совершить с</w:t>
      </w:r>
      <w:r>
        <w:rPr>
          <w:spacing w:val="-6"/>
          <w:sz w:val="28"/>
          <w:szCs w:val="28"/>
          <w:shd w:fill="FFFFFF" w:val="clear"/>
        </w:rPr>
        <w:t>ущественный рывок для всей сферы молодежной политики на территории города Ачинска, а также позволит с</w:t>
      </w:r>
      <w:r>
        <w:rPr>
          <w:sz w:val="28"/>
          <w:szCs w:val="28"/>
        </w:rPr>
        <w:t xml:space="preserve">оздать комфортную комплексную молодёжную инфраструктуру, наладить подход в работе с молодёжью в городе, вовлечь широкий круг молодёжи в социально полезную деятельность. </w:t>
      </w:r>
    </w:p>
    <w:p>
      <w:pPr>
        <w:pStyle w:val="Normal"/>
        <w:widowControl w:val="false"/>
        <w:autoSpaceDE w:val="false"/>
        <w:ind w:right="-3" w:hanging="0"/>
        <w:jc w:val="both"/>
        <w:rPr>
          <w:spacing w:val="-6"/>
          <w:sz w:val="29"/>
          <w:szCs w:val="29"/>
          <w:shd w:fill="FFFFFF" w:val="clear"/>
        </w:rPr>
      </w:pPr>
      <w:r>
        <w:rPr>
          <w:spacing w:val="-6"/>
          <w:sz w:val="29"/>
          <w:szCs w:val="29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3" w:hanging="0"/>
        <w:jc w:val="center"/>
        <w:rPr/>
      </w:pPr>
      <w:r>
        <w:rPr>
          <w:b/>
          <w:sz w:val="28"/>
          <w:szCs w:val="28"/>
        </w:rPr>
        <w:t>ПАСПОРТ КОМПЛЕКСА ПРОЦЕССНЫХ МЕРОПРИЯТИЙ</w:t>
      </w:r>
    </w:p>
    <w:p>
      <w:pPr>
        <w:pStyle w:val="Normal"/>
        <w:widowControl w:val="false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right="-3" w:firstLine="54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комплекса процессных мероприятий «Патриотическое воспитание молодежи» приведен в приложении №1 к Программе.</w:t>
      </w:r>
    </w:p>
    <w:p>
      <w:pPr>
        <w:pStyle w:val="Normal"/>
        <w:autoSpaceDE w:val="false"/>
        <w:ind w:right="-3"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комплекса процессных мероприятий «Обеспечение реализации  общественных и гражданских инициатив и поддержка институтов гражданского общества» приведен в приложении № 2 к Программе.</w:t>
      </w:r>
    </w:p>
    <w:p>
      <w:pPr>
        <w:pStyle w:val="Normal"/>
        <w:autoSpaceDE w:val="false"/>
        <w:ind w:right="-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комплекса процессных мероприятий «Вовлечение молодежи в социальную практику» приведен в приложении № 3 к Программе.</w:t>
      </w:r>
    </w:p>
    <w:p>
      <w:pPr>
        <w:pStyle w:val="Normal"/>
        <w:widowControl w:val="false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widowControl w:val="false"/>
        <w:autoSpaceDE w:val="false"/>
        <w:ind w:left="1429"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реализуемых в рамках программы, представлен в приложении № 4 к Программе.</w:t>
      </w:r>
    </w:p>
    <w:p>
      <w:pPr>
        <w:pStyle w:val="Normal"/>
        <w:widowControl w:val="false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регионального проекта «Россия - страна возможностей» </w:t>
      </w:r>
    </w:p>
    <w:p>
      <w:pPr>
        <w:pStyle w:val="Normal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 xml:space="preserve">Механизм реализации регионального проекта «Россия - страна возможностей» позволит сформировать систему непрерывного сопровождения молодых людей и условия для развития и самореализации в различных сферах жизнедеятельности в городе. </w:t>
      </w:r>
    </w:p>
    <w:p>
      <w:pPr>
        <w:pStyle w:val="Normal"/>
        <w:widowControl w:val="false"/>
        <w:autoSpaceDE w:val="false"/>
        <w:ind w:right="-3" w:firstLine="709"/>
        <w:jc w:val="both"/>
        <w:rPr>
          <w:spacing w:val="-6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ной задачей регионального проекта является притяжение молодежи в молодежный центр, создание максимально комфортных условий для пребывания в нем с дальнейшим </w:t>
      </w:r>
      <w:r>
        <w:rPr>
          <w:spacing w:val="-6"/>
          <w:sz w:val="28"/>
          <w:szCs w:val="28"/>
          <w:shd w:fill="FFFFFF" w:val="clear"/>
        </w:rPr>
        <w:t>уменьшением оттока молодых людей из города.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Реализацию проекта осуществляют: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Ачинска (отдел молодежной политики, отдел бухгалтерского учета и контроля);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униципальное бюджетное учреждение «Многопрофильный молодежный центр «Сибирь».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реализуется мероприятие 1.1 «Развитие инфраструктуры муниципальных молодежных центров»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/>
      </w:pPr>
      <w:r>
        <w:rPr>
          <w:sz w:val="28"/>
          <w:szCs w:val="28"/>
        </w:rPr>
        <w:t>Финансирование мероприятий осуществляется путем предоставления субсидии из федерального и краевого бюджета.</w:t>
      </w:r>
    </w:p>
    <w:p>
      <w:pPr>
        <w:pStyle w:val="Normal"/>
        <w:widowControl w:val="false"/>
        <w:autoSpaceDE w:val="false"/>
        <w:spacing w:lineRule="auto" w:line="276"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, осуществляется, в том числе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autoSpaceDE w:val="false"/>
        <w:ind w:left="142" w:right="-3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ханизм реализации ведомственного проекта «Модернизация инфраструктуры муниципальных учреждений в области молодежной политики».</w:t>
      </w:r>
    </w:p>
    <w:p>
      <w:pPr>
        <w:pStyle w:val="Normal"/>
        <w:widowControl w:val="false"/>
        <w:autoSpaceDE w:val="false"/>
        <w:ind w:right="-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ведомственного проекта реализуется мероприятие 2.1 «Проектные работы». 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екта осуществляют: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администрация города Ачинска (отдел молодежной политики, отдел бухгалтерского учета и контроля)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униципальное бюджетное учреждение «Многопрофильный молодежный центр «Сибирь»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right="-3" w:firstLine="709"/>
        <w:jc w:val="both"/>
        <w:rPr/>
      </w:pPr>
      <w:r>
        <w:rPr>
          <w:sz w:val="28"/>
          <w:szCs w:val="28"/>
        </w:rPr>
        <w:t>Финансирование мероприятий осуществляется путем предоставления субсидии на иные цели муниципальным учреждениям в сфере молодежной политики, не связанные с финансовым обеспечением выполнения ими муниципального зад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right="-3" w:firstLine="709"/>
        <w:jc w:val="both"/>
        <w:rPr/>
      </w:pPr>
      <w:r>
        <w:rPr>
          <w:sz w:val="28"/>
          <w:szCs w:val="28"/>
        </w:rPr>
        <w:t>Реализация проекта, осуществляется, в том числе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комплекса процессных мероприятий «Патриотическое воспитание молодежи»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комплекса процессных мероприятий направлен на формирование патриотического сознания и ценностей, чувств и отношений, убеждений и мотивов служения Отечеству.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комплекса мероприятий является увеличение количества молодых граждан проживающих в городе Ачинске, являющихся членами или участниками патриотических объединений города, участниками клубов патриотического воспитания муниципальных учреждений города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 осуществляют: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Ачинска (отдел молодежной политики, отдел бухгалтерского учета и контроля);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учреждение «Многопрофильный молодежный центр «Сибирь»;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в комплексе мероприятий задач предусмотрено мероприятие 3.1 «Развитие системы патриотического воспитания в рамках деятельности муниципальных молодежных центров»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путем предоставления субсидий на иные цели муниципальным учреждениям в сфере молодежной политики, не связанные с финансовым обеспечением выполнения ими муниципального задания (расходы на организацию временных рабочих мест для старшеклассников, расходы на софинансирование мероприятий на поддержку деятельности муниципальных молодежных центров, текущий и капитальный ремонт)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-3" w:hanging="0"/>
        <w:jc w:val="center"/>
        <w:rPr/>
      </w:pPr>
      <w:r>
        <w:rPr>
          <w:b/>
          <w:sz w:val="28"/>
          <w:szCs w:val="28"/>
        </w:rPr>
        <w:t>Механизм реализации комплекса процессных мероприятий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общественных и гражданских инициатив и поддержка институтов гражданского общества»</w:t>
      </w:r>
    </w:p>
    <w:p>
      <w:pPr>
        <w:pStyle w:val="Normal"/>
        <w:widowControl w:val="false"/>
        <w:autoSpaceDE w:val="false"/>
        <w:ind w:right="-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комплекса процессных мероприятий «Обеспечение реализации общественных и гражданских инициатив и поддержка институтов гражданского общества» предполагает создание условий для развития деятельности СО НКО,  повышения социальной активности населения, развития гражданского общества города Ачинска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/>
      </w:pPr>
      <w:r>
        <w:rPr>
          <w:sz w:val="28"/>
          <w:szCs w:val="28"/>
        </w:rPr>
        <w:t>Реализацию комплекса процессных мероприятий осуществляет: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Ачинска (отдел молодежной политики, отдел бухгалтерского учета и контроля)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/>
      </w:pPr>
      <w:r>
        <w:rPr>
          <w:sz w:val="28"/>
          <w:szCs w:val="28"/>
        </w:rPr>
        <w:t xml:space="preserve">Для решения поставленных задач будет реализовано мероприятие: 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мплекса процессных мероприятий «Обеспечение реализации общественных и гражданских инициатив и поддержка институтов гражданского общества» предусмотрено мероприятие 4.1 «Организация и проведение мероприятий направленных на поддержку социально ориентированных некоммерческих организаций»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ая поддержка будет осуществляться в виде предоставления помещений, оборудования, помощи некоммерческим организациям и инициативным группам населения для ведения деятельности, проведения собраний, занятий, мероприятий (на основании Положения утвержденное Решением  Ачинского городского Совета депутатов Красноярского края от 22.08.2007 № 29-195);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о оказанию информационной поддержки СО НКО и инициативным объединениям граждан, планируется развивать раздел «Поддержка социально-ориентированных некоммерческих организаций»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деятельности общественных организаций, распространения опыта реализации социальных проектов, добровольчества будет происходить освещение деятельности организаций и добровольцев через средства массовой информации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/>
      </w:pPr>
      <w:r>
        <w:rPr>
          <w:sz w:val="28"/>
          <w:szCs w:val="28"/>
        </w:rPr>
        <w:t xml:space="preserve">Консультационная и методическая поддержка существующих общественных организаций, а так же инициативных групп и активных граждан, действующих на территории города Ачинска, будет осуществляться через территориального координатора программы поддержки СО НКО. 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является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мплекса мероприятий осуществляется путем финансирования организации и проведения мероприятий (форумов, семинаров) для реализации и развития социально значимых проектов СО НКО.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 xml:space="preserve">Основной механизм реализации комплекса мероприятий осуществляется на основани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в ходе экономии при проведении процедур по размещению заказа на выполнение работ, поставку товаров, предоставление услуг, могут быть использованы на мероприятия в рамках сметы расходов на проведение мероприятий молодежной политики.</w:t>
      </w:r>
    </w:p>
    <w:p>
      <w:pPr>
        <w:pStyle w:val="Normal"/>
        <w:widowControl w:val="false"/>
        <w:autoSpaceDE w:val="false"/>
        <w:ind w:right="-3"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комплекса процессных мероприятий «Вовлечение молодежи в социальную практику»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Механизм реализации комплекса процессных мероприятий предполагает создание условий для развития потенциала молодежи и его реализации в интересах развития города Ачинска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/>
      </w:pPr>
      <w:r>
        <w:rPr>
          <w:sz w:val="28"/>
          <w:szCs w:val="28"/>
        </w:rPr>
        <w:t>Реализацию комплекса мероприятий осуществляют: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- администрация города Ачинска (отдел молодежной политики, отдел бухгалтерского учета и контроля);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-муниципальное бюджетное учреждение «Многопрофильный молодежный центр «Сибирь»;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- муниципальное автономное оздоровительное учреждение «Сокол».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Главным распорядителем средств бюджета является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ли юридические лица, обратившиеся в орган, предоставляющий муниципальные услуги.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в комплексе мероприятий задач будут реализованы следующие мероприятия (5.1 - 5.8):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- «Обеспечение деятельности (оказание услуг) подведомственных учреждений»;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гиональные выплаты и выплаты, обеспечивающие уровень заработной платы работников бюджетной сферы не ниже размера минимальной заработной платы» (минимального размера оплаты труда);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- «Организация отдыха детей в многопрофильном молодежном форуме «Арга»;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- «Организация временных рабочих мест для старшеклассников»;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Организация и проведение мероприятий по направлениям молодежной политики»</w:t>
      </w:r>
      <w:r>
        <w:rPr>
          <w:sz w:val="24"/>
        </w:rPr>
        <w:t>;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рганизация общегородского фестиваля «З.И.М.А»;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рганизация общегородского летнего фестиваля «Большой пикник»;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оддержка деятельности муниципальных молодежных центров»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/>
      </w:pPr>
      <w:r>
        <w:rPr>
          <w:sz w:val="28"/>
          <w:szCs w:val="28"/>
        </w:rPr>
        <w:t>Реализация основных мероприятий, предусмотренных комплексом мероприятий, осуществляется, в том числе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путем: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убсидий муниципальным бюджетным учреждениям в сфере молодежной политики на финансовое обеспечение выполнения ими муниципального задания и путем финансирования организации и проведения мероприятий в сфере молодежной политики в соответствии с календарным планом на основании сметы;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убсидий на иные цели муниципальным учреждениям в сфере молодежной политики, не связанные с финансовым обеспечением выполнения ими муниципального задания (расходы на организацию временных рабочих мест для старшеклассников, расходы на софинансирование мероприятий на поддержку деятельности муниципальных молодежных центров, текущий и капитальный ремонт)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/>
      </w:pPr>
      <w:r>
        <w:rPr>
          <w:sz w:val="28"/>
          <w:szCs w:val="28"/>
        </w:rPr>
        <w:t>Основной механизм реализации комплекса мероприятий осуществляется на основании: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 xml:space="preserve">-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й, контрактов и распоряжений исполнителям отдельных мероприятий;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- положений о проведении мероприятий в области молодежной политики;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ы расходов на проведение мероприятий молодежной политики, утвержденной распоряжением администрации города Ачинска.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Средства, полученные в ходе экономии при проведении процедур по размещению заказа на выполнение работ, поставку товаров, предоставление услуг, могут быть использованы на мероприятия в рамках сметы расходов на проведение мероприятий молодежной политики, утвержденной администрацией города Ачинска, путем размещения заказа, заключения контракта утвержденной администрацией города Ачинска, путем размещения заказа, заключения контракта.</w:t>
      </w:r>
    </w:p>
    <w:p>
      <w:pPr>
        <w:pStyle w:val="Normal"/>
        <w:widowControl w:val="false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-3" w:hanging="0"/>
        <w:rPr/>
      </w:pPr>
      <w:r>
        <w:rPr>
          <w:b/>
          <w:sz w:val="28"/>
          <w:szCs w:val="28"/>
        </w:rPr>
        <w:t>Перечень объектов муниципальной собственности города Ачинска подлежащих строительству, реконструкции, техническому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оружению или приобретению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" w:firstLine="709"/>
        <w:jc w:val="both"/>
        <w:rPr/>
      </w:pPr>
      <w:r>
        <w:rPr>
          <w:bCs/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объектов государственной собственности Красноярского края и муниципальной собственности муниципальных образований Красноярского края, подлежащих строительству, реконструкции, техническому перевооружению или приобретению, приведен в приложении № 5 к Программе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сводных показателях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3" w:firstLine="540"/>
        <w:jc w:val="both"/>
        <w:rPr>
          <w:bCs/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>Информация</w:t>
        </w:r>
      </w:hyperlink>
      <w:r>
        <w:rPr>
          <w:bCs/>
          <w:sz w:val="28"/>
          <w:szCs w:val="28"/>
        </w:rPr>
        <w:t xml:space="preserve"> о сводных показателях муниципальных заданий на оказание муниципальных услуг (выполнение работ) приведена в приложении № 6 к Программе.</w:t>
      </w:r>
    </w:p>
    <w:p>
      <w:pPr>
        <w:pStyle w:val="Normal"/>
        <w:widowControl w:val="false"/>
        <w:autoSpaceDE w:val="false"/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50" w:right="-3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ЦИИ УПРАВЛЕНИЯ МУНИЦИПАЛЬНОЙ ПРОГРАММОЙ И КОНТРОЛЯ</w:t>
      </w:r>
    </w:p>
    <w:p>
      <w:pPr>
        <w:pStyle w:val="Normal"/>
        <w:widowControl w:val="false"/>
        <w:autoSpaceDE w:val="false"/>
        <w:ind w:right="-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ХОДОМ ЕЕ ИСПОЛНЕНИЯ</w:t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муниципальной программы, ответственность за ее реализацию, достижение конечного результата, целевое и эффективное использование финансовых средств, выделяемых на выполнение муниципальной программы, осуществляется администрацией города Ачинска (отделом молодежной политики).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ым и целевым использованием средств бюджета города Ачинска, ответственность за нецелевое использование средств, выделенных на реализацию подпрограммы, несет главный распорядитель средств бюджета -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едставление информационных и отчетных данных осуществляет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Также отдел молодежной политики администрации города Ачинска осуществляет: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бор исполнителей отдельных мероприятий муниципальной программы;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-координацию деятельности соисполнителей муниципальной программы в ходе реализации мероприятий муниципальной программы;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-непосредственный контроль за ходом реализации мероприятий муниципальной программы;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-подготовку отчетов о реализации муниципальной программы.</w:t>
      </w:r>
    </w:p>
    <w:p>
      <w:pPr>
        <w:pStyle w:val="Normal"/>
        <w:autoSpaceDE w:val="false"/>
        <w:spacing w:before="200" w:after="0"/>
        <w:ind w:right="-3" w:firstLine="709"/>
        <w:jc w:val="both"/>
        <w:rPr/>
      </w:pPr>
      <w:r>
        <w:rPr>
          <w:sz w:val="28"/>
          <w:szCs w:val="28"/>
        </w:rPr>
        <w:t>Соисполнители муниципальной программы (отдел бухгалтерского учета и контроля) предоставляют ответственному исполнителю муниципальной программы отчет о реализации подпрограммы за 1, 2, 3 кварталы в срок не позднее 10-го чис</w:t>
      </w:r>
      <w:r>
        <w:rPr>
          <w:color w:val="000000"/>
          <w:sz w:val="28"/>
          <w:szCs w:val="28"/>
        </w:rPr>
        <w:t xml:space="preserve">ла месяца, следующего за отчетным кварталом, по формам согласно </w:t>
      </w:r>
      <w:hyperlink r:id="rId13">
        <w:r>
          <w:rPr>
            <w:rStyle w:val="InternetLink"/>
            <w:color w:val="000000"/>
            <w:sz w:val="28"/>
            <w:szCs w:val="28"/>
          </w:rPr>
          <w:t>приложениям № 8</w:t>
        </w:r>
      </w:hyperlink>
      <w:r>
        <w:rPr>
          <w:color w:val="000000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годовой отчет в срок до 15 февраля года, следующего за отчетным, по формам согласно </w:t>
      </w:r>
      <w:hyperlink r:id="rId15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 – </w:t>
      </w:r>
      <w:hyperlink r:id="rId16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к Порядку принятия решений о разработке муниципальных программ города Ачинска, их формировании и реализации, утвержденному постановлением администрации города Ачинска от 05.08.2024 № 222-п «Об утверждении Порядка принятия решений о разработке муниципальных программ города Ачинска, их формировании и реализации»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за использованием средств бюджета города Ачинска, предусмотренных на реализацию мероприятий муниципальной программы, осуществляется в соответствии с бюджетным законодательством.</w:t>
      </w:r>
    </w:p>
    <w:p>
      <w:pPr>
        <w:sectPr>
          <w:type w:val="nextPage"/>
          <w:pgSz w:w="11906" w:h="16838"/>
          <w:pgMar w:left="1701" w:right="848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за использованием средств бюджета города Ачинска на реализацию муниципальной программы в соответствии с действующим законодательством осуществляет Контрольно-счетная палата города Ачинск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Ач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Молодежь города Ач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XXI веке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КОМПЛЕКСА ПРОЦЕССНЫХ МЕРОПРИЯТИЙ, РЕАЛИЗУЕМ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В РАМКАХ МУНИЦИПАЛЬНОЙ ПРОГРАММЫ ГОРОДА АЧИН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2"/>
        </w:rPr>
        <w:t>«МОЛОДЕЖЬ ГОРОДА АЧИНСКА В XXI ВЕК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6892"/>
      </w:tblGrid>
      <w:tr>
        <w:trPr/>
        <w:tc>
          <w:tcPr>
            <w:tcW w:w="1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мплекс процессных мероприятий «Патриотическое воспитание молодежи»,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оисполнитель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отдел молодежной политики, отдел бухгалтерского учета и контроля), муниципальное бюджетное учреждение «Многопрофильный молодежный центр «Сибир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8"/>
          <w:szCs w:val="22"/>
          <w:lang w:eastAsia="en-US"/>
        </w:rPr>
        <w:t>ПЕРЕЧЕНЬ И ЗНАЧЕНИЯ ПОКАЗАТЕЛЕЙ КОМПЛЕКСА ПРОЦЕССНЫХ МЕРОПРИЯТИЙ (ДАЛЕЕ - ПОКАЗАТЕЛ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36"/>
        <w:gridCol w:w="10"/>
        <w:gridCol w:w="1917"/>
        <w:gridCol w:w="10"/>
        <w:gridCol w:w="1228"/>
        <w:gridCol w:w="9"/>
        <w:gridCol w:w="1410"/>
        <w:gridCol w:w="9"/>
        <w:gridCol w:w="1228"/>
        <w:gridCol w:w="10"/>
        <w:gridCol w:w="1503"/>
        <w:gridCol w:w="10"/>
        <w:gridCol w:w="1228"/>
        <w:gridCol w:w="10"/>
        <w:gridCol w:w="964"/>
        <w:gridCol w:w="1649"/>
        <w:gridCol w:w="63"/>
        <w:gridCol w:w="1816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0" w:firstLine="12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№ </w:t>
            </w:r>
            <w:r>
              <w:rPr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аименование показателя КПМ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азовое значение показателя за два года, предшествующих году начала реализации Программы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я по годам реализации КПМ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5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eastAsia="en-US"/>
              </w:rPr>
              <w:t xml:space="preserve">Задача - </w:t>
            </w:r>
            <w:r>
              <w:rPr>
                <w:sz w:val="28"/>
                <w:szCs w:val="28"/>
              </w:rPr>
              <w:t>Увеличение количества молодых граждан, проживающих в городе Ачинске, являющихся членами или участниками патриотических объединений города, участниками клубов патриотического воспитания муниципальных учреждений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личество молодых граждан, проживающих в городе Ачинске, вовлеченных в мероприятия и клубы (объединения) патриотической направленност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3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6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е листы патриотических мероприятий МБУ «ММЦ «Сибирь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оля (удельный вес) молодежи вовлеченной в реализацию проектов/ мероприятий молодежной политики, от общего количества молодежи города Ачинск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спорт проект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безвозмездные услуги от участников молодежных социально-экономических проектов в городе Ачинск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5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спорт проек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Ач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Молодежь города Ач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XXI веке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КОМПЛЕКСА ПРОЦЕССНЫХ МЕРОПРИЯТИЙ, РЕАЛИЗУЕМ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В РАМКАХ МУНИЦИПАЛЬНОЙ ПРОГРАММЫ ГОРОДА АЧИН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2"/>
        </w:rPr>
        <w:t>«МОЛОДЕЖЬ ГОРОДА АЧИНСКА В XXI ВЕК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83"/>
      </w:tblGrid>
      <w:tr>
        <w:trPr/>
        <w:tc>
          <w:tcPr>
            <w:tcW w:w="1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мплекс процессных мероприятий «Обеспечение реализации общественных и гражданских инициатив и поддержка гражданского общества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оисполнитель программы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администрация города Ачинска (отдел молодежной политики, отдел бухгалтерского учета и контроля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8"/>
          <w:szCs w:val="22"/>
          <w:lang w:eastAsia="en-US"/>
        </w:rPr>
        <w:t>ПЕРЕЧЕНЬ И ЗНАЧЕНИЯ ПОКАЗАТЕЛЕЙ КОМПЛЕКСА ПРОЦЕССНЫХ МЕРОПРИЯТИЙ (ДАЛЕЕ - ПОКАЗАТЕЛ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81"/>
        <w:gridCol w:w="1857"/>
        <w:gridCol w:w="1197"/>
        <w:gridCol w:w="1328"/>
        <w:gridCol w:w="43"/>
        <w:gridCol w:w="1153"/>
        <w:gridCol w:w="44"/>
        <w:gridCol w:w="1417"/>
        <w:gridCol w:w="43"/>
        <w:gridCol w:w="1153"/>
        <w:gridCol w:w="44"/>
        <w:gridCol w:w="891"/>
        <w:gridCol w:w="53"/>
        <w:gridCol w:w="1535"/>
        <w:gridCol w:w="159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№ </w:t>
            </w:r>
            <w:r>
              <w:rPr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аименование показателя КП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азовое значение показателя за два года, предшествующих году начала реализации Программы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я по годам реализации КП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Задача - </w:t>
            </w:r>
            <w:r>
              <w:rPr>
                <w:sz w:val="28"/>
                <w:szCs w:val="28"/>
              </w:rPr>
              <w:t>Создание условий для обеспечения участия СО НКО в решении социально значимых вопросов города Ачинс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5" w:hanging="0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личество СО НКО зарегистрированных в городе Ачинске, получивших имущественную поддержк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01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 </w:t>
            </w: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Реестр СО НК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5" w:hanging="0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оличество информационной, методической, консультационной поддержки СО НКО осуществляющих деятельность на территории города Ачинс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01" w:hanging="0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 </w:t>
            </w:r>
            <w:r>
              <w:rPr>
                <w:sz w:val="24"/>
                <w:szCs w:val="22"/>
                <w:lang w:eastAsia="en-US"/>
              </w:rPr>
              <w:t>5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    </w:t>
            </w:r>
            <w:r>
              <w:rPr>
                <w:sz w:val="24"/>
                <w:szCs w:val="22"/>
                <w:lang w:eastAsia="en-US"/>
              </w:rPr>
              <w:t>5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Реестр СО НК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ленных к участию социальных проектов СО НКО города Ачинска в грантовых конкурсах и программах краевого и федерального уровн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      </w:t>
            </w:r>
            <w:r>
              <w:rPr>
                <w:sz w:val="28"/>
                <w:szCs w:val="22"/>
                <w:lang w:eastAsia="en-US"/>
              </w:rPr>
              <w:t>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  </w:t>
            </w:r>
            <w:r>
              <w:rPr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    </w:t>
            </w:r>
            <w:r>
              <w:rPr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  </w:t>
            </w:r>
            <w:r>
              <w:rPr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Официальный сайт грантов Красноярского края для некоммерческих организаций «Партнерст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держанных и реализуемых социальных проектов СО НКО города Ачинска в грантовых конкурсах и программах краевого и федерального уровн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      </w:t>
            </w: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</w:t>
            </w:r>
            <w:r>
              <w:rPr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 </w:t>
            </w: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Официальный сайт грантов Красноярского края для некоммерческих организаций «Партнерств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Ач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Молодежь города Ач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XXI веке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КОМПЛЕКСА ПРОЦЕССНЫХ МЕРОПРИЯТИЙ, РЕАЛИЗУЕМ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В РАМКАХ МУНИЦИПАЛЬНОЙ ПРОГРАММЫ ГОРОДА АЧИН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2"/>
        </w:rPr>
        <w:t>«МОЛОДЕЖЬ ГОРОДА АЧИНСКА В XXI ВЕК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6892"/>
      </w:tblGrid>
      <w:tr>
        <w:trPr/>
        <w:tc>
          <w:tcPr>
            <w:tcW w:w="1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мплекс процессных мероприятий «Вовлечение молодежи в социальную практику»,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оисполнитель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отдел молодежной политики, отдел бухгалтерского учета и контроля), муниципальное бюджетное учреждение «Многопрофильный молодежный центр «Сибир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8"/>
          <w:szCs w:val="22"/>
          <w:lang w:eastAsia="en-US"/>
        </w:rPr>
        <w:t>ПЕРЕЧЕНЬ И ЗНАЧЕНИЯ ПОКАЗАТЕЛЕЙ КОМПЛЕКСА ПРОЦЕССНЫХ МЕРОПРИЯТИЙ (ДАЛЕЕ - ПОКАЗАТЕЛИ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12"/>
        <w:gridCol w:w="1914"/>
        <w:gridCol w:w="1230"/>
        <w:gridCol w:w="1226"/>
        <w:gridCol w:w="1230"/>
        <w:gridCol w:w="1228"/>
        <w:gridCol w:w="1229"/>
        <w:gridCol w:w="1230"/>
        <w:gridCol w:w="1638"/>
        <w:gridCol w:w="62"/>
        <w:gridCol w:w="1803"/>
        <w:gridCol w:w="10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№ </w:t>
            </w:r>
            <w:r>
              <w:rPr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аименование показателя КП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азовое значение показателя за два года, предшествующих году начала реализации Программы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я по годам реализации КП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-11" w:firstLine="11"/>
              <w:rPr/>
            </w:pPr>
            <w:r>
              <w:rPr>
                <w:sz w:val="28"/>
                <w:szCs w:val="22"/>
                <w:lang w:eastAsia="en-US"/>
              </w:rPr>
              <w:t xml:space="preserve">Задача - </w:t>
            </w:r>
            <w:r>
              <w:rPr>
                <w:sz w:val="28"/>
                <w:szCs w:val="28"/>
              </w:rPr>
              <w:t>Создание условий успешной социализации и эффективной самореализации молодежи в интересах развития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оля молодежи проживающей в городе и Ачинске, получившей информацию о мероприятиях и проектах в сфере молодежной поли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БУ «ММЦ «Сибирь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Официальная группа МБУ «ММЦ «Сибирь» в «ВКонтакте»</w:t>
            </w:r>
          </w:p>
        </w:tc>
      </w:tr>
      <w:tr>
        <w:trPr>
          <w:trHeight w:val="22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Количество созданных рабочих мест для несовершеннолетних граждан, проживающий в городе Ачинск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поряжение администрации города Ачин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исленность молодых граждан, проживающих в городе Ачинске, вовлеченных в добровольческую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Добро.РФ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оличество поданных молодыми людьми заявок на получение поддержки для реализации про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инфраструктурного проекта «Территория Красноярский край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олодыми людьми проектов на территории города Ачин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инфраструктурного проекта «Территория Красноярский край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города Ачинска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«Молодежь города Ачинска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в XXI век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 ГОРОДА АЧИН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МОЛОДЕЖЬ ГОРОДА АЧИНСКА В XXI ВЕКЕ» (ДАЛЕЕ - ПРОГРАММА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(тыс,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2038"/>
        <w:gridCol w:w="1316"/>
        <w:gridCol w:w="654"/>
        <w:gridCol w:w="598"/>
        <w:gridCol w:w="893"/>
        <w:gridCol w:w="1052"/>
        <w:gridCol w:w="1324"/>
        <w:gridCol w:w="1114"/>
        <w:gridCol w:w="1114"/>
        <w:gridCol w:w="1137"/>
        <w:gridCol w:w="1773"/>
        <w:gridCol w:w="184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муниципальной программы города Ачинск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граммы/структурных элементов, на достижение которых направлена реализация мероприятия</w:t>
            </w:r>
          </w:p>
        </w:tc>
      </w:tr>
      <w:tr>
        <w:trPr>
          <w:trHeight w:val="17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здание комфортной, комплексной, молодежной инфраструктуры на территории города Ачинск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вершенствование условий для развития потенциала молодежи и его самореализации на территории города Ачинск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вершенствование условий для развития деятельности социально ориентированных некоммерческих организаций,  повышение социальной активности населения, развитие гражданского общества города Ачинс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Ачинска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3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696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3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39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 271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7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7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13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часть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5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52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3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гиональный проект «Россия - страна возможностей»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5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52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3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1.1 «Развитие инфраструктуры муниципальных молодежных центров»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Ю1511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5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52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 - 1ММЦ в 2025-2030 год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3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«Модернизация инфраструктуры муниципальных учреждений в области молодежной политик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«Проектные работ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83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 - 1ММЦ в 2025-2030 годах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ая часть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8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343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04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9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7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7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38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атриотическое воспитание молодежи»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3.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атриотического воспитания в рамках деятельности муниципальных молодежных центров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4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граждан, проживающих в городе Ачинске, вовлеченных в мероприятия и клубы (объединения) патриотической направл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личество молодых граждан, проживающих в городе Ачинске, вовлеченных в мероприятия и клубы (объединения) патриотической направленности с  2960 человек в 2025, до 3000 в 2030 году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(удельный вес) молодежи вовлеченной в реализацию проектов/ мероприятий молодежной политики, от общего количества молодежи города Ачинска 55% в 2025-2030 годах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граждан, получивших безвозмездные услуги от участников молодежных социально-экономических проектов в городе Ачинске с 2100 в 2025 году по 2300 в 2030 год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общественных и гражданских инициатив и поддержка институтов гражданского общества»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4.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направленных на поддержку социально ориентированных некоммерческих организаций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13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О НКО, зарегистрированных на территории города Ачинс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личество поданных молодыми людьми заявок на получение поддержки для реализации проект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оличество реализованных молодыми людьми проектов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доля молодежи проживающей в городе и Ачинске, получившей информацию о мероприятиях и проектах в сфере молодежной полити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количество созданных рабочих мест для несовершеннолетних граждан, проживающий в городе Ачинске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Вовлечение молодежи в социальную практику»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4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548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04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5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44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я услуг) подведомственных учреждений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07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67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: заработная плата; начисления на выплаты по оплате труда; услуги связи; коммунальные услуги; работы, услуги по содержанию имущества; прочие расходы; увеличение стоимости материальных запа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личество поданных молодыми людьми заявок на получение поддержки для реализации проектов - не менее 81 в 2025-2030г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оличество реализованных молодыми людьми проектов на территории города Ачинска - не менее 27 в 2025-2030г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87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07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9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обеспечивающие уровень заработной платы работников не ниже МР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(удельный вес) молодежи вовлеченной в реализацию проектов/ мероприятий молодежной политики, от общего количества молодежи города Ачинска 55% в 2025-2030 года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9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многопрофильном молодежном форуме «Арга», всег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13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620,61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го досуга молодеж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(удельный вес) молодежи вовлеченной в реализацию проектов/ мероприятий молодежной политики, от общего количества молодежи города Ачинска 55% в 2025-2030 года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ых рабочих мест для старшеклассников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13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33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рабочих мест для несовершеннолетних граждан, проживающих в городе Ачинске и западной группе районов Красноярского края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несовершеннолетних граждан, проживающих в городе Ачинске и западной группе районов Красноярского края  на уровне 540 в 2025-2030г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33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направлениям молодежной политики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24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 3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5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годно денежной премии победителям конкурсов, лауреатам премии Главы города Ачинска талантливой и одаренной молодежи, оплата преподавательских услуг для организации мероприятий молодежной политики, награждение участников мероприятий сувенирной продукци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молодежи проживающей в городе и Ачинске, получившей информацию о мероприятиях и проектах в сфере молодежной политики на уровне 29 % в 2025-2030г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5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городского фестиваля «З.И.М.А»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240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общественную жизнь города Ачинска; Выявление и всесторонняя поддержка талантливой молодежи гор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удельный вес) молодежи вовлеченной в реализацию проектов/ мероприятий молодежной политики, от общего количества молодежи города Ачинска 55% в 2025-2030 года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городского летнего фестиваля «Большой пикник»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240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молодежного творчества и культурного досуга среди населения города Ачинска; Формирование социально-активной жизненной позиции и вовлечение молодежи в общественную жизнь города Ачинска; Выявление и всесторонняя поддержка талантливой молодежи гор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(удельный вес) молодежи вовлеченной в реализацию проектов/ мероприятий молодежной политики, от общего количества молодежи города Ачинска 55% в 2025-2030 года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муниципальных молодежных центров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403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45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02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величение количества молодых граждан, проживающих в городе Ачинске, вовлеченных в добровольческую деятельность; Поддержание уровня количества молодежи, проживающей в городе Ачинска, получившей информацию о мероприятиях и проектах в  сфере молодежной полит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олодых граждан, проживающих в городе Ачинске, вовлеченных в добровольческую деятельность с  </w:t>
            </w:r>
            <w:r>
              <w:rPr>
                <w:sz w:val="24"/>
                <w:szCs w:val="24"/>
                <w:lang w:eastAsia="en-US"/>
              </w:rPr>
              <w:t>2140 человек в</w:t>
            </w:r>
            <w:r>
              <w:rPr>
                <w:sz w:val="24"/>
                <w:szCs w:val="24"/>
              </w:rPr>
              <w:t xml:space="preserve"> 2025, до 2200 в 2030 году; Поддержание уровня количества молодежи, проживающей в городе Ачинска, получившей информацию о мероприятиях и проектах в сфере молодежной политики  29%  2025-2030 гг; 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3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9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3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696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1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3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696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5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города Ачинска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«Молодежь города Ачинска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в XXI век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ЕРЕЧЕНЬ ОБЪЕКТОВ МУНИЦИПАЛЬНОЙ СОБСТВЕННОСТИ ГОРОДА АЧИНСКА, ПОДЛЕЖАЩИХ СТРОИТЕЛЬСТВУ, РЕКОНСТРУКЦИИ, ТЕХНИЧЕСКОМУ ПЕРЕВООРУЖЕНИЮ ИЛИ ПРИОБРЕТЕНИЮ (ДАЛЕЕ-ОБЪЕКТ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sz w:val="24"/>
          <w:szCs w:val="22"/>
          <w:lang w:eastAsia="en-US"/>
        </w:rPr>
        <w:t xml:space="preserve">(тыс.руб)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68"/>
        <w:gridCol w:w="10"/>
        <w:gridCol w:w="1286"/>
        <w:gridCol w:w="65"/>
        <w:gridCol w:w="1823"/>
        <w:gridCol w:w="1866"/>
        <w:gridCol w:w="1955"/>
        <w:gridCol w:w="1850"/>
        <w:gridCol w:w="1779"/>
        <w:gridCol w:w="1232"/>
        <w:gridCol w:w="123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№ </w:t>
            </w:r>
            <w:r>
              <w:rPr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аименование объекта, территории строительства  (приобретени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ощность объекта с указанием ед. измерения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Годы строительства, реконструкции, технического перевооружения (приобретения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редполагаемая (предельная) или сметная стоимость объект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2"/>
                <w:lang w:eastAsia="en-US"/>
              </w:rPr>
              <w:t>Фактическое финансирование, всего на 01.01.2025 очередного финансового год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2"/>
                <w:lang w:eastAsia="en-US"/>
              </w:rPr>
              <w:t>Остаток стоимости объекта в ценах муниципальных контрактов на 01.01.2025 очередного финансового года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5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6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7г.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2"/>
                <w:lang w:eastAsia="en-US"/>
              </w:rPr>
              <w:t>Муниципальная собственность города Ачинска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едомственный проект «Модернизация инфраструктуры муниципальных учреждений в области молодежной полит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Мероприятие 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2"/>
                <w:lang w:eastAsia="en-US"/>
              </w:rPr>
              <w:t>Главный распорядитель - администрация города Ачинс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Заказч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МБУ «ММЦ «Сибир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2"/>
                <w:lang w:eastAsia="en-US"/>
              </w:rPr>
              <w:t>Капитальный ремонт здания (Замена фасада крыши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50 че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5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5 752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5 752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464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краевой бюдже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3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2"/>
                <w:lang w:eastAsia="en-US"/>
              </w:rPr>
              <w:t>бюджет города Ачинс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6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города Ачинска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«Молодежь города Ачинска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в XXI веке»</w:t>
      </w:r>
    </w:p>
    <w:p>
      <w:pPr>
        <w:pStyle w:val="ConsPlus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bookmarkStart w:id="0" w:name="P1811"/>
      <w:bookmarkEnd w:id="0"/>
      <w:r>
        <w:rPr>
          <w:b/>
          <w:sz w:val="28"/>
          <w:szCs w:val="22"/>
          <w:lang w:eastAsia="en-US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 СВОДНЫХ ПОКАЗАТЕЛЯХ МУНИЦИПАЛЬНЫХ ЗАДАН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021"/>
        <w:gridCol w:w="1730"/>
        <w:gridCol w:w="1420"/>
        <w:gridCol w:w="1322"/>
        <w:gridCol w:w="1150"/>
        <w:gridCol w:w="12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услуги (работы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(работы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объема муниципальной услуги (работы) (ед. измерения)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объема муниципальной услуги (работы) по годам  реализации муниципальной программы города Ачинс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МБУ «ММЦ «Сибирь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рганизация мероприятий в сфере молодежной политики направленных на формирование системы развития талантливой молодежи, совершенствование условий для самореализации подростков и молодежи, развитие творческого, профессионального потенциалов молодеж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одные гуляния, праздники, торжественные мероприятия, памятные даты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личество мероприятий, шту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асходы бюджета города Ачинска на оказание (выполнение) муниципальной услуги (работы), тыс.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 80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 80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 806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64" w:hanging="375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29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09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29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9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29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09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89" w:hanging="2160"/>
      </w:pPr>
      <w:rPr>
        <w:rFonts w:cs="Times New Roman;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;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;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4" w:hanging="375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7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92" w:hanging="2160"/>
      </w:pPr>
      <w:rPr>
        <w:rFonts w:cs="Times New Roman;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  <w:sz w:val="28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8">
    <w:name w:val="WW8Num15z8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  <w:sz w:val="20"/>
    </w:rPr>
  </w:style>
  <w:style w:type="character" w:styleId="WW8Num21z1">
    <w:name w:val="WW8Num21z1"/>
    <w:qFormat/>
    <w:rPr>
      <w:rFonts w:ascii="Courier New;Arial" w:hAnsi="Courier New;Arial" w:cs="Courier New;Aria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;Times New Roman" w:hAnsi="Symbol;Times New Roman" w:eastAsia="Times New Roman;Times New Roman" w:cs="Symbol;Times New Roman"/>
      <w:b w:val="false"/>
    </w:rPr>
  </w:style>
  <w:style w:type="character" w:styleId="WW8Num25z1">
    <w:name w:val="WW8Num25z1"/>
    <w:qFormat/>
    <w:rPr>
      <w:rFonts w:ascii="Courier New;Arial" w:hAnsi="Courier New;Arial" w:cs="Courier New;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Arial" w:hAnsi="Courier New;Arial" w:cs="Courier New;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;Arial" w:hAnsi="Courier New;Arial" w:cs="Courier New;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b/>
      <w:sz w:val="28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</w:rPr>
  </w:style>
  <w:style w:type="character" w:styleId="Style18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</w:rPr>
  </w:style>
  <w:style w:type="character" w:styleId="LineNumbering">
    <w:name w:val="Line Number"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06C398DF0B80B5491ECCBCBE483CF764F36A3C9ECB09EC49D3DA90343824923E612FC71DAC7F1C74CECC3B4C3855AB91vFH3F" TargetMode="External"/><Relationship Id="rId4" Type="http://schemas.openxmlformats.org/officeDocument/2006/relationships/hyperlink" Target="consultantplus://offline/ref=FB06C398DF0B80B5491ECCBCBE483CF764F36A3C9ECE09ED4CD0DA90343824923E612FC70FAC271076C7D23A452D03FAD7A484E6AA2E723F40509BD0v3HBF" TargetMode="External"/><Relationship Id="rId5" Type="http://schemas.openxmlformats.org/officeDocument/2006/relationships/hyperlink" Target="https://login.consultant.ru/link/?req=doc&amp;base=LAW&amp;n=357927" TargetMode="External"/><Relationship Id="rId6" Type="http://schemas.openxmlformats.org/officeDocument/2006/relationships/hyperlink" Target="https://login.consultant.ru/link/?req=doc&amp;base=LAW&amp;n=475991" TargetMode="External"/><Relationship Id="rId7" Type="http://schemas.openxmlformats.org/officeDocument/2006/relationships/hyperlink" Target="https://login.consultant.ru/link/?req=doc&amp;base=RLAW123&amp;n=333640&amp;dst=134848" TargetMode="External"/><Relationship Id="rId8" Type="http://schemas.openxmlformats.org/officeDocument/2006/relationships/hyperlink" Target="https://login.consultant.ru/link/?req=doc&amp;base=RLAW123&amp;n=333640&amp;dst=134927" TargetMode="External"/><Relationship Id="rId9" Type="http://schemas.openxmlformats.org/officeDocument/2006/relationships/hyperlink" Target="consultantplus://offline/ref=FB06C398DF0B80B5491ED2B1A82463F863FA35399BC903B81086DCC76B6822C76C21719E4EE134117ED9D03B46v2H4F" TargetMode="External"/><Relationship Id="rId10" Type="http://schemas.openxmlformats.org/officeDocument/2006/relationships/hyperlink" Target="consultantplus://offline/ref=FB06C398DF0B80B5491ED2B1A82463F863FA35399BC903B81086DCC76B6822C76C21719E4EE134117ED9D03B46v2H4F" TargetMode="External"/><Relationship Id="rId11" Type="http://schemas.openxmlformats.org/officeDocument/2006/relationships/hyperlink" Target="https://login.consultant.ru/link/?req=doc&amp;base=RLAW123&amp;n=333640&amp;dst=135569" TargetMode="External"/><Relationship Id="rId12" Type="http://schemas.openxmlformats.org/officeDocument/2006/relationships/hyperlink" Target="https://login.consultant.ru/link/?req=doc&amp;base=RLAW123&amp;n=333640&amp;dst=135677" TargetMode="External"/><Relationship Id="rId13" Type="http://schemas.openxmlformats.org/officeDocument/2006/relationships/hyperlink" Target="consultantplus://offline/ref=38363C4CC7B00DF2AD61FE24D73050080B1B469406FD0779B41A9DEB9E8683DD522BD14BD8D79AAD81E023CF616C93872F6E2A7160213944A163CFE3DDw8K" TargetMode="External"/><Relationship Id="rId14" Type="http://schemas.openxmlformats.org/officeDocument/2006/relationships/hyperlink" Target="consultantplus://offline/ref=38363C4CC7B00DF2AD61FE24D73050080B1B469406FD0779B41A9DEB9E8683DD522BD14BD8D79AAD81E021CE646C93872F6E2A7160213944A163CFE3DDw8K" TargetMode="External"/><Relationship Id="rId15" Type="http://schemas.openxmlformats.org/officeDocument/2006/relationships/hyperlink" Target="consultantplus://offline/ref=38363C4CC7B00DF2AD61FE24D73050080B1B469406FD0779B41A9DEB9E8683DD522BD14BD8D79AAD81E023CF616C93872F6E2A7160213944A163CFE3DDw8K" TargetMode="External"/><Relationship Id="rId16" Type="http://schemas.openxmlformats.org/officeDocument/2006/relationships/hyperlink" Target="consultantplus://offline/ref=38363C4CC7B00DF2AD61FE24D73050080B1B469406FD0779B41A9DEB9E8683DD522BD14BD8D79AAD81E021CE646C93872F6E2A7160213944A163CFE3DDw8K" TargetMode="External"/><Relationship Id="rId17" Type="http://schemas.openxmlformats.org/officeDocument/2006/relationships/hyperlink" Target="https://login.consultant.ru/link/?req=doc&amp;base=LAW&amp;n=482062" TargetMode="External"/><Relationship Id="rId18" Type="http://schemas.openxmlformats.org/officeDocument/2006/relationships/hyperlink" Target="https://login.consultant.ru/link/?req=doc&amp;base=LAW&amp;n=482062" TargetMode="External"/><Relationship Id="rId19" Type="http://schemas.openxmlformats.org/officeDocument/2006/relationships/hyperlink" Target="https://login.consultant.ru/link/?req=doc&amp;base=LAW&amp;n=48206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2:00Z</dcterms:created>
  <dc:creator>user1</dc:creator>
  <dc:description/>
  <dc:language>en-US</dc:language>
  <cp:lastModifiedBy>Пользователь Windows</cp:lastModifiedBy>
  <cp:lastPrinted>2025-02-28T13:32:00Z</cp:lastPrinted>
  <dcterms:modified xsi:type="dcterms:W3CDTF">2025-03-11T06:22:00Z</dcterms:modified>
  <cp:revision>2</cp:revision>
  <dc:subject/>
  <dc:title>П О С Т А Н О В Л Е Н И Е</dc:title>
</cp:coreProperties>
</file>