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eastAsia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54120</wp:posOffset>
                </wp:positionH>
                <wp:positionV relativeFrom="page">
                  <wp:posOffset>30797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4.25pt;mso-position-vertical-relative:page;margin-left:2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en-US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en-US"/>
        </w:rPr>
        <w:t>КРАСНОЯРСКОГО КРАЯ</w:t>
      </w:r>
    </w:p>
    <w:p>
      <w:pPr>
        <w:pStyle w:val="Normal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eastAsia="Times New Roman" w:cs="Times New Roman"/>
          <w:color w:val="000000"/>
          <w:spacing w:val="-7"/>
          <w:w w:val="128"/>
          <w:position w:val="4"/>
          <w:sz w:val="48"/>
          <w:szCs w:val="4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7"/>
          <w:w w:val="128"/>
          <w:position w:val="4"/>
          <w:sz w:val="48"/>
          <w:szCs w:val="48"/>
          <w:lang w:eastAsia="en-US"/>
        </w:rPr>
        <w:t>П О С Т А Н О В Л Е Н И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pacing w:val="-7"/>
          <w:w w:val="128"/>
          <w:positio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7"/>
          <w:w w:val="128"/>
          <w:position w:val="2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ind w:right="407" w:firstLine="1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7.03.2025                                                  г. Ачинск                                                  051-п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3950</wp:posOffset>
                </wp:positionH>
                <wp:positionV relativeFrom="page">
                  <wp:posOffset>5146675</wp:posOffset>
                </wp:positionV>
                <wp:extent cx="5955665" cy="8559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2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 внесении</w:t>
                              <w:tab/>
                              <w:t>изменений 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226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ановление</w:t>
                              <w:tab/>
                              <w:t>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5080" w:hanging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рода Ачинска от 27.04.2020 № 125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7.4pt;mso-wrap-distance-left:0pt;mso-wrap-distance-right:0pt;mso-wrap-distance-top:0pt;mso-wrap-distance-bottom:0pt;margin-top:405.2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226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 внесении</w:t>
                        <w:tab/>
                        <w:t>изменений в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226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ановление</w:t>
                        <w:tab/>
                        <w:t>администрации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5080" w:hanging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рода Ачинска от 27.04.2020 № 125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23950</wp:posOffset>
                </wp:positionH>
                <wp:positionV relativeFrom="page">
                  <wp:posOffset>6546215</wp:posOffset>
                </wp:positionV>
                <wp:extent cx="5955665" cy="35191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913" w:leader="none"/>
                                <w:tab w:val="left" w:pos="4894" w:leader="none"/>
                                <w:tab w:val="left" w:pos="7020" w:leader="none"/>
                                <w:tab w:val="left" w:pos="7447" w:leader="none"/>
                              </w:tabs>
                              <w:spacing w:before="0" w:after="0"/>
                              <w:ind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соответствии с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в целях приведения</w:t>
                              <w:tab/>
                              <w:t>правового акта в</w:t>
                              <w:tab/>
                              <w:t>соответствие</w:t>
                              <w:tab/>
                              <w:t>с</w:t>
                              <w:tab/>
                              <w:t>действующ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27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конодательством Российской Федерации, руководствуясь статьями 36, 40, 55, 57 Устава города Ачинск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289"/>
                              <w:ind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0" w:leader="none"/>
                                <w:tab w:val="left" w:pos="1913" w:leader="none"/>
                                <w:tab w:val="left" w:pos="3122" w:leader="none"/>
                                <w:tab w:val="left" w:pos="4894" w:leader="none"/>
                                <w:tab w:val="left" w:pos="7020" w:leader="none"/>
                                <w:tab w:val="left" w:pos="7447" w:leader="none"/>
                              </w:tabs>
                              <w:spacing w:lineRule="exact" w:line="317" w:before="0" w:after="0"/>
                              <w:ind w:left="0" w:firstLine="86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нести изменения в приложение к постановлению администрации города Ачинска Красноярского края от 27.04.2020 № 125-п «Об утверждении перечня должностей муниципальной службы в администрации города Ачинска, при замещении которых муниципальные служащие обязаны представлять</w:t>
                              <w:tab/>
                              <w:t>сведения</w:t>
                              <w:tab/>
                              <w:t>о доходах,</w:t>
                              <w:tab/>
                              <w:t>об имуществе</w:t>
                              <w:tab/>
                              <w:t>и</w:t>
                              <w:tab/>
                              <w:t>обязательств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77.1pt;mso-wrap-distance-left:0pt;mso-wrap-distance-right:0pt;mso-wrap-distance-top:0pt;mso-wrap-distance-bottom:0pt;margin-top:515.45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913" w:leader="none"/>
                          <w:tab w:val="left" w:pos="4894" w:leader="none"/>
                          <w:tab w:val="left" w:pos="7020" w:leader="none"/>
                          <w:tab w:val="left" w:pos="7447" w:leader="none"/>
                        </w:tabs>
                        <w:spacing w:before="0" w:after="0"/>
                        <w:ind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соответствии с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в целях приведения</w:t>
                        <w:tab/>
                        <w:t>правового акта в</w:t>
                        <w:tab/>
                        <w:t>соответствие</w:t>
                        <w:tab/>
                        <w:t>с</w:t>
                        <w:tab/>
                        <w:t>действующим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273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конодательством Российской Федерации, руководствуясь статьями 36, 40, 55, 57 Устава города Ачинска,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80" w:before="0" w:after="289"/>
                        <w:ind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АНОВЛЯЮ: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40" w:leader="none"/>
                          <w:tab w:val="left" w:pos="1913" w:leader="none"/>
                          <w:tab w:val="left" w:pos="3122" w:leader="none"/>
                          <w:tab w:val="left" w:pos="4894" w:leader="none"/>
                          <w:tab w:val="left" w:pos="7020" w:leader="none"/>
                          <w:tab w:val="left" w:pos="7447" w:leader="none"/>
                        </w:tabs>
                        <w:spacing w:lineRule="exact" w:line="317" w:before="0" w:after="0"/>
                        <w:ind w:left="0" w:firstLine="86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нести изменения в приложение к постановлению администрации города Ачинска Красноярского края от 27.04.2020 № 125-п «Об утверждении перечня должностей муниципальной службы в администрации города Ачинска, при замещении которых муниципальные служащие обязаны представлять</w:t>
                        <w:tab/>
                        <w:t>сведения</w:t>
                        <w:tab/>
                        <w:t>о доходах,</w:t>
                        <w:tab/>
                        <w:t>об имуществе</w:t>
                        <w:tab/>
                        <w:t>и</w:t>
                        <w:tab/>
                        <w:t>обязательств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3950</wp:posOffset>
                </wp:positionH>
                <wp:positionV relativeFrom="page">
                  <wp:posOffset>697230</wp:posOffset>
                </wp:positionV>
                <wp:extent cx="5955665" cy="31369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313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20"/>
                                <w:tab w:val="left" w:pos="1140" w:leader="none"/>
                                <w:tab w:val="left" w:pos="1913" w:leader="none"/>
                                <w:tab w:val="left" w:pos="3122" w:leader="none"/>
                                <w:tab w:val="left" w:pos="4894" w:leader="none"/>
                                <w:tab w:val="left" w:pos="7020" w:leader="none"/>
                                <w:tab w:val="left" w:pos="7447" w:leader="none"/>
                              </w:tabs>
                              <w:spacing w:lineRule="exact" w:line="326" w:before="0" w:after="304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его в новой редакции, согласно приложению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4" w:leader="none"/>
                              </w:tabs>
                              <w:spacing w:before="0" w:after="296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онтроль исполнения постановления возложить на заместителя Главы города Ачинска по общественно-политической работе Т. А. Данченко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326" w:before="0" w:after="300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.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054" w:leader="none"/>
                              </w:tabs>
                              <w:spacing w:lineRule="exact" w:line="326" w:before="0" w:after="0"/>
                              <w:ind w:left="0" w:firstLine="74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остановление вступает в силу в день, следующий за днем его официально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247pt;mso-wrap-distance-left:0pt;mso-wrap-distance-right:0pt;mso-wrap-distance-top:0pt;mso-wrap-distance-bottom:0pt;margin-top:54.9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20"/>
                          <w:tab w:val="left" w:pos="1140" w:leader="none"/>
                          <w:tab w:val="left" w:pos="1913" w:leader="none"/>
                          <w:tab w:val="left" w:pos="3122" w:leader="none"/>
                          <w:tab w:val="left" w:pos="4894" w:leader="none"/>
                          <w:tab w:val="left" w:pos="7020" w:leader="none"/>
                          <w:tab w:val="left" w:pos="7447" w:leader="none"/>
                        </w:tabs>
                        <w:spacing w:lineRule="exact" w:line="326" w:before="0" w:after="304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зложив его в новой редакции, согласно приложению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4" w:leader="none"/>
                        </w:tabs>
                        <w:spacing w:before="0" w:after="296"/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онтроль исполнения постановления возложить на заместителя Главы города Ачинска по общественно-политической работе Т. А. Данченко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4" w:leader="none"/>
                        </w:tabs>
                        <w:spacing w:lineRule="exact" w:line="326" w:before="0" w:after="300"/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.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054" w:leader="none"/>
                        </w:tabs>
                        <w:spacing w:lineRule="exact" w:line="326" w:before="0" w:after="0"/>
                        <w:ind w:left="0" w:firstLine="74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Постановление вступает в силу в день, следующий за днем его официально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3950</wp:posOffset>
                </wp:positionH>
                <wp:positionV relativeFrom="page">
                  <wp:posOffset>4427220</wp:posOffset>
                </wp:positionV>
                <wp:extent cx="5920740" cy="177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right="6672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лава города Ачин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4pt;mso-wrap-distance-left:0pt;mso-wrap-distance-right:0pt;mso-wrap-distance-top:0pt;mso-wrap-distance-bottom:0pt;margin-top:348.6pt;mso-position-vertical-relative:page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ind w:right="6672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лава города Ачин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60415</wp:posOffset>
                </wp:positionH>
                <wp:positionV relativeFrom="page">
                  <wp:posOffset>4420870</wp:posOffset>
                </wp:positionV>
                <wp:extent cx="1149985" cy="1778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И. П. Титен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4pt;mso-wrap-distance-left:0pt;mso-wrap-distance-right:0pt;mso-wrap-distance-top:0pt;mso-wrap-distance-bottom:0pt;margin-top:348.1pt;mso-position-vertical-relative:page;margin-left:461.4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И. П. Титен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96010</wp:posOffset>
                </wp:positionH>
                <wp:positionV relativeFrom="page">
                  <wp:posOffset>676910</wp:posOffset>
                </wp:positionV>
                <wp:extent cx="6065520" cy="10515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642" w:hanging="0"/>
                              <w:jc w:val="right"/>
                              <w:rPr>
                                <w:rStyle w:val="2"/>
                                <w:color w:val="00000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Приложение к постановлению администрации города Ачинс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5642"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от 17.03.2025 № 051-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82.8pt;mso-wrap-distance-left:0pt;mso-wrap-distance-right:0pt;mso-wrap-distance-top:0pt;mso-wrap-distance-bottom:0pt;margin-top:53.3pt;mso-position-vertical-relative:page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5642" w:hanging="0"/>
                        <w:jc w:val="right"/>
                        <w:rPr>
                          <w:rStyle w:val="2"/>
                          <w:color w:val="000000"/>
                        </w:rPr>
                      </w:pPr>
                      <w:r>
                        <w:rPr>
                          <w:rStyle w:val="2"/>
                          <w:color w:val="000000"/>
                        </w:rPr>
                        <w:t>Приложение к постановлению администрации города Ачинска</w:t>
                      </w:r>
                    </w:p>
                    <w:p>
                      <w:pPr>
                        <w:pStyle w:val="21"/>
                        <w:shd w:fill="auto" w:val="clear"/>
                        <w:spacing w:lineRule="auto" w:line="240" w:before="0" w:after="0"/>
                        <w:ind w:left="5642"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от 17.03.2025 № 051-п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8705</wp:posOffset>
                </wp:positionH>
                <wp:positionV relativeFrom="page">
                  <wp:posOffset>2223770</wp:posOffset>
                </wp:positionV>
                <wp:extent cx="6065520" cy="14814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3pt"/>
                                <w:color w:val="000000"/>
                              </w:rPr>
                              <w:t>ПЕРЕЧЕН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должностей муниципальной служб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в администрации города Ачинска, при замещении которых муниципальные</w:t>
                              <w:br/>
                              <w:t>служащие обязаны представлять сведения о доходах, об имуществе и</w:t>
                              <w:br/>
                              <w:t>обязательствах имущественного характера, а также сведения о доходах, об</w:t>
                              <w:br/>
                              <w:t>имуществе и обязательствах имущественного характера своих супруги</w:t>
                              <w:br/>
                              <w:t>(супруга) и несовершеннолетних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16.65pt;mso-wrap-distance-left:0pt;mso-wrap-distance-right:0pt;mso-wrap-distance-top:0pt;mso-wrap-distance-bottom:0pt;margin-top:175.1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3pt"/>
                          <w:color w:val="000000"/>
                        </w:rPr>
                        <w:t>ПЕРЕЧЕНЬ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должностей муниципальной службы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в администрации города Ачинска, при замещении которых муниципальные</w:t>
                        <w:br/>
                        <w:t>служащие обязаны представлять сведения о доходах, об имуществе и</w:t>
                        <w:br/>
                        <w:t>обязательствах имущественного характера, а также сведения о доходах, об</w:t>
                        <w:br/>
                        <w:t>имуществе и обязательствах имущественного характера своих супруги</w:t>
                        <w:br/>
                        <w:t>(супруга) и несовершеннолетних дет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68705</wp:posOffset>
                </wp:positionH>
                <wp:positionV relativeFrom="page">
                  <wp:posOffset>3886835</wp:posOffset>
                </wp:positionV>
                <wp:extent cx="6065520" cy="60540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05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  <w:gridCol w:w="1526"/>
                              <w:gridCol w:w="3101"/>
                              <w:gridCol w:w="2842"/>
                            </w:tblGrid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должности в администрации города Ачинск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должности в соответствии с подразделом 2 раздела I, разделом III приложения к Закону Красноярского края от 07.07.2009 № 8-3542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Первый заместитель Главы город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Первый заместитель главы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Главы город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глав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 структурного подразделения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отраслев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(функционального) или территориальн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руководителя структу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подразделения - 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руководител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отраслев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(функционального) или территориального орг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а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отдел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3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 отд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й инспектор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й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Обеспечивающ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отделом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Заведующий отделом*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должности муниципальной службы, замещение которы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476.7pt;mso-wrap-distance-left:0pt;mso-wrap-distance-right:0pt;mso-wrap-distance-top:0pt;mso-wrap-distance-bottom:0pt;margin-top:306.05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  <w:gridCol w:w="1526"/>
                        <w:gridCol w:w="3101"/>
                        <w:gridCol w:w="2842"/>
                      </w:tblGrid>
                      <w:tr>
                        <w:trPr>
                          <w:trHeight w:val="2496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Наименование должности в администрации города Ачинск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Наименование должности в соответствии с подразделом 2 раздела I, разделом III приложения к Закону Красноярского края от 07.07.2009 № 8-3542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муниципальной службы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Первый заместитель Главы город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Первый заместитель главы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меститель Главы город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Руководитель структурного подразделения администрации город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отраслев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(функционального) или территориального органа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меститель руководителя структу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подразделения - начальник отдел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отраслев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(функционального) или территориального органа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лавна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3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 отдела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 отдел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Муниципальный инспектор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Муниципальный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Обеспечивающ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12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4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ведующий отделом Главный бухгалтер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Заведующий отделом*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Другие должности муниципальной службы, замещение которы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8705</wp:posOffset>
                </wp:positionH>
                <wp:positionV relativeFrom="page">
                  <wp:posOffset>640715</wp:posOffset>
                </wp:positionV>
                <wp:extent cx="6064885" cy="26885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268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  <w:gridCol w:w="1526"/>
                              <w:gridCol w:w="3096"/>
                              <w:gridCol w:w="2846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вязано с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коррупционным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рис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пециалисты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Главный специалист*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должности муниципальной службы, замещение которых связано с коррупционными рис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exac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Ведущий специалист*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z w:val="28"/>
                                      <w:szCs w:val="28"/>
                                    </w:rPr>
                                    <w:t>Другие должности муниципальной службы, замещение которых связано с коррупционными риск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211.7pt;mso-wrap-distance-left:0pt;mso-wrap-distance-right:0pt;mso-wrap-distance-top:0pt;mso-wrap-distance-bottom:0pt;margin-top:50.45pt;mso-position-vertical-relative:page;margin-left:8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  <w:gridCol w:w="1526"/>
                        <w:gridCol w:w="3096"/>
                        <w:gridCol w:w="2846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вязано с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коррупционным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рисками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пециалисты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Главный специалист*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Другие должности муниципальной службы, замещение которых связано с коррупционными рисками</w:t>
                            </w:r>
                          </w:p>
                        </w:tc>
                      </w:tr>
                      <w:tr>
                        <w:trPr>
                          <w:trHeight w:val="1685" w:hRule="exac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Ведущий специалист*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212pt"/>
                                <w:color w:val="000000"/>
                                <w:sz w:val="28"/>
                                <w:szCs w:val="28"/>
                              </w:rPr>
                              <w:t>Другие должности муниципальной службы, замещение которых связано с коррупционными рисками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68705</wp:posOffset>
                </wp:positionH>
                <wp:positionV relativeFrom="page">
                  <wp:posOffset>3482340</wp:posOffset>
                </wp:positionV>
                <wp:extent cx="6065520" cy="30226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&lt;*&gt; Должности муниципальной службы ведущей и старшей групп должностей категории «специалисты» в соответствии с Реестром должностей муниципальной службы, утвержденным Законом Красноярского края от 27.12.2005 № 17-4354, замещение которых связано с коррупционными рисками, исполнение должностных обязанностей по которым предусматривает: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53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53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предоставление государственных и муниципальных услуг гражданам и организациям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осуществление контрольных и надзорных мероприятий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953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ие)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управление муниципальным имуществом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осуществление муниципальных закупок либо выдачу лицензий и разрешений;</w:t>
                            </w:r>
                          </w:p>
                          <w:p>
                            <w:pPr>
                              <w:pStyle w:val="5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1022" w:leader="none"/>
                              </w:tabs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z w:val="28"/>
                                <w:szCs w:val="28"/>
                              </w:rPr>
                              <w:t>хранение и распределение материально-технических ресурс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38pt;mso-wrap-distance-left:0pt;mso-wrap-distance-right:0pt;mso-wrap-distance-top:0pt;mso-wrap-distance-bottom:0pt;margin-top:274.2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&lt;*&gt; Должности муниципальной службы ведущей и старшей групп должностей категории «специалисты» в соответствии с Реестром должностей муниципальной службы, утвержденным Законом Красноярского края от 27.12.2005 № 17-4354, замещение которых связано с коррупционными рисками, исполнение должностных обязанностей по которым предусматривает: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53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53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предоставление государственных и муниципальных услуг гражданам и организациям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осуществление контрольных и надзорных мероприятий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953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угие)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управление муниципальным имуществом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осуществление муниципальных закупок либо выдачу лицензий и разрешений;</w:t>
                      </w:r>
                    </w:p>
                    <w:p>
                      <w:pPr>
                        <w:pStyle w:val="5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20"/>
                          <w:tab w:val="left" w:pos="1022" w:leader="none"/>
                        </w:tabs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5"/>
                          <w:color w:val="000000"/>
                          <w:sz w:val="28"/>
                          <w:szCs w:val="28"/>
                        </w:rPr>
                        <w:t>хранение и распределение материально-технических ресурс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pacing w:val="110"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900" w:after="24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720" w:after="2280"/>
      <w:jc w:val="center"/>
      <w:outlineLvl w:val="0"/>
    </w:pPr>
    <w:rPr>
      <w:rFonts w:ascii="Times New Roman" w:hAnsi="Times New Roman" w:cs="Times New Roman"/>
      <w:color w:val="000000"/>
      <w:spacing w:val="110"/>
      <w:sz w:val="48"/>
      <w:szCs w:val="4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228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81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300" w:after="0"/>
      <w:ind w:firstLine="820"/>
      <w:jc w:val="both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41:00Z</dcterms:created>
  <dc:creator>user</dc:creator>
  <dc:description/>
  <dc:language>en-US</dc:language>
  <cp:lastModifiedBy>user</cp:lastModifiedBy>
  <dcterms:modified xsi:type="dcterms:W3CDTF">2025-03-17T06:41:00Z</dcterms:modified>
  <cp:revision>2</cp:revision>
  <dc:subject/>
  <dc:title/>
</cp:coreProperties>
</file>