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710565" cy="843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exact" w:line="466" w:before="653" w:after="20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0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5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                           г. Ачин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05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>
          <w:trHeight w:val="1004" w:hRule="atLeast"/>
        </w:trPr>
        <w:tc>
          <w:tcPr>
            <w:tcW w:w="51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                                                  администрации города Ачинска                                                                                     от 31.10.2013 № 380-п</w:t>
            </w:r>
          </w:p>
        </w:tc>
      </w:tr>
    </w:tbl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целью приведения в соответствие мероприятий программы, а также в целях более эффективного использования средств консолидированного бюджета города Ачинска муниципальной программы города Ачинска «Развитие образования», согласно статье 179 Бюджетного кодекса Российской Федерации, распоряжению администрации города Ачин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9.09.2024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174-р/1 «Об утверждении перечня муниципальных программ города Ачинска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ановлению администрации города Ачинска от 05.08.2024                  № 222-п «Об утверждении порядка принятия решений о разработке муниципальных программ города Ачинска, их формировании и реализации», руководствуясь статьями 36, 40, 55, 57 Устава города Ачинска,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 Внести изменения в приложение к постановлению администрации города Ачинска от 31.10.2013 № 380-п «Об утверждении муниципальной программы города Ачинска «Развитие образования» (в ред. от 29.01.2014     № 085-п, от 05.02.2014 № 093-п, от 06.02.2014 № 103-п, от 28.02.2014 № 117-п, от 24.03.2014 № 177-п, от 21.04.2014 № 223-п, от 18.06.2014 № 323-п, от 14.07.2014 № 364-п, от 22.08.2014 № 393-п, от 03.10.2014 № 434-п, от 16.10.2014 № 443-п, от 31.10.2014 № 476-п, от 06.11.2014 № 493-п, от 28.11.2014 № 506-п, от 15.12.2014 № 533-п, от 19.12.2014 № 547-п, от 13.02.2015 № 032-п, от 17.03.2015 № 068-п, от 29.04.2015 № 159-п, от 22.05.2015 № 179-п, от 22.06.2015 № 226-п, от 03.08.2015 № 263-п, от 21.09.2015 № 304-п, от 28.09.2015 № 309-п, от 12.10.2015 № 339-п, от 02.11.2015 № 370-п, от 05.11.2015 № 371-п, от 24.11.2015 № 412-п, от 14.12.2015 № 433-п, от 21.12.2015 № 456-п, от 29.12.2015 № 495-п, от 25.03.2016 № 089-п, от 19.04.2016 № 119-п, от 13.05.2016 № 153-п, от 08.07.2016 № 250-п, от 18.07.2016 № 257-п, от 08.08.2016 № 282-п, от 19.09.2016 № 320-п, от 31.10.2016 № 390-п, от 18.11.2016 № 415-п, от 09.12.2016 № 439-п, от 23.12.2016 № 475-п, от 09.03.2017 № 053-п, от 02.05.2017 № 117-п, от 11.07.2017 № 208-п, от 21.08.2017 № 245-п, от 14.09.2017 № 275-п, от 19.10.2017 № 325-п, от 09.11.2017 № 351-п, от 08.12.2017 № 397-п, от 19.12.2017 № 416-п, от 28.12.2017 № 444-п, от 19.02.2018 № 040-п, от 19.03.2018 № 069-п, от 03.05.2018 № 118-п, от 13.06.2018 № 169-п, от 23.07.2018 № 227-п, от 03.09.2018 № 302-п, от 14.09.2018 № 312-п/1, от 22.10.2018 № 381-п, от 29.11.2018 № 429-п, от 19.12.2018 № 456-п, от 24.12.2018 № 473-п, от 29.12.2018 № 483-п, от 18.02.2019 № 058-п, от 28.02.2019 № 083-п, от 19.04.2019 № 149-п, от 14.06.2019 № 202-п, от 12.07.2019 № 248-п, от 22.08.2019 № 323-п, от 06.09.2019 № 344-п, от 25.09.2019 № 380-п, от 17.10.2019 № 432-п, от 31.10.2019 № 461-п, от 03.12.2019 № 531-п, от 19.12.2019 № 553-п, от 23.12.2019 № 564-п, от 16.01.2020 № 001-п, от 28.02.2020 № 059-п, от 16.04.2020 № 108-п, от 19.05.2020 № 145-п, от 15.06.2020 № 168-п, от 14.08.2020 № 206-п, от 25.08.2020 № 208-п, от 15.09.2020 № 227-п, от 19.10.2020 № 262-п, от 26.10.2020 № 266-п, от 13.11.2020 № 276-п, от 24.11.2020 № 284-п, от 11.12.2020 № 294-п, от 18.12.2020 № 301-п, от 16.02.2021 № 033-п, от 05.04.2021 № 081-п, от 11.06.2021 № 163-п, от 26.07.2021 № 226-п, от 20.09.2021 № 267-п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0.2021 № 303-п, от 22.10.2021 № 304-п, от 18.11.2021 № 321-п, от 06.12.2021 № 339-п, от 09.12.2021 № 350-п, от 28.12.2021 № 374-п, от 11.02.2022 № 041-п, от 18.04.2022 № 122-п, от 06.05.2022 № 139-п, от 20.06.2022 № 168-п, от 04.08.2022 № 224-п, от 19.09.2022 № 292-п, от 20.10.2022 № 342-п, от 14.11.2022 № 389-п, от 21.11.2022 № 400-п, от 28.11.2022 № 424-п, от 15.12.2022 № 451-п, от 07.02.2023 № 033-п, от 13.03.2023 № 067-п, от 05.06.2023 № 170-п, от 28.06.2023 № 201-п, от 07.08.2023 № 238-п, от 14.09.2023 № 273-п, от 25.10.2023 № 361-п, от 27.11.2023 № 357-п, от 27.11.2023 № 358-п, от 19.12.2023 № 396-п, от 19.03.2024 № 077-п, от 03.05.2024 № 126-п, от 07.08.2024 № 227-п, от 23.08.2024 № 238-п, от 23.09.2024 № 262-п, от 28.10.2024 № 306-п, от 27.11.2024 № 339-п, от 11.12.2024 № 359-п, от 20.12.2024 № 374-п, от 27.12.2024 № 386-п</w:t>
      </w:r>
      <w:r>
        <w:rPr>
          <w:rFonts w:eastAsia="Times New Roman" w:cs="Times New Roman" w:ascii="Times New Roman" w:hAnsi="Times New Roman"/>
          <w:sz w:val="28"/>
          <w:szCs w:val="28"/>
        </w:rPr>
        <w:t>) следующего содержания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разделе 2.1 «Основные положения» раздела 2 «Паспорт муниципальной программы города Ачинска» строку «Объемы финансового обеспечения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3"/>
        <w:gridCol w:w="6944"/>
      </w:tblGrid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 составит: 9 455 930,1  тыс.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 207 389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 132 898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 115 641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 – 376 274,9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28 51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30 676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17 085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  – 5 765 697,6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 975 141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 897 827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 892 72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– 2 999 230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98 825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99 485,4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 000 918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314 727,6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4 909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4 909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4 909,2 тыс. руб.</w:t>
            </w:r>
          </w:p>
        </w:tc>
      </w:tr>
    </w:tbl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разделе 2.2 «Перечень показателей муниципальной программы города Ачинска с указанием планируемых к достижению значений в результате реализации муниципальной программы города Ачинска» раздела 2 «Паспорт муниципальной программы города Ачинска» строку 4 изложить в новой редакции,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раздел 2.3 «Структура муниципальной программы» раздела 2 «Паспорт муниципальной программы города Ачинска» изложить в новой редакции,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драздел 2.4 «Информация об источниках финансирования муниципальной программы города Ачинска и ее структурных элементов» раздела 2 «Паспорт муниципальной программы города Ачинска» изложить в новой редакции, согласно приложению № 3.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Раздел 3 «Информация о региональных и ведомственных проектах» муниципальной программы города Ачинска «Развитие образования» изложить в новой редакции, согласно приложению № 4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red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Раздел 5 «Механизм реализации муниципальной программы» муниципальной программы города Ачинска «Развитие образования» изложить в новой редакции, согласно приложению №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разделе 2 «Перечень и значение показателей комплекса процессных мероприятий» приложения № 1 «Паспорт комплекса процессных мероприятий, реализуемых в рамках муниципальной программы города Ачинска»</w:t>
      </w:r>
      <w:r>
        <w:rPr/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Ачинска «Развитие образования» строку 4 изложить в новой редакции, согласно приложению №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№ 4 «Перечень мероприятий муниципальной программы города Ачинск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Ачинска «Развитие образования» изложить в новой редакции, согласно приложению №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№ 5 «Информация о сводных показателях муниципальных заданий на оказание муниципальных услуг (выполнение работ)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Ачинска «Развитие образования» изложить в новой редакции, согласно приложению №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возложить на заместителя Главы города Ачинска по социальным вопросам С.А. Сет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Ачинска</w:t>
        <w:tab/>
        <w:tab/>
        <w:tab/>
        <w:tab/>
        <w:tab/>
        <w:tab/>
        <w:t xml:space="preserve">                 И.П. Титен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left="11340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чинска</w:t>
      </w:r>
    </w:p>
    <w:p>
      <w:pPr>
        <w:pStyle w:val="Normal"/>
        <w:spacing w:lineRule="auto" w:line="240" w:before="0" w:after="0"/>
        <w:ind w:left="9923" w:firstLine="1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5 № 052-п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показателей муниципальной программы города Ачинска с указанием планируемых к достижению значений в результате реализации муниципальной программы города Ач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226"/>
        <w:gridCol w:w="684"/>
        <w:gridCol w:w="955"/>
        <w:gridCol w:w="955"/>
        <w:gridCol w:w="820"/>
        <w:gridCol w:w="821"/>
        <w:gridCol w:w="820"/>
        <w:gridCol w:w="821"/>
        <w:gridCol w:w="819"/>
        <w:gridCol w:w="821"/>
        <w:gridCol w:w="1633"/>
        <w:gridCol w:w="955"/>
        <w:gridCol w:w="1633"/>
        <w:gridCol w:w="1227"/>
      </w:tblGrid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муниципальной программы города Ачинск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</w:t>
              <w:br/>
              <w:t>убывани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значения показателя муниципальной программы города Ачинска за два года, предшествующих году начала реализации программы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 по годам реализации муниципальной программы города Ачинск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левым показателем национальной цели/ государственной программы Красноя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(информационная систе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Цель муниципальной программы города Ачинска «Развитие образования» - Создание в системе дошкольного, общего и дополнительного образования равных возможностей, современной и безопасной образовательной среды для современного качественного образования, позитивной социализации детей.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, обучающихся в муниципальных общеобразовательных организациях по всем формам обуч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оссийской Федерации от 07.05.2024            № 309 «О национальных целях развития Российской Федерации на период до 2030 года и на перспективу до 2036 года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й отчет ОШ-1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11340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чинска</w:t>
      </w:r>
    </w:p>
    <w:p>
      <w:pPr>
        <w:pStyle w:val="Normal"/>
        <w:spacing w:lineRule="auto" w:line="240" w:before="0" w:after="0"/>
        <w:ind w:left="9923" w:firstLine="1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5 № 052-п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труктура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14"/>
        <w:gridCol w:w="9471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гиональных и ведомственных проектов, комплексов процессных мероприятий (далее - структурный элемент)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структурного элемента/связь с показателями муниципальной программы города Ачинск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Педагоги и наставники»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 годы</w:t>
            </w:r>
          </w:p>
        </w:tc>
      </w:tr>
      <w:tr>
        <w:trPr>
          <w:trHeight w:val="4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овышение качества педагогического состава.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которым присвоена высшая и первая квалификационная категории, от общей численности педагогических работников образовательных организаций.</w:t>
            </w:r>
          </w:p>
        </w:tc>
      </w:tr>
      <w:tr>
        <w:trPr>
          <w:trHeight w:val="70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 Модернизация образовательных процессов и создание условий для эффективного взаимодействия между учителями, учениками и родителями.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организаций, в которых обеспечены разработка и внедрение рабочих программ воспитания обучающихся («Патриотическое воспитание граждан Российской Федерации»).</w:t>
            </w:r>
          </w:p>
        </w:tc>
      </w:tr>
      <w:tr>
        <w:trPr>
          <w:trHeight w:val="35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Все лучшее детям»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 годы</w:t>
            </w:r>
          </w:p>
        </w:tc>
      </w:tr>
      <w:tr>
        <w:trPr>
          <w:trHeight w:val="3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редоставление детям лучших возможностей для образования, воспитания, охраны здоровья и безопасности, формирования гармонично развитой личности, способной успешно адаптироваться в обществе и достигать высоких результатов в различных сферах жизни.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 в возрасте от 5 до 18 лет, получающие услуги дополнительного образования от общей численности детей в возрасте от 5 до 18 лет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 организаций,  подготовленных к началу учебного года, от общего количества образовательных организаций.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 проект «Модернизация инфраструктуры муниципальной системы образования и оздоровления детей»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 годы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капитального строительства», администрация города Ачинска (отдел бухгалтерского учета и контроля, муниципальное автономное оздоровительное учреждение «Сокол»)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Строительство, реконструкция, техническое перевооружение или приобретение объектов образования.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 в возрасте до 3 лет, охваченных дошкольным образованием за счет предоставления мест в дошкольных образовательных организациях, от общего количества детей в возрасте  до 3 лет, стоящих на учете в управлении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, обучающихся в муниципальных общеобразовательных организациях по всем формам обучения.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Модернизация объектов образования, организаций отдыха и оздоровление детей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школьного возраста, охваченных оздоровлением и занятостью, от общего количества школьников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 годы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чинска (отдел молодежной политики, отдел культуры, отдел по обеспечению деятельности комиссии по делам несовершеннолетних, защите их прав и работе с детьми, муниципальное казенное учреждение «Комитет по физической культуре и спорту»)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доступности качественного дошкольного, начального общего, основного общего, среднего общего и дополнительного образования всех жителей города Ачинска.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до 3 лет, охваченных дошкольным образованием за счет предоставления мест в дошкольных образовательных организациях, от общего количества детей в возрасте  до 3 лет, стоящих на учете в управлении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организаций, имеющих оборудованные спортивные площадки, от общего количества 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 организаций,  подготовленных к началу учебного года, от общего количества образовательных организаций.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беспечение условий и качества обучения, соответствующих федеральным государственным стандартам начального общего, основного общего, среднего общего образования.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, обучающихся в муниципальных общеобразовательных организациях по всем формам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.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беспечение развития  системы дополнительного образования.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5 до 18 лет, получающие услуги дополнительного образования от общей численности детей в возрасте от 5 до 18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включенных в систему спортивно-массовых, спортивно-технических и туристских мероприятий от общего количества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организаций, в которых обеспечены разработка и внедрение рабочих программ воспитания обучающихся («Патриотическое воспитание граждан Российской Федерации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и молодежи в возрасте до 35 лет, вовлеченных в социально активную деятельность через участие в патриотических проектах («Патриотическое воспитание граждан Российской Федерации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и молодежи в возрасте до 35 лет, вовлечённых в мероприятия, направленные на развитие системы межпоколенческого взаимодействия и обеспечение преемственности поколений, поддержки общественных инициатив и проектов, направленных на гражданское и патриотическое воспитание детей и молодежи («Патриотическое воспитание граждан Российской Федерации»).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Содействие выявлению и поддержке одаренных детей.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5-11 классов, включенных в олимпиадное движение, от общего количества обучающихся 5-11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бедителей и призеров городских мероприятий, участвующих в очных краевых турах соответствующих мероприятий.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  Обеспечение развития кадрового потенциала сферы образования.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которым присвоена высшая и первая квалификационная категории, от общей численности педагогических работников 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охваченных конкурсным, фестивальным, туристско-спортивным  движением от общей численности  педагогических работников.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Обеспечение отдыха и оздоровления детей»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 годы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чинска (отдел бухгалтерского учета и контроля, муниципальное автономное образовательное учреждение «Сокол»)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 1. Организация отдыха, занятости и оздоровления детей.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школьного возраста, охваченных оздоровлением и занятостью от общего количества школьников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Создание условий для эффективного управления отраслью»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 годы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рганизация деятельности управления образования администрации города Ачинска, направленной на эффективное управление муниципальной системой образования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осроченной кредиторской задолженности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Обеспечение соблюдения обязательных требований законодательства Российской Федерации в сфере образования организациями, осуществляющими образовательную деятельность на территории города Ачинска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исполнения расходных обязательств (за исключением межбюджетных трансфер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отношение количества проведенных контрольных мероприятий к количеству запланиров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воевременное и качественное оказание услуг муниципальных казенных учреждений.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Обеспечение обучающихся горячим питанием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обучающихся, охваченных горячим питанием, от количества детей, заявленных на обеспечение горячим питанием.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 Обеспечение психолого-педагогической поддержки семей.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.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0"/>
        <w:ind w:left="11340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чинска</w:t>
      </w:r>
    </w:p>
    <w:p>
      <w:pPr>
        <w:pStyle w:val="Normal"/>
        <w:spacing w:lineRule="auto" w:line="240" w:before="0" w:after="0"/>
        <w:ind w:left="9923" w:firstLine="1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5 № 052-п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26" w:right="-45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нформация об источниках финансирования муниципальной программы города Ачинска и ее структурных элемен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1816"/>
        <w:gridCol w:w="1955"/>
        <w:gridCol w:w="1816"/>
        <w:gridCol w:w="1817"/>
      </w:tblGrid>
      <w:tr>
        <w:trPr>
          <w:trHeight w:val="283" w:hRule="atLeast"/>
        </w:trPr>
        <w:tc>
          <w:tcPr>
            <w:tcW w:w="7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города Ачинска, структурного элемента, источников финансирования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 годам реализаци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а 2025-2027 годы</w:t>
            </w:r>
          </w:p>
        </w:tc>
      </w:tr>
      <w:tr>
        <w:trPr>
          <w:trHeight w:val="283" w:hRule="atLeast"/>
        </w:trPr>
        <w:tc>
          <w:tcPr>
            <w:tcW w:w="7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ода Ачинска  «Развитие образования» (всего), 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7 389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32 898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15 641,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455 930,1</w:t>
            </w:r>
          </w:p>
        </w:tc>
      </w:tr>
      <w:tr>
        <w:trPr>
          <w:trHeight w:val="34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(всего), из них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02 480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27 989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10 732,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41 202,5</w:t>
            </w:r>
          </w:p>
        </w:tc>
      </w:tr>
      <w:tr>
        <w:trPr>
          <w:trHeight w:val="34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межбюджетные трансферты из федерального бюдж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 513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676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085,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 274,9</w:t>
            </w:r>
          </w:p>
        </w:tc>
      </w:tr>
      <w:tr>
        <w:trPr>
          <w:trHeight w:val="34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межбюджетные трансферты из краевого бюдж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75 141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97 827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92 728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65 697,6</w:t>
            </w:r>
          </w:p>
        </w:tc>
      </w:tr>
      <w:tr>
        <w:trPr>
          <w:trHeight w:val="34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из бюджета города Ачинс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 825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 485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 918,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99 230,0</w:t>
            </w:r>
          </w:p>
        </w:tc>
      </w:tr>
      <w:tr>
        <w:trPr>
          <w:trHeight w:val="34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909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909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909,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 727,6</w:t>
            </w:r>
          </w:p>
        </w:tc>
      </w:tr>
      <w:tr>
        <w:trPr>
          <w:trHeight w:val="34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Педагоги и наставники» (всего), 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948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35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140,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124,3</w:t>
            </w:r>
          </w:p>
        </w:tc>
      </w:tr>
      <w:tr>
        <w:trPr>
          <w:trHeight w:val="34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(всего), из них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948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35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140,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124,3</w:t>
            </w:r>
          </w:p>
        </w:tc>
      </w:tr>
      <w:tr>
        <w:trPr>
          <w:trHeight w:val="34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межбюджетные трансферты из федерального бюдж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603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45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1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 366,2</w:t>
            </w:r>
          </w:p>
        </w:tc>
      </w:tr>
      <w:tr>
        <w:trPr>
          <w:trHeight w:val="34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межбюджетные трансферты из краевого бюдж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58,1</w:t>
            </w:r>
          </w:p>
        </w:tc>
      </w:tr>
      <w:tr>
        <w:trPr>
          <w:trHeight w:val="34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Все лучшее детям» (всего), 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289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09,6</w:t>
            </w:r>
          </w:p>
        </w:tc>
      </w:tr>
      <w:tr>
        <w:trPr>
          <w:trHeight w:val="34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(всего), из них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289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09,6</w:t>
            </w:r>
          </w:p>
        </w:tc>
      </w:tr>
      <w:tr>
        <w:trPr>
          <w:trHeight w:val="34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межбюджетные трансферты из федерального бюдж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14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79,4</w:t>
            </w:r>
          </w:p>
        </w:tc>
      </w:tr>
      <w:tr>
        <w:trPr>
          <w:trHeight w:val="34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межбюджетные трансферты из краевого бюдж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12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67,3</w:t>
            </w:r>
          </w:p>
        </w:tc>
      </w:tr>
      <w:tr>
        <w:trPr>
          <w:trHeight w:val="34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из бюджета города Ачинс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9</w:t>
            </w:r>
          </w:p>
        </w:tc>
      </w:tr>
      <w:tr>
        <w:trPr>
          <w:trHeight w:val="722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 проект «Модернизация инфраструктуры муниципальной системы образования и оздоровления детей» (всего), 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01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20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01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22,2</w:t>
            </w:r>
          </w:p>
        </w:tc>
      </w:tr>
      <w:tr>
        <w:trPr>
          <w:trHeight w:val="34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(всего), из них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01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20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01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22,2</w:t>
            </w:r>
          </w:p>
        </w:tc>
      </w:tr>
      <w:tr>
        <w:trPr>
          <w:trHeight w:val="34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межбюджетные трансферты из краевого бюдж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74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74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74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722,0</w:t>
            </w:r>
          </w:p>
        </w:tc>
      </w:tr>
      <w:tr>
        <w:trPr>
          <w:trHeight w:val="34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из бюджета города Ачинс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0,2</w:t>
            </w:r>
          </w:p>
        </w:tc>
      </w:tr>
      <w:tr>
        <w:trPr>
          <w:trHeight w:val="788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(всего), 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89 775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13 580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10 908,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14 264,9</w:t>
            </w:r>
          </w:p>
        </w:tc>
      </w:tr>
      <w:tr>
        <w:trPr>
          <w:trHeight w:val="34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(всего), из них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16 363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40 167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37 496,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94 027,4</w:t>
            </w:r>
          </w:p>
        </w:tc>
      </w:tr>
      <w:tr>
        <w:trPr>
          <w:trHeight w:val="34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межбюджетные трансферты из федерального бюдж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44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709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775,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529,3</w:t>
            </w:r>
          </w:p>
        </w:tc>
      </w:tr>
      <w:tr>
        <w:trPr>
          <w:trHeight w:val="34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межбюджетные трансферты из краевого бюдж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8 387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39 20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0 469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88 061,1</w:t>
            </w:r>
          </w:p>
        </w:tc>
      </w:tr>
      <w:tr>
        <w:trPr>
          <w:trHeight w:val="34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из бюджета города Ачинс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 931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 254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 251,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4 437,0</w:t>
            </w:r>
          </w:p>
        </w:tc>
      </w:tr>
      <w:tr>
        <w:trPr>
          <w:trHeight w:val="34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4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41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412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237,5</w:t>
            </w:r>
          </w:p>
        </w:tc>
      </w:tr>
      <w:tr>
        <w:trPr>
          <w:trHeight w:val="782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Обеспечение отдыха и оздоровления детей» (всего), 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994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600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600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 195,5</w:t>
            </w:r>
          </w:p>
        </w:tc>
      </w:tr>
      <w:tr>
        <w:trPr>
          <w:trHeight w:val="34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(всего), из них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497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03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03,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 705,4</w:t>
            </w:r>
          </w:p>
        </w:tc>
      </w:tr>
      <w:tr>
        <w:trPr>
          <w:trHeight w:val="34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межбюджетные трансферты из краевого бюдж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248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854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854,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956,6</w:t>
            </w:r>
          </w:p>
        </w:tc>
      </w:tr>
      <w:tr>
        <w:trPr>
          <w:trHeight w:val="34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из бюджета города Ачинс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249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249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249,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748,8</w:t>
            </w:r>
          </w:p>
        </w:tc>
      </w:tr>
      <w:tr>
        <w:trPr>
          <w:trHeight w:val="34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496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496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496,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490,1</w:t>
            </w:r>
          </w:p>
        </w:tc>
      </w:tr>
      <w:tr>
        <w:trPr>
          <w:trHeight w:val="572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Создание условий для эффективного управления отраслью» (всего), 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 750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 272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990,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 013,6</w:t>
            </w:r>
          </w:p>
        </w:tc>
      </w:tr>
      <w:tr>
        <w:trPr>
          <w:trHeight w:val="34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(всего), из них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 218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 272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990,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 481,1</w:t>
            </w:r>
          </w:p>
        </w:tc>
      </w:tr>
      <w:tr>
        <w:trPr>
          <w:trHeight w:val="34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межбюджетные трансферты из краевого бюдж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3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32,5</w:t>
            </w:r>
          </w:p>
        </w:tc>
      </w:tr>
      <w:tr>
        <w:trPr>
          <w:trHeight w:val="34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из бюджета города Ачинс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 218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 272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990,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 481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left="7230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чинска</w:t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5 № 052-п</w:t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Информация о региональных и ведомственных проек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держит мероприятия, направленные на достижение ряда показателей на муниципальном уровне, определенных для достижения национальны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деятельности по-прежнему остается повышение качества образования. Высокое качество образования - важное условие самореализации личности, динамичного развития общества. Создание современной образовательной среды для всех участников образовательных отношений, внедрение новых образовательных технологий и обеспечение системы общего образования высококвалифицированными кадрами обеспечит вхождение Российской Федерации в число десяти ведущих стран мира по качеству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продолжены мероприятия, направленные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овременной образовательной среды, которая обеспечит возможность детям получать качественное общее образование в условиях, отвечающих современным требованиям, независимо от места проживания ребенка, будет способствовать развитию современных компетенций и навыков у обучающихся, а также позволит обновить материально-техническую базу 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ых образовательных технологий, включая внедрение федеральной информационно-сервисной платформы цифровой образовательной среды, позволяющей осваивать основные и дополнительные образовательные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овое обеспечение системы общего образования, включая цифровизацию процессов, обеспечивающих профессиональное развитие педагогических работников, а также развитие системы поддержки и стимулирования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овление материально-технической базы образовательных организаций продолжится и в дальнейшем. В 2025 году будет обновлена материально-техническая база не менее 15 образователь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дальнейшая деятельность по повышению доступности качественного дошкольного образования, основным мероприятием в этом направлении станет реконструкция здания детского сада в 5 микро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выявления, поддержки и развития способностей и талантов у детей и молодежи - важнейший социальный лифт. Необходимо повышение доступности дополнительного образования, выявление и развитие способностей и талантов детей и молодежи, развитие профессиональной ориентации. Повышение доступности дополнительного образования предусматривает реализацию мер, направленных на формирование инфраструктуры для выявления, поддержки и развития тала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 выявлению и развитию способностей и талантов включает меры по развитию олимпиадного движения и системы конк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офессиональной ориентации включает меры по развитию ранней профориентации, включая реализацию программы «Билет в будущее», направленной на ознакомление обучающихся 6 - 11 классов общеобразовательных организаций с современными профессиями, определение профессиональных интересов детей, а также позволяющей сформировать рекомендации по построению индивидуальной образовательной траектории в соответствии с выбранными профессиональными компетенциями (профессиональными областями деятель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а Ачинске продолжится реализация проекта «Городская профориентационная экосисте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тся как меры по сохранению исторических и национально-культурных традиций, так и по организации на их основе процесса воспитания. Воспитание на основе исторических и национально-культурных традиций осуществляется путем реализации гражданско-патриотических, военно-исторических и культурно-познавательных мероприятий, поддержки, в том числе финансовой, дополнительных возможностей для творческого развития, самореализации и продвижения талантливой молодежи и работников в сфере искусства, культуры, воспитания, ту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бщеобразовательных образовательных организациях реализуются рабочие программы воспита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едется поиск новых форм патриотического воспитания, привлекательных для подрастающего поколения, организовано взаимодействие с некоммерческими организациями, органами государствен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о участие детей и молодежи в таких мероприятиях, как «Диктант Победы», краевой конкурс социальных инициатив «Мой край - мое дело», региональный этап Всероссийского конкурса сочинений «Без срока давности», краевой конкурс исследовательских краеведческих работ и друг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Президента Российской Федерации взаимодействие с Движением Первых и другими общественными детскими организациями в школах города осуществляют советники директоров по воспитанию и взаимодействию с детскими общественными объеди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ческая (волонтерская) деятельность является проявлением социальной ответственности и развитого гражданского общества. Увеличить вовлеченность в добровольческое (волонтерское) движение планируется в первую очередь за счет: поддержки социально-значим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цифровой трансформации должен стать переход к принятию управленческих решений на основе данных, который достигается за счет комплекса мероприятий по ряду направлений, включая внедрение цифровых технологий и использования конкурентоспособных отечественных ИТ-решений, обеспечение перехода на цифровое взаимодействие граждан и государства, создание нормативных и финансовых условий для внедрения цифровых технологий и друг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ый проект «Модернизация инфраструктуры муниципальной системы образования и оздоровления детей» реализуется управлением образования администрации города Ачинска муниципальным казенным учреждением «Управление капитального строительства», администрацией города Ачинска (отделом бухгалтерского учета и контроля, муниципальным автономным оздоровительным учреждением «Сокол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щеобразовательных организаций, подлежащих капитальному ремонту, утверждается Распоряжением Правительства Красноярского края. В соответствии с Распоряжением Правительства Красноярского края от 04.05.2022 № 344-р в перечень для проведения капитального ремонта включены МБОУ      «ОШ № 10» (ул. Чайковского, д. 17) и МБОУ «Школа № 8» (ул. Калинина, д. 8а)     в 2024 и 2026 годах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образования Красноярского края предоставляются субсидии бюджету муниципального образования города Ачинска на реализацию мероприятий по модернизации школьных систем образования в целях оснащения общеобразовательных организаций, в которых проведен капитальный ремонт, средствами обучения и воспитания. Перечень средств обучения и воспитания утвержден Приказом Минпросвещения России от 06.09.2022 № 804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й проект «Все лучшее детям» реализуется в рамках национального проекта «Молодежь и дети». Этот проект входит в число приоритетных направлений государственной политики Российской Федерации и предусматривает комплекс мер, направленных на поддержку материнства и детства, создание условий, обеспечивающих всестороннее развитие детей, включая физическое, интеллектуальное, эмоциональное и социальное благополучие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екта является предоставление детям лучших возможностей для образования, воспитания, охраны здоровья и безопасности, формирования гармонично развитой личности, способной успешно адаптироваться в обществе и достигать высоких результатов в различных сферах жизн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хватывает различные аспекты жизни детей, начиная от раннего возраста до подросткового периода, включая дошкольное образование, школьное обучение, дополнительное образование, спорт и творчество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а реализуется множество мероприятий и инициатив, направленных на развитие инфраструктуры детства, поддержку семей с детьми, улучшение образовательных условий и многое другое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и модернизация детских садов и школ для обеспечения доступности дошкольного и школьного образования для всех детей. Это включает строительство новых учреждений, ремонт существующих зданий и оснащение их современным оборудованием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держки многодетных и малообеспеченных семей  в рамках проекта предоставляются различные виды социальной поддержки семьям с детьми, включая выплаты, субсидии и льготы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оздаются условия развития дополнительного образования, творческих способностей и талантов детей через кружки, секции и другие формы дополнительного образования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направлен на организацию досуга и отдыха детей. Летние лагеря, детские площадки, парки и другие объекты для активного отдыха и развлечени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едицинских услуг для детей, профилактика заболеваний, вакцинация и другие меры по поддержанию здоровья подрастающего поколени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лимпиад, конкурсов и фестивалей для школьников и студентов, направленных на выявление и поддержку талантливых дете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 и поддержка детей-сирот включает реализацию программ по устройству детей-сирот в семьи, а также создание условий для их успешной адаптации и интеграции в общество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й проект «Педагоги и наставники» реализуется в рамках национального проекта «Молодежь и дети». Этот проект направлен на развитие системы образования и поддержку педагогов и наставников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екта заключается в повышении качества педагогического состава, модернизации образовательных процессов и создании условий для эффективного взаимодействия между учителями, учениками и родителям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проекта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молодых специалистов, которое предусматривает меры поддержки для начинающих учителей и наставников, включая программы стажировок, грантовое финансирование и возможность участия в профессиональных конкурсах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, в ходе которого организуются курсы повышения квалификации, семинары и мастер-классы для педагогов всех уровней. Это позволяет педагогам осваивать новые методики и технологии, улучшать профессиональные навыки и оставаться в курсе современных тенденций в образовани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ставничества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а активно развивается система наставничества, где опытные педагоги помогают молодым специалистам адаптироваться к работе в школе, делятся опытом и знаниями, способствуют профессиональному росту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ддержка педагогов включает различные формы финансовой помощи, такие как единовременные выплаты, премии за достижения в области образования, а также предоставление льготного жилья для педагогов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ся образовательные порталы и базы данных, предоставляющие доступ к методическим материалам, учебникам, научным исследованиям и другим ресурсам, необходимым для эффективной работы педагогов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ются социальные проекты, направленные на укрепление связей между школами, вузами и предприятиями, создаются условия для профессионального роста и карьерного развития педагогов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роекта осуществляется популяризация профессии учителя. Проводятся акции и кампании, направленные на повышение престижа учительской профессии среди молодежи, привлечение талантливых выпускников вузов в систему образовани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ами реализации проекта станут: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офессиональной подготовки педагогических кадров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образовательного процесса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молодых специалистов, желающих работать в сфере образования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оциальной значимости и статуса педагог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left="7371" w:hanging="141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7371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7371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7371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чинска</w:t>
      </w:r>
    </w:p>
    <w:p>
      <w:pPr>
        <w:pStyle w:val="Normal"/>
        <w:spacing w:lineRule="auto" w:line="240" w:before="0" w:after="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5 № 05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Региональный проект «Педагоги и наставники»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1.1. Мероприятие 1.1.1. «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» осуществляется в соответствии с Постановлением Правительства Красноярского края от 15.09.2020 № 622-п «Об утверждении Методики распределения иных межбюджетных трансфертов бюджетам муниципальных образований Красноярского края на выплату ежемесячного денежного вознаграждения за классное руководство педагогическим работникам муниципальных образовательных организаций и правил их предоставления»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роприятие 1.1.2. «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» осуществляется на основании Постановления Правительства Красноярского края от 19.09.2024 № 658-п «Об утверждении Методики распределения иных межбюджетных трансфертов бюджетам муниципальных образований Красноярского края на выплату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, правил их предоставления».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1.3. Мероприятие 1.1.3. «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» осуществляется в соответствии с Постановлением Правительства Красноярского края от 30.01.2023 № 58-п «Об утверждении Методики распределения иных межбюджетных трансфертов бюджетам муниципальных образований Красноярского кра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, правил их предоставления и их распределения на 2025 - 2027 годы»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Региональный проект «Все лучшее детям»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2.1. Мероприятие 1.2.1. «Оснащение предметных кабинетов общеобразовательных организаций средствами обучения и воспитания» осуществляется на основании Постановление Правительства Красноярского края от 23.01.2025 № 36-п «Об утверждении Методики распределения иных межбюджетных трансфертов бюджетам муниципальных образований Красноярского края на оснащение предметных кабинетов общеобразовательных организаций средствами обучения и воспитания, правил их предоставления и распределения на 2025 г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2. Мероприятие 1.2.2. «Приобретение оборудования в целях реализации мероприятий по модернизации школьных систем образования по конкурсным отборам, проведенным в 2022-2023 годах» осуществляется путем заключения соглашения между министерством образования и администрацией города Ачинска в целях оснащения общеобразовательных организаций, в которых проведен капитальный ремонт, средствами обучения и воспитания на основании Постановления Правительства Красноярского края от 20.05.2022 № 439-п «Об утверждении Порядка предоставления и распределения субсидий бюджетам муниципальных образований на приобретение оборудования в целях реализации мероприятий по модернизации школьных систем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средств обучения и воспитания, соответствующий современным условиям обучения, необходимых при оснащении общеобразовательных организаций в целях реализации мероприятий государственной программы Российской Федерации «Развитие образования», направленных на содействие созданию (создание) в субъектах Российской Федерации новых (дополнительных) мест в общеобразовательных организациях, модернизацию инфраструктуры общего образования, школьных систем образования, утвержден Приказом Минпросвещения России от 06.09.2022 № 804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Ведомственный проект «Модернизация инфраструктуры муниципальной системы образования и оздоровления дет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1. Мероприятие 1.3.1. «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» осуществляется путем заключения соглашения между министерством образования и администрацией города Ачинска с целью приведения зданий, строений, сооружений, а также прилегающих к ним территорий, используемых при осуществлении деятельности организаций, реализующих образовательные программы дошкольного образования, в соответствии с требованиями законодательства, а именно: проведение текущего и капитального ремонта, приобретение, монтаж основ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предоставления и распределения субсидии бюджетам муниципальных образований Красноярского края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, утвержден Постановлением Правительства Красноярского края от 19.01.2024 № 40-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2. Мероприятие 1.3.2 «Приведение зданий и сооружений общеобразовательных организаций в соответствие с требованиями законодательства» осуществляется путем заключения соглашения между министерством образования и администрацией города Ачинска с целью приведения зданий и сооружений, находящихся на балансе общеобразовательных организаций, в соответствие с требованиями законодательства, включая проведение ремонтных работ, приобретение основных средств, направленных на созданием безопасных и комфортных условий функционирования обще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предоставления и распределения субсидии бюджетам муниципальных образований Красноярского края на приведение зданий и сооружений общеобразовательных организаций в соответствие с требованиями законодательства утвержден Постановлением Правительства Красноярского края от 31.12.2019 № 828-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3. Мероприятие 1.3.3 «Проведение мероприятий по обеспечению антитеррористической защищенности объектов образования» осуществляется путем заключения соглашения между министерством образования и администрацией города Ачинска с целью проведения мероприятий по обеспечению антитеррористической защищенности объектов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рядок предоставления и распределения субсидий бюджетам муниципальных образований Красноярского края на проведение мероприятий по обеспечению антитеррористической защищенности объектов образования утвержден Постановлением Правительства Красноярского края от 17.03.2022                  № 192-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4. Мероприятие 1.3.4. «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» осуществляется на основании соглашения, заключенного между министерством образования Красноярского края и администрацией города Ачи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рядок предоставления и распределения субсидий бюджетам муниципальных образований Красноярского края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 утвержден Постановлением Правительства Красноярского края от 31.12.2019                № 817-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4. Комплекс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1. Мероприятие 2.1.1 «Обеспечение деятельности (оказание услуг) подведомственных учреждений» осуществляется бюджетными и автономными дошкольными, общеобразовательными организациями, а также организациями дополнительного образования детей за счет средств бюджета города. Бюджетным и автономным учреждениям предоставляются субсидии по соглашениям, заключенным между управлением образования и данными учреждениями, о порядке и условиях предоставления субсидии на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задание подведомственным учреждениям и объем средств на его выполнение формируется в соответствии с приказом управления образования города Ачинска от 13.09.2023 № 369 «Об утверждении Порядка о формировании муниципального задания в отношении муниципальных бюджетных и автономных учреждений и финансового обеспечения выполнения муниципального зад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2. Мероприятие 2.1.2 «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» осуществляется в рамках Федерального закона от 19.06.2000 № 82-ФЗ «О минимальном размере оплаты тру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3. Мероприятие 2.1.3 «Обеспечение деятельности (оказание услуг) персонифицированного финансирования дополнительного образования детей» осуществляется в рамках федерального проекта «Успех каждого ребенка» национального проекта «Образование», утвержденного протоколом президиума Совета при Президенте РФ по стратегическому развитию и национальным проектам от 24.12.2018 № 16, Приказом министерства образования Красноярского края от 30.12.2021 № 746-11-05, в соответствии с Постановлением администрации города Ачинска от 26.07.2023 № 228-п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а Ачинс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4. Мероприятие 2.1.5 «Развитие кадрового потенциала» осуществляется управлением образования и подведомственными ему образовательными учреждениями. Общеобразовательные, дошкольные организации и организации дополнительного образования детей получают средства на выполнение мероприятий в виде субсидий по соглашениям, заключенным между управлением образования и данными учреждениями, о порядке и условиях предоставления субсидии на иные цели в соответствии с приказом управления образования администрации города Ачинска от 07.04.2023 № 162 «Об утверждении Порядка определения объема и условий предоставления муниципальным бюджетным и автономным учреждениям субсидий на иные цел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5. Мероприятие 2.1.8 «Мероприятия по выявлению, поддержке и сопровождению одаренных детей» осуществляется управлением образования и подведомственными ему образовательными учреждениями. Общеобразовательные, дошкольные организации и организации дополнительного образования детей получают средства на выполнение мероприятий в виде субсидий по соглашениям, заключенным между управлением образования и данными учреждениями, о порядке и условиях предоставления субсидии на иные цели в соответствии с приказом управления образования администрации города Ачинска от 07.04.2023 № 162 «Об утверждении Порядка определения объема и условий предоставления муниципальным бюджетным и автономным учреждениям субсидий на иные цел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6. Мероприятие 2.1.10 «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» осуществляется путем предоставления субсидии краевого бюджета на основании Закона Красноярского края от 02.11.2000 № 12-961 «О защите прав ребенка» и Постановления Правительства Красноярского края от 18.09.2020 № 628-п «Об утверждении Порядка предоставления и распределения субсидий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7. Мероприятие 2.1.11 «Мероприятия на увеличение охвата детей, обучающихся по дополнительным общеразвивающим программам» осуществляется на основании Постановления Правительства Красноярского края от 16.08.2022 № 707-п «Об утверждении Порядка предоставления и распределения субсидий бюджетам муниципальных образований на увеличение охвата детей, обучающихся по дополнительным общеразвивающим программ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8. Мероприятие 2.1.12 «Организация и обеспечение бесплатным двухразовым питанием обучающихся с ограниченными возможностями здоровья в муниципальных образовательных организациях» осуществляется на основании Постановления Правительства Красноярского края от 12.02.2024 № 92-п «Об утверждении Порядка предоставления и распределения субсидий бюджетам муниципальных образований Красноярского края на софинансирование организации и обеспечения бесплатным двухразовым питанием обучающихся с ограниченными возможностями здоровья в муниципальных общеобразовательных организациях, в том числе на обеспечение бесплатным двухразовым питанием обучающихся с ограниченными возможностями здоровья, обучение которых организовано муниципальными общеобразовательными организациями на дому (с возможностью предоставления денежной компенсации взамен обеспечения бесплатным двухразовым питанием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9. Мероприятия 2.1.13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» и 2.1.14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» осуществляются бюджетными и автономными дошкольными организациями в виде средств субвенции, полученной из средств краевого бюджета в соответствии с Постановлением Правительства Красноярского края от 23.06.2014 № 244-п «Об утверждении Порядка расчета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, расположенных на территории Красноярского края, общедоступного и бесплатного дошкольного образования в муниципальных общеобразовательных организациях, расположенных на территории Красноярского края, в расчете на одного воспитанника (одну группу),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, расположенных на территории Красноярского края, общедоступного и бесплатного дошкольного образования в муниципальных общеобразовательных организациях, расположенных на территории Красноярского края, в расчете на одного воспитанника (одну группу) и нормативов обеспечения деятельности руководящего, административно-хозяйственного, учебно-вспомогательного персонала, в том числе младших воспитателей (помощников воспитателей),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воспитанника (одну группу) указанных образовательных организаций и Порядка предоставления субвенций бюджетам муниципальных районов,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расположенных на территории Красноярского края, общедоступного и бесплатного дошкольного образования в муниципальных общеобразовательных организациях, расположенных на территории Краснояр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10. Мероприятия 2.1.15 «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» и 2.1.16 «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» осуществляются бюджетными и автономными общеобразовательными организациями в виде средств субвенции, полученной из средств краевого бюджета в соответствии с Постановлением Правительства Красноярского края от 29.05.2014 № 217-п 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и нормативов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обучающегося муниципальных общеобразовательных организаций, расположенных на территории Красноярского края, и порядка предоставления и расходования субвенций бюджетам муниципальных район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11. Мероприятие 2.1.17 «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» осуществляется путем предоставлении субвенции краевого бюджета на основании Закона Красноярского края от 27.12.2005 № 17-4379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12. Мероприятие 2.1.18 «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» осуществляется путем предоставления субвенций из краевого бюджета на основании Закона Красноярского от 29.03.2007 № 22-6015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обращения за получением компенсации утвержден Постановлением Правительства Красноярского края от 25.11.2014 № 561-п «О предоставлении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находящиеся на территории Краснояр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13. Мероприятие 2.1.19 «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» осуществляется путем предоставлении субвенции краевого бюджета на основании Закона Красноярского края от 27.12.2005 № 17-4377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субсидий частным общеобразовательным организациям осуществляется в соответствии с Постановлением администрации города Ачинска Красноярского края от 30.09.2024 № 267-п «Об утверждении Положения о порядке предоставления субсидий частным общеобразовательным организациям, расположенным на территории города Ачинска, осуществляющим образовательную деятельность по имеющим государственную аккредитацию основным общеобразовательным программам, на финансовое обеспечение затрат, связанных с обеспечением бесплатным питанием обучающихс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4.14. Мероприятие 2.1.20 «Организация подвоза учащихся к местам обучения» осуществляется </w:t>
      </w:r>
      <w:r>
        <w:rPr>
          <w:rFonts w:cs="Times New Roman" w:ascii="Times New Roman" w:hAnsi="Times New Roman"/>
          <w:sz w:val="28"/>
          <w:szCs w:val="28"/>
        </w:rPr>
        <w:t>на основании Приказа управления образования администрации города Ачинска от 25.12.2024 № 555 «Об утверждении Порядка составления, утверждения и ведения бюджетной сметы управления образования города Ачинска и подведомственных ему учреждений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4.15. Мероприятие 2.1.21 «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» осуществляется на основании Постановления Правительства Красноярского края от 01.11.2022 № 935-п «Об утверждении Методики распределения иных межбюджетных трансфертов из краевого бюджета бюджетам муниципальных образований Красноярского края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, правил их предоставления и их распределения на 2025 год и плановый период 2026 - 2027 г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5.4.16. Мероприятия 2.1.4 «Устранение предписаний контролирующих органов», 2.1.6 «Организация и проведение культурно-массовых профилактических проектов, физкультурно-спортивных мероприятий, учебно-тренировочных сборов», 2.1.7 «Обрезка и валка деревьев», 2.1.9 «Мероприятия по обеспечению доступности объектов социальной инфраструктуры» осуществляются на основании приказа управления образования администрации города Ачинска от 07.04.2023 № 162 «Об утверждении Порядка определения объема и условий предоставления муниципальным бюджетным и автономным учреждениям субсидий на иные цел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 Комплекс процессных мероприятий «Обеспечение отдыха и оздоровления дет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1. Мероприятие 2.2.1 «Обеспечение деятельности (оказание услуг) подведомственных учреждений» осуществляется муниципальным автономным оздоровительным учреждением «Сокол» за счет средств бюджета города, которые предоставляются в виде субсидии по соглашению, заключенному между администрацией города и данным учреждением, о порядке и условиях предоставления субсидии на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задание учреждения и объем средств на его выполнение формируется в соответствии с Постановлением администрации города Ачинска от 23.10.2015 № 354-п «Об утверждении Порядка и условий формирования муниципального задания в отношении муниципальных бюджетных и автономных учреждений и финансового обеспечения выполнения муниципального зад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5.2. Мероприятие 2.2.2 «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» осуществляется в рамках Федерального закона от 19.06.2000 № 82-ФЗ                  «О минимальном размере оплаты тру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3. Мероприятие 2.2.3 «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» осуществляется в соответствии подпунктом «а» пункта 1 статьи 9 Закона Красноярского края от 07.07.2009 № 8-3618 «Об обеспечении прав детей на отдых, оздоровление и занятость в Красноярском крае» посредством предоставления субсидии на организацию отдыха детей в каникулярное время по соглашению, заключенному между министерством образования Красноярского края и администрацией города Ачи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субсидий на частичное финансирование (возмещение) расходов муниципальных образований Красноярского края осуществляется в соответствии с Постановлением Правительства Красноярского края от 31.12.2019 № 818-п «Об утверждении Порядка предоставления и распределения субсидий бюджетам муниципальных образований Красноярского края на частичное финансирование (возмещение) расходов муниципальных образований Красноярского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4. Мероприятие 2.2.4 «Организация отдыха, оздоровления и занятости детей в палаточном эко-лагере «Чулымье» осуществляется управлением образования и подведомственным ему учреждением МБУ ДО «ЦТиР «Планета талан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реждение дополнительного образования детей получает средства на выполнение мероприятий в виде субсидии по соглашению, заключенному между управлением образования и данным учреждением, о порядке и условиях предоставления субсидии на иные цели в соответствии с приказом управления образования администрации города Ачинска от 07.04.2023 № 162                              «Об утверждении Порядка определения объема и условий предоставления муниципальным бюджетным и автономным учреждениям субсидий на иные цел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5. Мероприятие 2.2.5 «Организация отдыха детей и их оздоровления в весенний и осенний периоды» осуществляется в соответствии с Постановлением администрации города Ачинска от 08.07.2019 № 234-п «Об организации отдыха детей в загородных лагерях в каникулярное время в весенний и осенний периоды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6. Мероприятие 2.2.6 «Организация и обеспечение отдыха и оздоровления детей» осуществляется в соответствии с Законом Красноярского края от 19.04.2018 № 5-1533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рганизации и обеспечению отдыха и оздоровления детей» посредством предоставления субвенции на организацию отдых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6. Комплекс процессных мероприятий «Создание условий для эффективного управления отраслью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6.1. Мероприятие 2.3.1 «Руководство и управление в сфере установленных функций органов местного самоуправления», 2.3.2 «Обеспечение деятельности муниципальных учреждений», 2.3.5 «Обеспечение деятельности управления образования» осуществляется управлением образования и подведомственным ему казенным учреждением МКУ «Комбинат школьного питания» в соответствии с бюджетной сметой, утвержденной на основании </w:t>
      </w:r>
      <w:r>
        <w:rPr>
          <w:rFonts w:cs="Times New Roman" w:ascii="Times New Roman" w:hAnsi="Times New Roman"/>
          <w:sz w:val="28"/>
          <w:szCs w:val="28"/>
        </w:rPr>
        <w:t>Приказа управления образования администрации города Ачинска от 25.12.2024 № 555 «Об утверждении Порядка составления, утверждения и ведения бюджетной сметы управления образования города Ачинска и подведомственных ему учреждений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6.2. Мероприятие 2.3.3 «Обеспечение деятельности (оказание услуг) подведомственных учреждений" осуществляется бюджетной организацией МБУ Центр «Спутник» за счет средств бюджета города. МБУ Центр «Спутник» предоставляется субсидия по соглашению, заключенному между управлением образования и данным учреждением, о порядке и условиях предоставления субсидии на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задание подведомственным учреждениям и объем средств на его выполнение формируется в соответствии с приказом управления образования города Ачинска от 13.09.2023 № 369 «Об утверждении Порядка о формировании муниципального задания в отношении муниципальных бюджетных и автономных учреждений и финансового обеспечения выполнения муниципального зад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6.3. Мероприятие 2.3.4 «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» осуществляется в рамках Федерального закона от 19.06.2000 № 82-ФЗ «О минимальном размере оплаты тру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6.4. Мероприятие 2.3.6 «Обеспечение деятельности муниципальных учреждений (платные услуги)» осуществляется на основании Устава МКУ «Комбинат школьного пита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left="10773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чинска</w:t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5 № 052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и значение показателей комплекса процессных мероприят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37"/>
        <w:gridCol w:w="1502"/>
        <w:gridCol w:w="1275"/>
        <w:gridCol w:w="1015"/>
        <w:gridCol w:w="1001"/>
        <w:gridCol w:w="1040"/>
        <w:gridCol w:w="1077"/>
        <w:gridCol w:w="968"/>
        <w:gridCol w:w="1627"/>
        <w:gridCol w:w="2167"/>
      </w:tblGrid>
      <w:tr>
        <w:trPr>
          <w:trHeight w:val="94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показателя за два года, предшествующих году начала реализации муниципальной программы города Ачинска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 по годам реализации комплекса процессных мероприятий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 (источник информации)</w:t>
            </w:r>
          </w:p>
        </w:tc>
      </w:tr>
      <w:tr>
        <w:trPr>
          <w:trHeight w:val="6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1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, обучающихся в муниципальных общеобразовательных организациях по всем формам обу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й отчет ОШ-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left="10773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чинска</w:t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5 № 052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95"/>
        <w:gridCol w:w="1202"/>
        <w:gridCol w:w="541"/>
        <w:gridCol w:w="674"/>
        <w:gridCol w:w="1466"/>
        <w:gridCol w:w="541"/>
        <w:gridCol w:w="1202"/>
        <w:gridCol w:w="1202"/>
        <w:gridCol w:w="1202"/>
        <w:gridCol w:w="1202"/>
        <w:gridCol w:w="1466"/>
        <w:gridCol w:w="1335"/>
      </w:tblGrid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й элемент муниципальной программы города Ачинска, мероприят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ределителя бюджетных средств (далее - ГРБС)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 реализации муниципальной программы города Ачинск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еализации муниципальной программы города Ачинск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программы/ структурных элементов, на достижение которых направлена реализация мероприятия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2025-2027 годы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243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рограммы:</w:t>
              <w:br/>
              <w:t>1. Создание в системе дошкольного, общего и дополнительного образования равных возможностей, современной и безопасной образовательной среды для современного качественного образования, позитивной социализации детей.</w:t>
              <w:br/>
              <w:t>2. Обеспечение безопасного качественного отдыха, занятости и оздоровления детей.</w:t>
              <w:br/>
              <w:t>3. Создание условий для эффективного управления муниципальной системой образования.</w:t>
            </w:r>
          </w:p>
        </w:tc>
      </w:tr>
      <w:tr>
        <w:trPr>
          <w:trHeight w:val="65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орода Ачинска, 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2 480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7 98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0 732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41 20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513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676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85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 274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3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5 141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7 827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2 728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65 697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 825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 485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918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9 23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7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часть, 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868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445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141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 45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468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967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745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73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68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04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147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3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едагоги и наставники», 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948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35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40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 124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5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603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52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 366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8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81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.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Ю6530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6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44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44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44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 34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будут получать 530 человек ежегодно 2025-2027 г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которым присвоена высшая и первая квалификационная категории, от общей численности педагогических работников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9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44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44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44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 34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61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2. 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Ю6505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6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7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7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7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3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будут получать 15 человек ежегодно 2025-2027 г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организаций, в которых обеспечены разработка и внедрение рабочих программ воспитания обучающихся («Патриотическое воспитание граждан Российской Федерации»)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7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7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7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3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3.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Ю6517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6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41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28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4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04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2025 - 2027 гг. будет обеспечена деятельность 15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организаций, в которых обеспечены разработка и внедрение рабочих программ воспитания обучающихся («Патриотическое воспитание граждан Российской Федерации»)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9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9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5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3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4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8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Все лучшее детям», 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89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09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4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79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12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67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1.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Ю4555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6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в МОУ Лицей №1, МАОУ «Школа № 3», МБОУ «СШ № 5 им. Марачкова А.О.», МБОУ «Школа № 15», МБОУ «Школа № 16 им. Героя Советского Союза И.А. Лапенкова», МАОУ «Школа № 17» будут оснащены предметные кабинеты средствами обучения и воспитан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5 до 18 лет, получающие услуги дополнительного образования от общей численности детей в возрасте от 5 до 18 лет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2. Приобретение оборудования в целях реализации мероприятий по модернизации школьных систем образования по конкурсным отборам, проведенным в 2022-2023 год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Ю4575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89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89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6 году в МБОУ «Школа № 8» средства будут направлены на приобретение мебели и системы хранения на входной зоне (гардероб, места для сидения, отдыха и ожидания), специализированной мебели и оборудования для столовой, для учебных целей, для оснащения многофункционального актового зала (оборудование сцены, звукотехническое оборудование, освещение), приобретение многофункциональных устройств/принтеров, кондиционеров,  оснащение комплекса пищеблока и т.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 организаций,  подготовленных к началу учебного года, от общего количества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4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4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12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12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 проект «Модернизация инфраструктуры муниципальной системы образования и оздоровления детей», 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1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20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1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22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7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7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7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2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1.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S58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 6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1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1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1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54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в МАДОУ «Д/с № 21» будет произведен ремонт пищеблока, приобретено оборудование; в МБДОУ «Детский сад № 44» будут приобретены индивидуальные сидения на унитазы; в МБДОУ «Детский сад № 33» будут приобретены производственный стол и панели светодиодные.В 2026 году будет приобретено оборудование для пищеблока (МБДОУ «Д/с КВ № 24», МБДОУ «Детский сад № 31», МБДОУ «Детский сад № 33», МБДОУ «№ 37», МБДОУ «Д/с № 40»), в МБДОУ «Д/с № 46» будет приобретена детская мебель (столы, стулья)В 2027 году  будет приобретено оборудование для пищеблока (МБДОУ «Д/с КВ №16», МБДОУ «Д/с № 25», МБДОУ «Детский сад № 27», МБДОУ «Детский сад № 44», МБДОУ «Д/с № 46», МБДОУ «Д/сад № 48», МБДОУ «Д/с № 55», МБДОУ «Д/с № 56»),  в МБДОУ «Детский сад № 34» будут приобретены детские стуль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до 3 лет, охваченных дошкольным образованием за счет предоставления мест в дошкольных образовательных организациях, от общего количества детей в возрасте  до 3 лет, стоящих на учете в управлении образования</w:t>
            </w:r>
          </w:p>
        </w:tc>
      </w:tr>
      <w:tr>
        <w:trPr>
          <w:trHeight w:val="43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3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3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3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14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4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2.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S56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 6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12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12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12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36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в МБОУ «Средняя школа № 4»  будет произведен ремонт пищеблока, столовой, приобретено оборудование; в МБОУ «Средняя школа № 6» будут приобретены рецеркуляторы в спортивные залы (большой и малый), спортивные маты; в МБОУ «Средняя школа № 7» будет произведен ремонт входной группы основного выхода и запасного выхода.</w:t>
              <w:br/>
              <w:t>В 2026 году будет приобретено оборудование для пищеблока (МБОУ «СШ № 5 им. Марачкова А.О.», МБОУ «Школа № 16 им. Героя Советского Союза И.А.Лапенкова», МБОУ «СШ № 18»), в МБОУ «Средняя школа № 7» будут приобретены стеллажи для сушки посуды; в МБОУ «Школа № 8» будут приобретены шкафы холодильные; в МБОУ «СШ № 11 им. Героя Советского Союза Ф.А. Колтыги» будет приобретено оборудование для пищеблока.</w:t>
              <w:br/>
              <w:t>В 2027 году будет приобретено оборудование для пищеблока (МОУ Лицей №1, МАОУ «Школа № 3», МБОУ «Школа № 15»), в МБОУ «Средняя школа № 4» будут приобретены питьевые фонтанчики; в МБОУ «Средняя школа № 6» будет приобретено оборудование для пищебл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, обучающихся в муниципальных общеобразовательных организациях по всем формам обучения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08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1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3. 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S55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6 году в МБОУ «Школа № 8» будет  установлено помещение для охран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, обучающихся в муниципальных общеобразовательных организациях по всем формам обучения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11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4. Финансирование (возмещение)  расходов, направленных на  сохранение и развитие материально- технической базы муниципальных загородных оздоровительных лагер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S55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расходы будут направлены на установку нового крыльца спального корпуса №1 в МАОУ «Сокол»</w:t>
              <w:br/>
              <w:t>В 2026-2027 гг. будет проведен текущий ремонт пешеходных дорожек на территории МАОУ «Сок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школьного возраста, охваченных оздоровлением и занятостью, от общего количества школьников</w:t>
            </w:r>
          </w:p>
        </w:tc>
      </w:tr>
      <w:tr>
        <w:trPr>
          <w:trHeight w:val="2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ная часть, 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 611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2 544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1 590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6 746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44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09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775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529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8 167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4 058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5 323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7 550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 398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 776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491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7 666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, 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6 363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0 167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 496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94 027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44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09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775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529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8 387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9 204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 46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8 061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 931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 254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 251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4 43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. Обеспечение деятельности (оказание услуг) подведомственных учреждений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1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07220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 6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 838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 183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 183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 206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2025-2027 гг. услуги дошкольного образования  получат 5 395 дет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до 3 лет, охваченных дошкольным образованием за счет предоставления мест в дошкольных образовательных организациях, от общего количества детей в возрасте  до 3 лет, стоящих на учете в управлении образования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2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152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06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06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 278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2025-2027 гг.  услуги общего образования получат 13 000 обучающих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детей, обучающихся в муниципальных общеобразовательных организациях по всем формам обучения; </w:t>
              <w:br/>
              <w:t>доля детей в возрасте от 5 до 18 лет, получающие услуги дополнительного образования от общей численности детей в возрасте от 5 до 18 лет.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3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279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36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36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553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2025-2027 гг. услуги дополнительного образования - 4 354 челове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</w:t>
            </w:r>
          </w:p>
        </w:tc>
      </w:tr>
      <w:tr>
        <w:trPr>
          <w:trHeight w:val="3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887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887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 383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 383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 383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8 150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2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1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07230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 6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552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55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55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 658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 2025-2027 гг. ежемесячную выплату получат 543 работников дошкольных учрежд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до 3 лет, охваченных дошкольным образованием за счет предоставления мест в дошкольных образовательных организациях, от общего количества детей в возрасте  до 3 лет, стоящих на учете в управлении образования;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2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224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224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224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672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 2025-2027 гг. ежемесячную выплату получат 393 работника общеобразовательных учрежд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детей, обучающихся в муниципальных общеобразовательных организациях по всем формам обучения; </w:t>
              <w:br/>
              <w:t>доля детей в возрасте от 5 до 18 лет, получающие услуги дополнительного образования от общей численности детей в возрасте от 5 до 18 лет.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3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22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22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22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67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 2025-2027 гг. ежемесячную выплату получат 37 работника дополнительного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луг психолого-педагогической, методической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999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999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999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999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3. Обеспечение деятельности (оказание услуг) персонифицированного финансирования дополнительного образования дет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07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 620, 630, 8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93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93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93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281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будет освоено 2 300 сертифика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5 до 18 лет, получающие услуги дополнительного образования от общей численности детей в возрасте от 5 до 18 лет.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93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93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93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281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4. Устранение предписаний контролирующих органо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1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84010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 620, 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7 году замена силового электрооборудования и электрического освещения (МБДОУ «Д/с № 2»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 организаций,  подготовленных к началу учебного года, от общего количества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2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будет проведен капитальный ремонт душевых для девочек и мальчиков в спортивном зале, текущий ремонт полов в большом и малом спортивном зале, капитальный ремонт дверных блоков учебных кабинетов, текущий ремонт санузлов, приобретены оконные блоки (МБОУ «Средняя школа № 4», МБОУ «СШ № 11 им. Героя Советского Союза Ф.А. Колтыги», МАОУ «Школа №17»)</w:t>
              <w:br/>
              <w:t>В 2026 году текущий ремонт в обеденном зале, пищеблоке и большом спортивном зале, текущий ремонт кабинетов, коридора и пищеблока (МБОУ «Средняя школа № 6», МАОУ «Школа № 17»)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5. Развитие кадрового потенциал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890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 3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1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повышение квалификации, научно-методическое сопровождение деятельности муниципальной системы образования. Проведение конкурсов, фестивалей, советов, спартакиад и т.д., вручение премии Главы города Ачинска педагогам за высокие образовательные достижения учащихся, участие в краевом педагогическом совет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которым присвоена высшая и первая квалификационная категории, от общей численности педагогических работников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1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27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6. Организация и проведение культурно-массовых профилактических проектов, физкультурно-спортивных мероприятий, учебно-тренировочных сборо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2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890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приобретение подарков, призов, сувениров для награждения детей, участвующих в спортивно-массовых мероприятиях, оплата услуг медицинских работников и оплата стоимости проезда на спортивно-массовые мероприят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включенных в систему спортивно-массовых, спортивно-технических и туристских мероприятий, от общего количества учащихся; количество детей и молодежи в возрасте до 35 лет, вовлечённых в мероприятия, направленные на развитие системы межпоколенческого взаимодействия и обеспечение преемственности поколений, поддержки общественных инициатив и проектов, направленных на гражданское и патриотическое воспитание детей и молодежи («Патриотическое воспитание граждан Российской Федерации»); доля педагогических работников, охваченных конкурсным, фестивальным, туристско-спортивным  движением от общей численности  педагогических работников.</w:t>
            </w:r>
          </w:p>
        </w:tc>
      </w:tr>
      <w:tr>
        <w:trPr>
          <w:trHeight w:val="1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3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5,7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 8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9,1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6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1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1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1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4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7. Обрезка и валка деревье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89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 6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будет проведена обрезка (формирование) крон и снос деревьев в  МБДОУ «Д/с № 25» и МБДОУ «№ 37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 организаций,  подготовленных к началу учебного года, от общего количества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7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8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8. Мероприятия по выявлению, поддержке и сопровождению одаренных детей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2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891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 6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9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приобретение призового фонда и оплата стоимости проезда для одаренных детей, участвующих в конкурсах, соревнованиях, конференциях, олимпиадах и т.д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"Билет в будущее"</w:t>
            </w:r>
          </w:p>
        </w:tc>
      </w:tr>
      <w:tr>
        <w:trPr>
          <w:trHeight w:val="168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3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0,5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5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6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9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9. Мероприятия по обеспечению доступности объектов социальной инфраструктуры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1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89210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 6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6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8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70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средства направлены на разработку диетического меню вМБДОУ «Детский сад № 26».</w:t>
              <w:br/>
              <w:t>В 2026 году средства направлены на приобретение оборудования для проведения диагностики детей ОВЗ в МБДОУ «Д/с № 2»; на приобретение оборудования и оснащения кабинетов учителя логопеда, педагога-психолога и учителя дефектолога (МБДОУ «Д/с № 8», МБДОУ «Детский сад № 27», МБДОУ «Детский сад № 29», МБДОУ «Детский сад № 31», МБДОУ Д/с № 35, МБДОУ «Д/с № 39», МБДОУ «Детский сад № 41», МБДОУ «Д/сад № 48»); приобретение тактильных средств информации в МБДОУ «Д/с № 8»; на маркировку путей движения в МБДОУ «Д/с № 9»; на приобретение игрового набора для проведения коррекционной работы с детьми ОВЗ в МБДОУ «Д/с № 10»;  на приобретение и установку тактильной плитки, светового и текстового табло в МБДОУ «Д/с КВ №16»;  на проведение проектных работ на капитального ремонта крыльца и козырька (с учетом устройства пандуса),  приобретение тактильных средств информации в МБДОУ «Детский сад № 26»; размещение тактильных указателей на территории;  оборудование парковки для маломобильных групп населения в МБДОУ «Детский сад № 31»;  приобретение методических пособий, обустройство зон санитарно-гигиенических помещений, установка беспроводной антивандальной кнопки вызова помощи в МБДОУ Д/с № 35;  обустройство санитарно-гигиенических помещений, размещение тактильно-визуальных знаков в здании и на территории для слабовидящих в МБДОУ «№ 37»; приобретение тактильной плитки и указателей для слабовидящих в МБДОУ «Д/с № 46»; приобретение системы логопедической работы с неговорящими детьми, программного обеспечения для логопеда в МБДОУ «Д/с № 47»; приобретение оборудования для проведения диагностики детей ОВЗ в МБДОУ «Д/сад № 48».</w:t>
              <w:br/>
              <w:t>В 2027 году  средства направлены на приобретение интерактивного стола с программным обеспечением в МБДОУ «Д/с № 10»; оборудование поручней по периметру здания в МБДОУ «Д/с КВ №16»; оборудования для кабинетов педагога-психолога в МБДОУ «Д/с № 47»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 организаций,  подготовленных к началу учебного года, от общего количества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2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средства направлены на обустройство туалетной комнаты в МОУ Лицей №1. В 2026 году средства направлены  на приобретение оборудования и оснащения кабинетов учителя логопеда, педагога-психолога и учителя дефектолога (МБОУ «СШ № 11 им. Героя Советского Союза Ф.А. Колтыги»); на обустройство зон оказания услуг в МБОУ «СШ № 5 им. Марачкова А.О.», приобретение и установка светового и текстового табло в  МБОУ «Школа № 12»; приобретение подъемника для инвалидов в МБОУ «Школа № 15»</w:t>
              <w:br/>
              <w:t>В 2027 году  средства направлены на приобретение откидного пандуса в МБОУ «Средняя школа № 6»; оборудования для кабинетов педагога-психолога, учителя-логопеда и учителя-дефектолога, для организации внеурочной деятельности обучающихся в МБОУ «СШ № 11 им. Героя Советского Союза Ф.А. Колтыги»; оборудование парковочного места и входа на территорию школы для маломобильных групп населения в МБОУ «Школа № 16 им. Героя Советского Союза И. А. Лапенкова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9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9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53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0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0. 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L3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 240, 320, 610, 6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44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266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595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006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питания 5 346 обучающихся начальных класс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охваченных горячим питанием, от количества детей, заявленных на обеспечение горячим питанием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44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09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775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529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19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83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48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251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1. Мероприятия на увеличение охвата детей, обучающихся по дополнительным общеразвивающим программа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S56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 6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ы на увеличение охвата детей  для реализации дополнительных общеразвивающих программ МБУ ДО "ЦТиР "Планета талантов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5 до 18 лет, получающие услуги дополнительного образования от общей численности детей в возрасте от 5 до 18 лет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6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2. Организация и обеспечение бесплатным двухразов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S58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 320,</w:t>
              <w:br/>
              <w:t>610, 6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01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01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01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204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правлены на  обеспечение бесплатным питанием 767 обучающихся с ОВ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охваченных горячим питанием, от количества детей, заявленных на обеспечение горячим питанием</w:t>
            </w:r>
          </w:p>
        </w:tc>
      </w:tr>
      <w:tr>
        <w:trPr>
          <w:trHeight w:val="4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8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8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8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149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3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740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 6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703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703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703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11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2025-2027 гг. услуги дошкольного образования  получат 5 395 дет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етей в возрасте до 3 лет, охваченных дошкольным образованием за счет предоставления мест в дошкольных образовательных организациях, от общего количества детей в возрасте  до 3 лет, стоящих на учете в управлении образования; </w:t>
              <w:br/>
              <w:t xml:space="preserve"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; </w:t>
              <w:br/>
              <w:t>доля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.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703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703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703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11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4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758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 6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 841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 841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 841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2 524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2024-2026 гг. 5 395 детей получат услуги дошкольного образования  в ДО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етей в возрасте до 3 лет, охваченных дошкольным образованием за счет предоставления мест в дошкольных образовательных организациях, от общего количества детей в возрасте  до 3 лет, стоящих на учете в управлении образования; </w:t>
              <w:br/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.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 841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 841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 841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2 524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5.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740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 6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70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70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70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 109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2025-2027 гг.  услуги общего образования получат 13 000 обучающих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детей, обучающихся в муниципальных общеобразовательных организациях по всем формам обучения; </w:t>
              <w:br/>
              <w:t>доля детей в возрасте от 5 до 18 лет, получающие услуги дополнительного образования от общей численности детей в возрасте от 5 до 18 лет.</w:t>
              <w:br/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;</w:t>
              <w:br/>
              <w:t>доля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.</w:t>
            </w:r>
          </w:p>
        </w:tc>
      </w:tr>
      <w:tr>
        <w:trPr>
          <w:trHeight w:val="3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70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70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70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 109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91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6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6.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2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75640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 6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 508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 749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 749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4 006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2025-2027 гг.  услуги общего образования получат 13 000 обучающихс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детей, обучающихся в муниципальных общеобразовательных организациях по всем формам обучения; </w:t>
              <w:br/>
              <w:t>доля детей в возрасте от 5 до 18 лет, получающие услуги дополнительного образования от общей численности детей в возрасте от 5 до 18 лет.</w:t>
              <w:br/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;</w:t>
              <w:br/>
              <w:t>доля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.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3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17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17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17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852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2025-2027 гг. услуги дополнительного образования - 4 354 человека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 126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 366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 366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8 859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7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7.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755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 6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8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8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8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5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148 ребенку по программе дошкольного образования, ежегодно 2025-2027 г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етей в возрасте до 3 лет, охваченных дошкольным образованием за счет предоставления мест в дошкольных образовательных организациях, от общего количества детей в возрасте  до 3 лет, стоящих на учете в управлении образования; </w:t>
              <w:br/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.</w:t>
            </w:r>
          </w:p>
        </w:tc>
      </w:tr>
      <w:tr>
        <w:trPr>
          <w:trHeight w:val="3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8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8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8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5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8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8. 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755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 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3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3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3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1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301 человек будут получать компенсацию части родительской пла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етей в возрасте до 3 лет, охваченных дошкольным образованием за счет предоставления мест в дошкольных образовательных организациях, от общего количества детей в возрасте  до 3 лет, стоящих на учете в управлении образования; </w:t>
              <w:br/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.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3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3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3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1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9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9. Обеспечение бесплатным питанием 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756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 610, 620, 6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44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44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44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34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обеспечены горячим питанием без взимания платы 367 школьников, в том числе 25 воспитанников Ачинской Православной Преображенской начальной гимназ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охваченных горячим питанием, от количества детей, заявленных на обеспечение горячим питанием</w:t>
            </w:r>
          </w:p>
        </w:tc>
      </w:tr>
      <w:tr>
        <w:trPr>
          <w:trHeight w:val="40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44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44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44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34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0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20. Организация подвоза учащихся к местам обуч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892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9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двоза учащихся к месту учебы и обратно по отдельному маршруту на период капитального ремонта здания МБОУ "ОШ №10"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, обучающихся в муниципальных общеобразовательных организациях по всем формам обучения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9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99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1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21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1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08530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 620, 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8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8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8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5,2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-2027 гг. средства направлены на приобретение продуктов питания в сфере общего и дошкольного образования, детям из семей лиц, принимающих (принимавших) участие в специальной военной операции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, обучающихся в муниципальных общеобразовательных организациях по всем формам обучения</w:t>
            </w:r>
          </w:p>
        </w:tc>
      </w:tr>
      <w:tr>
        <w:trPr>
          <w:trHeight w:val="14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2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25,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6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6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6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29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Обеспечение отдыха и оздоровления детей», 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497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03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03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 705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48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54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54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956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49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49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49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748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1. Обеспечение деятельности (оказание услуг) подведомственных учрежд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2072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0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86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86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754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обеспечено содержание имущества и прилегающей территории, находящихся в муниципальной собственности в надлежащем состоянии, ежегодно 2025-2027 г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школьного возраста, охваченных оздоровлением и занятостью от общего количества школьников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4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86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86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86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60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10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2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2072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6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6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6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8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выплату будут получать 30 человек в  МАОУ «Сокол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школьного возраста, охваченных оздоровлением и занятостью, от общего количества школьников</w:t>
            </w:r>
          </w:p>
        </w:tc>
      </w:tr>
      <w:tr>
        <w:trPr>
          <w:trHeight w:val="1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6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6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6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8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3.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2S39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2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выплаты будут получать 13 человек (5 категорий получателей) МАОУ «Сокол», обеспечено софинансир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школьного возраста, охваченных оздоровлением и занятостью, от общего количества школьников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7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4. Организация отдыха, оздоровления и занятости детей в палаточном эко-лагере «Чулымье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2890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3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3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3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39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организованно оздоровление детей в стационарном палаточном эко-лагере, в т.ч. предоставление льготных путев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школьного возраста, охваченных оздоровлением и занятостью от общего количества школьников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3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3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3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39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5. Организация отдыха детей и их оздоровления в весенний и осенний пери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2891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в 2025-2027 гг. организован отдых и оздоровление для  141 ребенка в весенний период и для 141 ребенка в осенний период (бюджет города и родительская плат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школьного возраста, охваченных оздоровлением и занятостью от общего количества школьников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6. Организация и обеспечение отдыха и оздоровления дет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2764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 610, 6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24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24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24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72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организованное оздоровление 2 857 детей на пришкольных оздоровительных площадках и средства на компенсацию затрат для обеспечения деятельности специалистов, реализующих переданные государственные полномоч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школьного возраста, охваченных оздоровлением и занятостью от общего количества школьников</w:t>
            </w:r>
          </w:p>
        </w:tc>
      </w:tr>
      <w:tr>
        <w:trPr>
          <w:trHeight w:val="121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 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1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в 2025-2027 гг. будет организован отдых, оздоровление и проведение досуга для 727 детей в летний период</w:t>
              <w:br/>
              <w:t>Ежегодно в 2025-2027 гг. будут направлены средства на обеспечение деятельности специалистов, реализующих переданные государственные полномочия, средства на приобретение 65 путевок для детей сирот и детей оставшихся без попечения родителей, компенсация стоимости путевки в организации отдыха детей для 10 опекунов (попечителей) и приемных родителей детей-сирот и детей, находящихся под опекой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77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77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77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432,2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4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9,3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118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118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118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354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90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Создание условий для эффективного управления отраслью», 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750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272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990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 013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9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32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3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218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272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990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 481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05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.1. 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08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 240, 320, 8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67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72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72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1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управления дошкольным, общим и дополнительным образование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количества проведенных контрольных мероприятий к количеству запланированных</w:t>
            </w:r>
          </w:p>
        </w:tc>
      </w:tr>
      <w:tr>
        <w:trPr>
          <w:trHeight w:val="2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72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72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72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17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.2. Обеспечение деятельности муниципальных учрежд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080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 240, 320, 830, 8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70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34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345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858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беспечение горячим питанием учащихся муниципальных общеобразовательных организаций в соответствии с требованиями санитарных норм и правил и поставка продуктов питания в муниципальные дошкольные образовательные организации, а также контроль организации питания воспитанников дошкольных образовательных организаций</w:t>
              <w:br/>
              <w:t>В 2025 году будет приобретен автомобиль в МКУ «Комбинат школьного питания» для осуществления поставки продуктов пит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охваченных горячим питанием, от количества детей, заявленных на обеспечение горячим питанием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3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3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38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34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345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626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.3. Обеспечение деятельности (оказание услуг) подведомственных учрежд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072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04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81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81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467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сихолого-педагогической, социальной помощи обучающимся, испытывающим трудности в освоении основных общеобразовательных программ, развитии и социальной адаптации, а также помощи организациям, осуществляющим образовательную деятельность по вопросам реализации основных общеобразовательных программ, осуществление образователь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; доля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2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2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81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81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81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644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7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.4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072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 120, 6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24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24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24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73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ежемесячную выплату будут получать 15 сотрудников УО г. Ачинска, 33 сотрудника МБУ Центра «Спутник», 115 сотрудников МКУ «Комбинат школьного питани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; доля обучающихся, охваченных горячим питанием, от количества детей, заявленных на обеспечение горячим питанием</w:t>
            </w:r>
          </w:p>
        </w:tc>
      </w:tr>
      <w:tr>
        <w:trPr>
          <w:trHeight w:val="41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87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24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24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24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73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9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.5. Обеспечение деятельности управления образ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080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 240, 320, 850, 8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845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62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62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371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управление  муниципальными финансами по отрасли образования, муниципальным имуществом, совершенствование системы оплаты труда и мер социальной защиты и поддерж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осроченной кредиторской задолженности; Обеспечение исполнения расходных обязательств (за исключением межбюджетных трансфертов)</w:t>
            </w:r>
          </w:p>
        </w:tc>
      </w:tr>
      <w:tr>
        <w:trPr>
          <w:trHeight w:val="4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2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2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62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62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62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788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.6. Обеспечение деятельности муниципальных учреждений (платные услуг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08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 120, 240, 850, 8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238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887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603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729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от  доходов, полученных от оказания платных услуг МКУ «Комбинат школьного питани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охваченных горячим питанием, от количества детей, заявленных на обеспечение горячим питанием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238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887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603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729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94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2 480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7 98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0 732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41 20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169" w:hRule="atLeast"/>
        </w:trPr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79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185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185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949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2 901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9 804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2 547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95 252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left="10773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чинска</w:t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5 № 052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водных показателях муниципальных заданий на оказание муниципальных услуг (выполнение рабо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06"/>
        <w:gridCol w:w="7455"/>
        <w:gridCol w:w="1341"/>
        <w:gridCol w:w="1075"/>
        <w:gridCol w:w="1075"/>
        <w:gridCol w:w="1076"/>
      </w:tblGrid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7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й услуги (работы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объема муниципальной услуги (работы) </w:t>
              <w:br/>
              <w:t>(ед. изм.)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  (работы) по годам реализации муниципальной программы города Ачинска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8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школьные образовательные организации</w:t>
            </w:r>
          </w:p>
        </w:tc>
      </w:tr>
      <w:tr>
        <w:trPr>
          <w:trHeight w:val="53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, обучающиеся с ограниченными возможностями здоровья (ОВЗ), до 3 лет, группа полного дня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, обучающиеся с ограниченными возможностями здоровья (ОВЗ), от 3 лет до 5 лет, группа полного дня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, обучающиеся с ограниченными возможностями здоровья (ОВЗ), от 5 лет, группа полного дня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, обучающиеся с ограниченными возможностями здоровья (ОВЗ), от 5 лет, группа круглосуточного пребывания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8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, дети-инвалиды, за исключением детей-инвалидов с нарушением опорно-двигательного аппарата, слепых и слабовидящих, от  5 лет, группа кратковременного пребывания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, дети-инвалиды, за исключением детей-инвалидов с нарушением опорно-двигательного аппарата, слепых и слабовидящих, от 3 лет до 5  лет, группа полного дня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, дети-инвалиды, за исключением детей-инвалидов с нарушением опорно-двигательного аппарата, слепых и слабовидящих, от 5  лет, группа полного дня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, дети-инвалиды с нарушением опорно-двигательного аппарата, слепые и слабовидящие, до 3 лет, группа кратковременного пребывания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, дети-инвалиды с нарушением опорно-двигательного аппарата, слепые и слабовидящие, от 5  лет, группа кратковременного пребывания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, дети-инвалиды с нарушением опорно-двигательного аппарата, слепые и слабовидящие, до 3 лет, группа полного дня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, дети-инвалиды с нарушением опорно-двигательного аппарата, слепые и слабовидящие, от 3 лет до 5 лет, группа полного дня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, дети-инвалиды, обучающиеся по состоянию здоровья на дому, до 3 лет, группа полного дня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, дети-инвалиды, обучающиеся по состоянию здоровья на дому, от 3 лет до 5 лет, группа полного дня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, дети-инвалиды с нарушением опорно-двигательного аппарата, слепые и слабовидящие, от 5 лет, группа полного дня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, обучающиеся за исключением обучающихся с ограниченными возможностями здоровья (ОВЗ) и детей-инвалидов, до 3 лет, группа полного дня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0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, обучающиеся за исключением обучающихся с ограниченными возможностями здоровья (ОВЗ) и детей-инвалидов, от 3 лет до 5 лет, группа полного дня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0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, обучающиеся за исключением обучающихся с ограниченными возможностями здоровья (ОВЗ) и детей-инвалидов, от  5 лет, группа полного дня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, обучающиеся за исключением обучающихся с ограниченными возможностями здоровья (ОВЗ) и детей-инвалидов, от  5 лет, группа круглосуточного пребывания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, обучающиеся за исключением обучающихся с ограниченными возможностями здоровья (ОВЗ) и детей-инвалидов, до 3 лет, группа кратковременного пребывания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, дети-инвалиды, за исключением детей-инвалидов с нарушением опорно-двигательного аппарата, слепых и слабовидящих, до 3 лет, группа полного дня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, дети-инвалиды, за исключением детей-инвалидов с нарушением опорно-двигательного аппарата, слепых и слабовидящих, от 3 лет до 5 лет, группа полного дня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3 196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 39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 397,3</w:t>
            </w:r>
          </w:p>
        </w:tc>
      </w:tr>
      <w:tr>
        <w:trPr>
          <w:trHeight w:val="40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туберкулезной интоксикацией, от 3 лет до 5 лет, группа полного д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туберкулезной интоксикацией, от  5 лет, группа полного д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4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туберкулезной интоксикацией, от 5 лет, группа круглосуточного пребы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81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, до 3 лет, группа полного д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, от 3 лет до 5 лет, группа полного д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, от 5 лет, группа полного д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и инвалиды с нарушением опорно-двигательного аппарата, слепые и слабовидящие,  до 3 лет, группа кратковременного пребывания дет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и инвалиды с нарушением опорно-двигательного аппарата, слепые и слабовидящие, от 5 лет, группа кратковременного пребывания дет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с нарушением опорно-двигательного аппарата, слепые и слабовидящие, до 3 лет, группа полного д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и инвалиды с нарушением опорно-двигательного аппарата, слепые и слабовидящие, от 3 лет до 5 лет, группа полного д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и инвалиды с нарушением опорно-двигательного аппарата, слепые и слабовидящие, от 5 лет, группа полного д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сироты и дети, оставшиеся без попечения родителей, от 3 лет до 5 лет, группа полного д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сироты и дети, оставшиеся без попечения родителей, до 3 лет, группа полного д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сироты и дети, оставшиеся без попечения родителей, от 5 лет, группа полного д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за исключением льготных категорий, до 3 лет, группа кратковременного пребывания дет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за исключением льготных категорий, до 3 лет, группа полного д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5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за исключением льготных категорий, от 3 лет до 5 лет, группа полного д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</w:t>
            </w:r>
          </w:p>
        </w:tc>
      </w:tr>
      <w:tr>
        <w:trPr>
          <w:trHeight w:val="3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за исключением льготных категорий, от 5 лет, группа полного д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4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за исключением льготных категорий, от 5 лет, группа круглосуточного пребы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5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за исключением льготных категорий, от 5 лет, группа продленного д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3 81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8 00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8 000,2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изации, осуществляющей образовательную деятельно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28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8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84,1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образовательные организации и организации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граниченными возможностями здоровья (ОВЗ), адаптированная образовательная программа, не указано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, адаптированная образовательная программа, не указано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, адаптированная образовательная программа, проходящие обучение по состоянию здоровья на дому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и инвалиды с нарушением опорно-двигательного аппарата, слепые и слабовидящие, адаптированная образовательная программа, не указано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и инвалиды с нарушением опорно-двигательного аппарата, слепые и слабовидящие, адаптированная образовательная программа, проходящие обучение по состоянию здоровья на дому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и инвалиды с нарушением опорно-двигательного аппарата, слепые и слабовидящие, не указано, не указано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, не указано, не указано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, не указано, не указано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7</w:t>
            </w:r>
          </w:p>
        </w:tc>
      </w:tr>
      <w:tr>
        <w:trPr>
          <w:trHeight w:val="59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 85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9 93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9 974,5</w:t>
            </w:r>
          </w:p>
        </w:tc>
      </w:tr>
      <w:tr>
        <w:trPr>
          <w:trHeight w:val="55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граниченными возможностями здоровья (ОВЗ), адаптированная образовательная программа, не указано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и инвалиды с нарушением опорно-двигательного аппарата, слепые и слабовидящие, адаптированная образовательная программа, не указано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и инвалиды с нарушением опорно-двигательного аппарата, слепые и слабовидящие, не указано, не указано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и инвалиды с нарушением опорно-двигательного аппарата, слепые и слабовидящие, адаптированная образовательная программа, проходящие обучение по состоянию здоровья на дому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, не указано, не указано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100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, образовательная программа, обеспечивающая углубленное изучение отдельных учебных предметов, предметных областей (профильное обучение), не указано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</w:tr>
      <w:tr>
        <w:trPr>
          <w:trHeight w:val="12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, образовательная программа, обеспечивающая углубленное изучение отдельных учебных предметов, предметных областей (профильное обучение), не указано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, не указано, не указано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6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, адаптированная образовательная программа, не указано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, не указано, не указано, за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67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7 57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2 7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2 813,1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, образовательная программа, обеспечивающая углубленное изучение отдельных учебных предметов, предметных областей (профильное обучение), не указано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и инвалиды с нарушением опорно-двигательного аппарата, слепые и слабовидящие, образовательная программа, обеспечивающая углубленное изучение отдельных учебных предметов, предметных областей (профильное обучение), не указано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, образовательная программа, обеспечивающая углубленное изучение отдельных учебных предметов, предметных областей (профильное обучение),  не указано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 и инвалиды с нарушением опорно-двигательного аппарата, слепые и слабовидящие, адаптированная образовательная программа, не указано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 и инвалиды с нарушением опорно-двигательного аппарата, слепые и слабовидящие, не указано, не указано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, не указано, не указано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, не указано, не указано, за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 79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 36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 368,7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, не указано, технической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3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3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342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,  не указано, естественнонаучной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72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, не указано, физкультурно-спортивной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1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1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170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, не указано, художественной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 1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 1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 174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, не указано, туристско-краеведческой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6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, не указано, не указано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4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4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478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ой, дети с ограниченными возможностями здоровья, адаптированная образовательная программа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8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й, дети с ограниченными возможностями здоровья, адаптированная образовательная программа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8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й, дети с ограниченными возможностями здоровья, адаптированная образовательная программа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6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, дети с ограниченными возможностями здоровья, адаптированная образовательная программа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6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 39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 24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 249,0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, не указано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86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, проходящие обучение по состоянию здоровья на дому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94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и инвалиды с нарушением опорно-двигательного аппарата, слепые и слабовидящие, проходящие обучение по состоянию здоровья на дому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и инвалиды с нарушением опорно-двигательного аппарата, слепые и слабовидящие, не указано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, обучающиеся с ограниченными возможностями здоровья (ОВЗ)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687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12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122,5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(персонифицированное финансирование по социальным сертификатам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, не указано, художественной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3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3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376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, не указано, не указано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200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,  не указано, естественнонаучной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52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, не указано, технической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2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2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216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, дети с ограниченными возможностями здоровья, адаптированная образовательная программа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2</w:t>
            </w:r>
          </w:p>
        </w:tc>
      </w:tr>
      <w:tr>
        <w:trPr>
          <w:trHeight w:val="5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й, дети с ограниченными возможностями здоровья, адаптированная образовательная программа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09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09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093,8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, не указа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межуточных итоговых аттестац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3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0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08,8</w:t>
            </w:r>
          </w:p>
        </w:tc>
      </w:tr>
      <w:tr>
        <w:trPr>
          <w:trHeight w:val="31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бюджетное учреждение центр психолого-педагогической, медицинской и социальной помощи «Спутник»</w:t>
            </w:r>
          </w:p>
        </w:tc>
      </w:tr>
      <w:tr>
        <w:trPr>
          <w:trHeight w:val="27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медико-педагогическое обследование дете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нтре психолого-педагогической, медицинской и социальной помощ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07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48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481,9</w:t>
            </w:r>
          </w:p>
        </w:tc>
      </w:tr>
      <w:tr>
        <w:trPr>
          <w:trHeight w:val="45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нтре психолого-педагогической, медицинской и социальной помощ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,4</w:t>
            </w:r>
          </w:p>
        </w:tc>
      </w:tr>
      <w:tr>
        <w:trPr>
          <w:trHeight w:val="49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нтре психолого-педагогической, медицинской и социальной помощ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95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65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8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83,6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, не указано, не указа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46</w:t>
            </w:r>
          </w:p>
        </w:tc>
      </w:tr>
      <w:tr>
        <w:trPr>
          <w:trHeight w:val="48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й, дети с ограниченными возможностями здоровья (ОВЗ), адаптированная образовательная программа, о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0</w:t>
            </w:r>
          </w:p>
        </w:tc>
      </w:tr>
      <w:tr>
        <w:trPr>
          <w:trHeight w:val="57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500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50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500,9</w:t>
            </w:r>
          </w:p>
        </w:tc>
      </w:tr>
      <w:tr>
        <w:trPr>
          <w:trHeight w:val="411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городные оздоровительные лагеря</w:t>
            </w:r>
          </w:p>
        </w:tc>
      </w:tr>
      <w:tr>
        <w:trPr>
          <w:trHeight w:val="35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никулярное время с круглосуточным  пребывание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47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47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477,4</w:t>
            </w:r>
          </w:p>
        </w:tc>
      </w:tr>
      <w:tr>
        <w:trPr>
          <w:trHeight w:val="29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(эксплуатация) имущества, находящегося в государственной муниципальной собственности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0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0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08,0</w:t>
            </w:r>
          </w:p>
        </w:tc>
      </w:tr>
      <w:tr>
        <w:trPr>
          <w:trHeight w:val="74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676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28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282,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type w:val="nextPage"/>
      <w:pgSz w:orient="landscape" w:w="16838" w:h="11906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08:00Z</dcterms:created>
  <dc:creator>Бакулина</dc:creator>
  <dc:description/>
  <dc:language>en-US</dc:language>
  <cp:lastModifiedBy>user</cp:lastModifiedBy>
  <cp:lastPrinted>2025-03-17T14:07:00Z</cp:lastPrinted>
  <dcterms:modified xsi:type="dcterms:W3CDTF">2025-03-17T07:08:00Z</dcterms:modified>
  <cp:revision>2</cp:revision>
  <dc:subject/>
  <dc:title/>
</cp:coreProperties>
</file>