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54-п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жведом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города Ач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чинск – город здоровых люде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– 2030 годы»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лучшения здоровья и качества жизни населения города Ачинска, формирования культуры общественного здоровья, ответственного отношения к здоровью, в рамках реализации регионального проекта «Здоровье для каждого» (национальный проект «Продолжительная и активная жизнь»)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.11.2011 № 323-ФЗ «Об основах охраны здоровья граждан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37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жведомственную муниципальную программу города Ачинска «Ачинск – город здоровых людей на 2025 – 2030 годы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Ачинска</w:t>
        <w:tab/>
        <w:tab/>
        <w:tab/>
        <w:tab/>
        <w:tab/>
        <w:tab/>
        <w:tab/>
        <w:t xml:space="preserve">         Е.А. Пенский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25 № 05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АЯ МУНИЦИПАЛЬНАЯ ПРОГРАММА ГОРОДА АЧИНСКА «АЧИНСК - ГОРОД ЗДОРОВЫХ ЛЮДЕЙ НА 2025 – 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АТЕГИЧЕСКИЕ ПРИОРИТЕТЫ И ЦЕЛИ СОЦИАЛЬНО-ЭКОНОМИЧЕСКОГО РАЗВИТИЯ ГОРОДА АЧИСКА В СФЕРЕ ЗДОРОВЬЯСБЕРЕ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ценка текущего состоя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здоровья в городе Ачинс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ая муниципальная программа города Ачинска «Ачинск - город здоровых людей на 2025 – 2030 годы» (далее - Программа) разработана в связи с необходимостью достижения высокого уровня здоровья настоящих и будущих поколений жителей города Ачинска, в том числе формирования ответственного отношения горожан к своему здоровью, создания условий для ведения здорового образа жизни, сохранения и развития человеческого потенциала в го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противоэпидемиологических демографических условиях вопрос сохранения здоровья населения является одним из актуаль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распространенность факторов риска, таких как потребление алкоголя и табака повышают вероятность развития хронических неинфекционных заболеваний, прежде всего сердечно-сосудистых, онкологических, бронхолегоч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Программа призвана способствовать более полному удовлетворению потребностей населения города Ачинска в формировании благоприятной для жизни и здоровья городской среды обитания (социальной, психологической, информационной, экологической), формированию культуры здоровья населения города и ответственного отношения к своему физическому и психологическому здоровью, а также предполагает консолидацию усилий органов власти, населения и общественности города в формировании благоприятной городской среды и здорового образа жизни горо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детальная оценка показателей смертности, заболеваемости населения позволяет определить направления мероприятий Программы, которые будут снижать распространенность факторов риска, вносящих вклад в смертность и заболеваемость (смотреть таблиц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заболеваемости населения города Ач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978"/>
        <w:gridCol w:w="979"/>
        <w:gridCol w:w="978"/>
        <w:gridCol w:w="979"/>
        <w:gridCol w:w="979"/>
      </w:tblGrid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болеваемость населения Красноярского края (на 1000 всего насел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,8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заболеваемость всего населения Красноярского края (на 1000 всего насел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4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болеваемость всего населения города Ачинска (на 1000 всего насел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,3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заболеваемость всего населения города Ачинска (на 1000 всего насел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,4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болеваемость взрослого населения города Ачинска (на 1000 взрослого населения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,1</w:t>
            </w:r>
          </w:p>
        </w:tc>
      </w:tr>
      <w:tr>
        <w:trPr>
          <w:trHeight w:val="1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заболеваемость взрослого населения города Ачинска (на 1000 взрослого населения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ая заболеваемость взрослого населения города Ачинска по классам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а 1000 насел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679"/>
        <w:gridCol w:w="814"/>
        <w:gridCol w:w="679"/>
        <w:gridCol w:w="814"/>
        <w:gridCol w:w="679"/>
        <w:gridCol w:w="815"/>
        <w:gridCol w:w="678"/>
        <w:gridCol w:w="815"/>
        <w:gridCol w:w="679"/>
        <w:gridCol w:w="814"/>
      </w:tblGrid>
      <w:tr>
        <w:trPr>
          <w:trHeight w:val="5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лассов и отдельных заболева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0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0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0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0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000 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69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6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8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2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97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8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2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6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8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73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6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9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2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арактеристика смертности населения города Ачинска (на 1000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482"/>
        <w:gridCol w:w="412"/>
        <w:gridCol w:w="385"/>
        <w:gridCol w:w="535"/>
        <w:gridCol w:w="414"/>
        <w:gridCol w:w="399"/>
        <w:gridCol w:w="488"/>
        <w:gridCol w:w="413"/>
        <w:gridCol w:w="385"/>
        <w:gridCol w:w="535"/>
        <w:gridCol w:w="414"/>
        <w:gridCol w:w="400"/>
        <w:gridCol w:w="487"/>
        <w:gridCol w:w="414"/>
        <w:gridCol w:w="384"/>
        <w:gridCol w:w="536"/>
        <w:gridCol w:w="413"/>
        <w:gridCol w:w="400"/>
        <w:gridCol w:w="487"/>
        <w:gridCol w:w="414"/>
        <w:gridCol w:w="385"/>
        <w:gridCol w:w="535"/>
        <w:gridCol w:w="414"/>
        <w:gridCol w:w="399"/>
        <w:gridCol w:w="488"/>
        <w:gridCol w:w="413"/>
        <w:gridCol w:w="385"/>
        <w:gridCol w:w="535"/>
        <w:gridCol w:w="414"/>
        <w:gridCol w:w="400"/>
      </w:tblGrid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Причина смерти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2020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2021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2022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2023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абс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абс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, на 10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на 100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на 100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абс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абс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, на 10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на 1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на 10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абс.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абс.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, на 100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на 1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на 10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абс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абс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, на 10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на 100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на 100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абс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абс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сего, на 10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уж, на 1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жен, на 100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Злокачественные новообразования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Сахарный диабет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олезни системы кровообращени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олезни органов дыхани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Болезни органов пищеварени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Внешние причины заболеваемости и смертност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>Характеристика факторов риска хронических неинфекционных заболеваний населения города Ачин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</w:r>
    </w:p>
    <w:tbl>
      <w:tblPr>
        <w:tblW w:w="98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567"/>
        <w:gridCol w:w="873"/>
        <w:gridCol w:w="686"/>
        <w:gridCol w:w="873"/>
        <w:gridCol w:w="686"/>
        <w:gridCol w:w="873"/>
        <w:gridCol w:w="686"/>
        <w:gridCol w:w="874"/>
        <w:gridCol w:w="686"/>
        <w:gridCol w:w="874"/>
      </w:tblGrid>
      <w:tr>
        <w:trPr>
          <w:trHeight w:val="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актора рис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firstLine="6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ерхолестерин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ерглик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ение таб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left="80" w:right="-143" w:hanging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циональ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ыточная масса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right="-143"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left="26" w:right="-143" w:firstLine="3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физическ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before="0" w:after="0"/>
              <w:ind w:left="37" w:right="-143" w:firstLine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к пагубного потребления алк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 в городе Ачинск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847"/>
        <w:gridCol w:w="1371"/>
        <w:gridCol w:w="1369"/>
        <w:gridCol w:w="1785"/>
        <w:gridCol w:w="1463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ов на душу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ов на душу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рирост 2024 к 2023, лит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говое значени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– 6,1 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заболеваемость ожирением населения города Ачин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97"/>
        <w:gridCol w:w="2371"/>
        <w:gridCol w:w="212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говое значе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– 5,9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нформацию, приведенную в таблицах можно говорить о том, что в городе Ачинске в разрезе последних пяти лет показатель общей и первичной заболеваемости вырос (также как и в Красноярском крае, по Ачинску выше), но показатель заболеваемости взрослого населения снизил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общей заболеваемости органов пищеварения, системы кровообращения, злокачественных образований, сахарного диабета вырос, по болезням органов дыхания – снизил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смертности населения от заболеваний уменьшились, от внешних причин выросли в два р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нтервалы 2023 – 2024 годов наблюдается тенденция к росту общего значения продажи алкогольной продукции в городе Ачинс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превышение целевого показателя и темпы прироста в городе Ачинске заболеваемости ожир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истемы укрепления общественного здоровья на муниципальном уровне города Ачинска целесообразно обеспечить проведение мероприятий, направленных на снижение потребления алкоголя и табака, посредством снижения доступности их покупки, привлечения граждан к занятию спортом и физической культурой, а также культурой питания и режима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м: пропаганда в средствах массовой информации, информационно-просветительская раб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ом: система ценностных ориентаций человека, стандартизация бытового у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оритеты и цели муниципальной политики в сфере общественного здоровья населения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общественного здоровья населения города Ачинска и целью муниципальной программы города Ачинска является увеличение доли граждан ведущих здоровый образ жизни, благодаря формированию окружающей среды, способствующей ведению гражданами здорового образа жизни; мотивированию граждан к ведению здорового образа жизни, ответственного отношения к своему здоровью посредством информационно-коммуникационной кампании, а также вовлечению граждан, некоммерческих организаций и работодателей в мероприятия по укреплению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будет способствовать достижению следующих социально-экономических результатов: снижение потребления алкогольной, табачной продукции, уменьшение показателя заболеваемости ожирением, внедрению и реализации в муниципальных предприятиях и учреждениях города Ачинска корпоративных программ укрепления общественного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ведения о взаимосвязи целей, задач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документами стратегического план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Ачинска, с национальными целями, целя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ми государственных программ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атегии, принципов и основных направлений реализации Программы осуществляется путем изучения и анализа существующего опыта, консультаций с экспертами, изучения общественного мнения населения по различным аспектам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выступают различные группы населения: работающие горожане, подростки, молодые семьи, предприниматели, пенсионеры, учащиеся, люди, испытывающие проблемы со здоровьем,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лагает механизм координации деятельности органов местного самоуправления, общественности, средств массовой информации и населения города Ач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достижение целевых индикаторов и показателей Программы к 2030 году позволит обеспе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овой системы межведомственных взаимоотношений, способствующей сохранению и улучшению состояния здоровья населения города Ачи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ейственной системы мониторинга уровня здоровья населения города Ачи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системы информирования населения города Ачинска о факторах риска и профилактике заболе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инициатив граждан, общественных объединений, организаций, связанных с профилактикой заболеваний и формированием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лучшения демографической ситуации, увеличения средней продолжительности жизни граждан, снижения преждевременной смертности, заболевае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связана с учетом приоритетных задач развития социальной сферы города Ачинска, определенной в стратегии социально-экономического развития города Ачинска, утвержденной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, распоряжением администрации города Ачинска от 05.04.2022 № 1185-р «Об утверждении Плана мероприятий по реализации стратегии социально-экономического развития города Ачинска до 2030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и муниципального управления, спос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эффективного решения в сфере социальной защиты населения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й программы города Ачинска «Ачинск – город здоровых людей на 2025 – 2030 годы»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нижение показателя розничной реализации алкогольной продукции в городе Ачинс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ижение показателя курения табака, как фактора риска хронических неинфекционных заболеваний населения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ижение показателя первичной заболеваемости ожирением граждан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личение количества корпоративных программ укрепления общественного здоровья в муниципальных предприятиях и учреждениях города Ач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города Ачинска «Ачинск – город здоровых людей на 2025 – 2030 годы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ов Сергей Александрович – заместитель Главы города Ачинска по социальным вопроса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 (управление делами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 (управление образования администрации города Ачинска, отдел культуры администрации города Ачинска, отдел молодежной политики администрации города Ачинска, отдел по информационной политике администрации города Ачинск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омитет по физической культуре и спорт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обеспечения жизнедеятельности г. Ачинск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03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 2030 году доли граждан, проживающих в Ачинске, ведущих здоровый образ жизн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города Ачинска реализуются за счет средств иных муниципальных программ города Ачинс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культур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физической культуры и спор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олодежь города Ачинска в XXI век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21.11.2011 № 323-ФЗ «Об основах охраны здоровья граждан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 Президента РФ от 07.05.2024 № 309 «О национальных целях развития Российской Федерации на период до 2030 года и на перспективу до 2036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«Здоровье для каждого» государственной программы Красноярского края «Развитие здравоохра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рода Ачи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чень показат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планируемых к достижению значений в результа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68"/>
        <w:gridCol w:w="1126"/>
        <w:gridCol w:w="1247"/>
        <w:gridCol w:w="760"/>
        <w:gridCol w:w="883"/>
        <w:gridCol w:w="760"/>
        <w:gridCol w:w="760"/>
        <w:gridCol w:w="882"/>
        <w:gridCol w:w="882"/>
        <w:gridCol w:w="761"/>
        <w:gridCol w:w="1491"/>
        <w:gridCol w:w="1125"/>
        <w:gridCol w:w="1125"/>
        <w:gridCol w:w="1005"/>
      </w:tblGrid>
      <w:tr>
        <w:trPr>
          <w:tblHeader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казатели муниципальной программы города Ачинс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изнак возраст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быва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начения показателя по годам реализации муниципальной программы города Ачин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вязь с целевым показателем национальной цели/ государственной программы Красноя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истема)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программы города Ачинска «Система социальной защиты населения города Ачинска» 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состояния здоровья населения и увеличение продолжительности жизни за счет развития и совершенствования системы здравоохра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Показате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мероприятий, пропагандирующих отказ от ку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Правительства РФ от 18 ноября 2019 г. № 2732-р «О Концепции осуществления государственной политики противодействия потреблению табака и иной никотинсодержащей продукции в РФ на период до 2035 г. и дальнейшую перспектив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состояния здоровья населения и увеличение продолжительности жизни за счет развития и совершенствования системы здравоохра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мероприятий, направленных на снижение заболеваемости ожире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состояния здоровья населения и увеличение продолжительности жизни за счет развития и совершенствования системы здравоохра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ый про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ый проект «Продолжительная и активная жизн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ведущих здоровый образ жиз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состояния здоровья населения и увеличение продолжительности жизни за счет развития и совершенствования системы здравоохра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уктура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: 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нижение показателя розничной реализации алкогольной продукции в городе Ачинс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Снижение показателя курения табака, как фактора риска хронических неинфекционных заболеваний населения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отказ от ку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Снижение показателя первичной заболеваемости ожирением граждан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направленных на снижение заболеваемости ожир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Увеличение количества корпоративных программ укрепления общественного здоровья в муниципальных предприятиях и учреждениях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О РЕГИОНАЛЬНЫХ И ВЕДОМСТВЕННЫХ ПРО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не предусмотрена реализация региональных и ведомственных проектов, направленных на достижение ц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Х ПРОЦЕСС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аспорт комплекса процессных мероприятий «Обеспечение реализации муниципальной программы и прочие мероприятия» приведен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 «Ачинск – город здоровых людей на 2025 – 2030 годы» приведен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плекс процессных мероприятий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комплекса подразумевает реализацию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1. 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 наркотических средств, продажи спиртных напитков несовершеннолет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профилактических мероприятий включает в себя профориентационную и информационную работу, пропагандирующую здоровый образ жизни среди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ая аудитория – это дети, подростки и их род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этапов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ежегодных, утвержденных министерством здравоохранения Красноярского края, планов по проведению профилактических медицинских осмотров, диспансеризации детского и взрослого населения города Ачин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массовых профилактических акциях, направленных на пропаганду здорового образа жизни, укрепление института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осуговых мероприятий на открытом воздух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здорового образа жизни через организацию тематических бесед, лекториев, круглых столов, общешкольных родительских собр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в образовательных организациях плакатов, рисунков, пропагандирующих вред употребления алкоголя и таб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1.2. Организация и проведение пропаганды отказа от ку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рофилактических мероприятий включает в себя профориентационную и информационную работу, пропагандирующую здоровый образ жизни среди населения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ая аудитория – это дети, подростки, взрослое население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основных этапов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надзора за соблюдением требований «антитабачного» законодательства в городе Ачинске на постоянной осно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, сетевых акций, информационных, молодежных форумов по профилактике табакоку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в образовательных организациях и организациях дополнительного образования «Часов здоровья – жизнь без сигар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социального психологического тестирования среди учащихся обще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краевых межведомственных акциях по пропаганде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круглых столов, бесед, лекториев по пропаганде отказа от курения на базе централизованной библиотеч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3. Организация и проведение мероприятий, направленных на снижение заболеваемости ожирением населения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ая аудитория – это дети, подростки, взрослое население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этапов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занятий спортом: содержание, обслуживание, строительсво зданий и сооружений спортивной базы города Ачинска (стадион «Олимп», легкоатлетический манеж «Рекорд», спортивные школы и залы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асштабных спортивных соревнований с привлечением целевой аудитори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ждение диспансеризации, профилактических медицинских осмотров с целью выявления факторов риска неинфекционных заболеваний, в частности ожи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утренней зарядки на площади 300-лет Победы города Ачин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кование в информационно-коммуникационной сети интернет роликов, плакатов, пропагандирующих здоровый образ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портивных чемпионатов и первенств по хоккею, футбо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ежегодного Дня физкультурника и Лыжни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ыставок и интернативных игр по профилактике здорового питания в дошкольных и общеобразовательных организациях, организациях дополнительного образования, предприятиях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4. Внедрение в муниципальных учреждениях и предприятиях города корпоративных программ укрепления общественного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ая аудитория – это сотрудники муниципальных предприятий и учреждений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этапов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организаций, которые будут участвовать в разработке корпоративных программ укрепления общественного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в данные организации писем с приложением методических рекомендаций по разработ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тематики программ, целевых показ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написание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ероприятий программы согласно пла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оведе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ИНФОРМАЦИЯ ОБ ОРГАНИЗАЦИ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ТРОЛЯ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управления муниципальной программой «Ачинск – город здоровых людей на 2025 – 2030 годы» осуществляет управление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елами администрации города Ачинска несет ответственность за реализацию муниципальной программы, достижение значений показателей муниципальной программы и осуществляет подготовку отчетов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полнитель муниципальной программы (отдел по работе с обращениями граждан администрации города Ачинска) осуществляет контроль за ходом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о реализации муниципальной программы предоставляются управлением делами администрации города Ачинска в КГБУЗ «Красноярский краевой Центр общественного здоровья и медицинской профилактики» с нарастающим итог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квартально в срок не позднее 10-го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отчетный год представляется в срок не позднее 15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правления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Ачинска</w:t>
        <w:tab/>
        <w:tab/>
        <w:tab/>
        <w:tab/>
        <w:tab/>
        <w:t xml:space="preserve">     И.А. Стругове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чинск – город здоровых людей на 2025 – 203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«Ачинск – город здоровых людей на 2025 – 203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8"/>
        <w:gridCol w:w="459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 процессных мероприятий «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</w:t>
            </w:r>
            <w:bookmarkStart w:id="0" w:name="_Hlk1697750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(далее – показате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  <w:gridCol w:w="1009"/>
        <w:gridCol w:w="887"/>
        <w:gridCol w:w="755"/>
        <w:gridCol w:w="784"/>
        <w:gridCol w:w="859"/>
        <w:gridCol w:w="784"/>
        <w:gridCol w:w="785"/>
        <w:gridCol w:w="1069"/>
        <w:gridCol w:w="10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38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 возраст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быва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ое значение показателя за два года, предшествующих году начала реализации муниципальной программы города Ачинска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9" w:right="-15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Снижение показателя розничной реализации алкогольной продукции в городе Ачинск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. Снижение показателя курения табака, как фактора риска хронических неинфекционных заболеваний населения города Ачин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, пропагандирующих отказ от ку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. Снижение показателя первичной заболеваемости ожирением граждан города Ачин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, направленных на снижение заболеваемости ожир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. Увеличение количества корпоративных программ укрепления общественного здоровья в муниципальных предприятиях и учреждениях города Ачин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Ачинска (отдел по работе с обращениями гражда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чинск – город здоровых людей на 2025 – 203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Ачинск – город здоровых людей на 2025 – 203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739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739" w:hanging="0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153"/>
        <w:gridCol w:w="765"/>
        <w:gridCol w:w="377"/>
        <w:gridCol w:w="494"/>
        <w:gridCol w:w="877"/>
        <w:gridCol w:w="490"/>
        <w:gridCol w:w="716"/>
        <w:gridCol w:w="718"/>
        <w:gridCol w:w="717"/>
        <w:gridCol w:w="695"/>
        <w:gridCol w:w="1099"/>
        <w:gridCol w:w="921"/>
      </w:tblGrid>
      <w:tr>
        <w:trPr>
          <w:tblHeader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реализации муниципальной программы города Ачинс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 города Ачинска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Ачинска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и прочие мероприятия»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 наркотических средств, продажи спиртных напитков несовершеннолетни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буд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два мероприятия больш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паганды отказа от кур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буд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одно мероприятие больш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отказ от кур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нижение заболеваемости ожирением населения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 буд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о на два мероприятия больш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снижение заболеваемости ожирением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муниципальных учреждениях и предприятиях города корпоративных программ укрепления общественного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недрение новой корпоративной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rFonts w:ascii="Times New Roman" w:hAnsi="Times New Roman" w:eastAsia="Times New Roman" w:cs="Times New Roman"/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974" w:after="0"/>
      <w:ind w:right="19" w:hanging="0"/>
      <w:jc w:val="center"/>
      <w:outlineLvl w:val="1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7"/>
      <w:w w:val="128"/>
      <w:sz w:val="48"/>
      <w:szCs w:val="48"/>
      <w:shd w:fill="FFFFFF" w:val="clear"/>
      <w:vertAlign w:val="superscript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571" w:firstLine="56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right="1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right="1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WW1">
    <w:name w:val="WW-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WW1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11">
    <w:name w:val="Основной текст с отступом 21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21">
    <w:name w:val="Основной текст с отступом 21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717AEF4018FBC54F3DF67D3384C2E1797847D72965EE32544277844A4A2B0393C224281BCBFDED076B061FF984F5E0C1E7B539A01AD141s5KBH" TargetMode="External"/><Relationship Id="rId4" Type="http://schemas.openxmlformats.org/officeDocument/2006/relationships/hyperlink" Target="consultantplus://offline/ref=94717AEF4018FBC54F3DF67D3384C2E1797847D62E62EE32544277844A4A2B0393C224281BCAFCEA086B061FF984F5E0C1E7B539A01AD141s5KBH" TargetMode="External"/><Relationship Id="rId5" Type="http://schemas.openxmlformats.org/officeDocument/2006/relationships/hyperlink" Target="consultantplus://offline/ref=94717AEF4018FBC54F3DE87025E89DEE7E711BD92862E6640D1371D3151A2D56D382227D588FF2EE0E60564ABADAACB381ACB83ABA06D14246F47BE5s4K9H" TargetMode="External"/><Relationship Id="rId6" Type="http://schemas.openxmlformats.org/officeDocument/2006/relationships/hyperlink" Target="consultantplus://offline/ref=94717AEF4018FBC54F3DE87025E89DEE7E711BD92862E6640D1371D3151A2D56D382227D588FF2EE0E605647BADAACB381ACB83ABA06D14246F47BE5s4K9H" TargetMode="External"/><Relationship Id="rId7" Type="http://schemas.openxmlformats.org/officeDocument/2006/relationships/hyperlink" Target="consultantplus://offline/ref=94717AEF4018FBC54F3DE87025E89DEE7E711BD92862E6640D1371D3151A2D56D382227D588FF2EE0E605448BFDAACB381ACB83ABA06D14246F47BE5s4K9H" TargetMode="External"/><Relationship Id="rId8" Type="http://schemas.openxmlformats.org/officeDocument/2006/relationships/hyperlink" Target="consultantplus://offline/ref=94717AEF4018FBC54F3DF67D3384C2E17F7242D12034B93005177981421A7113858B2B2D05CBFEF10C6050s4KDH" TargetMode="External"/><Relationship Id="rId9" Type="http://schemas.openxmlformats.org/officeDocument/2006/relationships/hyperlink" Target="consultantplus://offline/ref=94717AEF4018FBC54F3DF67D3384C2E1797847D62E62EE32544277844A4A2B0381C27C2419CFE1EF0F7E504EBFsDK2H" TargetMode="External"/><Relationship Id="rId10" Type="http://schemas.openxmlformats.org/officeDocument/2006/relationships/hyperlink" Target="consultantplus://offline/ref=94717AEF4018FBC54F3DF67D3384C2E1797847D72965EE32544277844A4A2B0393C224281BCBFDED076B061FF984F5E0C1E7B539A01AD141s5KBH" TargetMode="External"/><Relationship Id="rId11" Type="http://schemas.openxmlformats.org/officeDocument/2006/relationships/hyperlink" Target="consultantplus://offline/ref=94717AEF4018FBC54F3DE87025E89DEE7E711BD92862E6640D1371D3151A2D56D382227D588FF2EE0E60524FB4DAACB381ACB83ABA06D14246F47BE5s4K9H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6:00Z</dcterms:created>
  <dc:creator>Darya</dc:creator>
  <dc:description/>
  <cp:keywords/>
  <dc:language>en-US</dc:language>
  <cp:lastModifiedBy>user</cp:lastModifiedBy>
  <cp:lastPrinted>2025-03-21T11:06:00Z</cp:lastPrinted>
  <dcterms:modified xsi:type="dcterms:W3CDTF">2025-03-21T04:08:00Z</dcterms:modified>
  <cp:revision>3</cp:revision>
  <dc:subject/>
  <dc:title/>
</cp:coreProperties>
</file>