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7550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color w:val="000000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4.03.2024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059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7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97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Ачинска   от </w:t>
      </w:r>
    </w:p>
    <w:p>
      <w:pPr>
        <w:pStyle w:val="Normal"/>
        <w:tabs>
          <w:tab w:val="clear" w:pos="709"/>
          <w:tab w:val="left" w:pos="97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1.2022 № 398-п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формирования краткосрочных планов реализации региональной программы капитального ремонта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го имущества многоквартирных домов, расположенных на территории Красноярского края, в связи с кадровыми изменениями в администрации города Ачинска и управляющих организациях города Ачинска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ями 36, 40, 55, 57 Устава города Ачинск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,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1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Ачинска от 18.11.2022 № 398-п «О создании комиссии по установлению необходимости проведения капитального ремонта общего имущества многоквартирных домов, расположенных на территории города Ачинска»(в редакции от 11.04.2023 № 109-п), изложив приложение к постановлению в новой редакции, согласно приложению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нести измен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ункт 3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Ачинска от 18.11.2022 № 398-п «О создании комиссии по установлению  необходимости проведения капитального ремонта общего имущества многоквартирных домов, расположенных на территории города Ачинска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от 11.04.2023 № 109 –п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ложив его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Контроль исполнения постановления возложить на заместителя Главы города Ачинска по жилищно-коммунальному хозяйству и транспорту              В.В. Анфимова»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города Ачинска по жилищно-коммунальному хозяйству и транспорту В.В. Анфимова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Опубликовать постановление в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олномоченном печатном средстве массовой информации и разместить на официальном сайте органов местного самоуправления города Ачин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996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tabs>
          <w:tab w:val="clear" w:pos="709"/>
          <w:tab w:val="left" w:pos="99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4.03.2024 № 059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комиссии по установлению необходимости проведения капитального ремонта общего имущества многоквартирных домов, расположенных на территории города Ачи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фимов В.В. - заместитель Главы города Ачинска по жилищно-коммунальному хозяйству и транспорту, председатель комиссии (или лицо его замещающе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инский И.В.</w:t>
        <w:tab/>
        <w:t>- директор МКУ «Центр обеспечения жизнедеятельности         г. Ачинска», заместитель председателя комиссии (или лицо его замещающ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ырева К.А.</w:t>
        <w:tab/>
        <w:t>- начальник отдела контроля за капитальным ремонтом МКД МКУ «Центр обеспечения жизнедеятельности г. Ачинска», (или лицо его замещающе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дишоева Л.Р.</w:t>
        <w:tab/>
        <w:t>- экономист отдела по управлению объектами муниципальной собственности комитета по управлению муниципальным имуществом администрации города Ачи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анова М.С.</w:t>
        <w:tab/>
        <w:t>- муниципальный инспектор отдела жилищного, земельного и дорожного контроля администрации города Ачинска (или лицо его замещающе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нко А.В.</w:t>
        <w:tab/>
        <w:t>- главный инженер ООО УК «Сибирский город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оночкин М. А. – главный инженер ООО УК «Центр управления МКД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овырова Т.И.</w:t>
        <w:tab/>
        <w:t>- начальник ремонтно-эксплуатационного сектора № 1, ООО «ГорЖЭК», ООО «ЭнКом», ООО УО «ЖТС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ьмичева В.В.</w:t>
        <w:tab/>
        <w:t>- начальник ремонтно-эксплуатационного сектора № 2, ООО «ГорЖЭК», ООО «ЭнКом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УО «ЖТС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ибус А.С.</w:t>
        <w:tab/>
        <w:t>- главный инженер ООО «УК Ессей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ктарева А.Р.</w:t>
        <w:tab/>
        <w:t>- специалист ПТО ООО «Собственник», ООО УО «Планета уюта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й С.В.</w:t>
        <w:tab/>
        <w:t>- директор ООО «УО ЖКХ -Ачинск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а И.Г. </w:t>
        <w:tab/>
        <w:t>- инженер по ремонту ООО УК «Жилищник-Ачинск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арев В.А.</w:t>
        <w:tab/>
        <w:t>- председатель ТСЖ «6/19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50:00Z</dcterms:created>
  <dc:creator>User</dc:creator>
  <dc:description/>
  <cp:keywords/>
  <dc:language>en-US</dc:language>
  <cp:lastModifiedBy>user</cp:lastModifiedBy>
  <cp:lastPrinted>2024-02-21T08:25:00Z</cp:lastPrinted>
  <dcterms:modified xsi:type="dcterms:W3CDTF">2024-03-04T02:28:00Z</dcterms:modified>
  <cp:revision>18</cp:revision>
  <dc:subject/>
  <dc:title/>
</cp:coreProperties>
</file>