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 w:before="0" w:after="200"/>
        <w:ind w:right="19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 w:before="0" w:after="200"/>
        <w:ind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 w:before="0" w:after="200"/>
        <w:ind w:right="23" w:firstLine="709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466" w:before="653" w:after="200"/>
        <w:ind w:firstLine="709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27.03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61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выполнении работ по улучшению санитарного состоя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города Ачин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обстановки, санитарного состояния территории города Ачинска, в соответствии с Федеральным законом от 30.03.1999 № 52-ФЗ «О санитарно - эпидемиологическом благополучии населения», Федеральным законом от 06.10.2003 № 131-ФЗ «Об общих принципах организации местного самоуправления в Российской Федерации», решением Ачинского городского Совета депутатов от 22.06.2022   № 25-158р «Об утверждении Правил благоустройства города Ачинска и о признании утратившими силу некоторых решений Ачинского городского Совета депутатов», руководствуясь статьями 36, 40, 55, 57 Устава города Ачинс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городской двухмесячник по санитарной уборке и благоустройству территории города Ачинска с 25 апреля по 20 июня                     2025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2. Провести общегородской субботник на территории города Ачинска 19 апреля 2025 года с 10-00 час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Рекомендовать физическим лицам, индивидуальным предпринимателям, юридическим лицам, независимо от их организационно - правовых форм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рганизовать проведение работ по санитарной уборке и благоустройству территорий города Ачинска в рамках проводимых мероприят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обеспечить сбор мусора в полиэтиленовые пакеты и их складирование в местах, удобных для вывоз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- предоставить информацию (дата проведения работ, количество лиц, принявших участие в мероприятии), фотоотчет о результатах проведенного общегородского субботника) в срок не позднее 21 апреля 2025 года в                    МКУ «Центр обеспечения жизнедеятельности г. Ачинска» на электронный адрес </w:t>
      </w:r>
      <w:r>
        <w:rPr>
          <w:sz w:val="28"/>
          <w:szCs w:val="28"/>
          <w:lang w:val="en-US"/>
        </w:rPr>
        <w:t>porokhin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- предоставить информацию (даты проведения работ, количество лиц, принявших участие в мероприятии), фотоотчеты о результатах двухмесячника в срок не позднее 23 июня 2025 года в МКУ «Центр обеспечения жизнедеятельности г. Ачинска» на электронный адрес </w:t>
      </w:r>
      <w:r>
        <w:rPr>
          <w:sz w:val="28"/>
          <w:szCs w:val="28"/>
          <w:lang w:val="en-US"/>
        </w:rPr>
        <w:t>porokhin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репить территории города Ачинска за ответственными лицами для проведения двухмесячника и общегородского субботник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Руководителям муниципальных предприятий и учреждений города Ачинска обеспечить необходимым инвентарем работников в дни проведения двухмесячника и общегородского субботни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сполняющему обязанности директора МКУ «Центр обеспечения жизнедеятельности г. Ачинска» Макаровой Н.И. организовать вывоз собранного мусора в ходе проводим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у отдела по информационной политике администрации города Ачинска Чернышевой Л.Е. обеспечить информирование о проводимых мероприятиях в средствах массовой информ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8. Постановление администрации города Ачинска от 06.03.2024                        № 063-п «Об организации и выполнении работ по улучшению санитарного состояния территории города Ачинска» признать утратившим сил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  <w:tab/>
        <w:t>Контроль исполнения постановления возложить на заместителя Главы города Ачинска по жилищно-коммунальному хозяйству и транспорту Сердюкова А.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тановление вступает в силу в день, следующий за днем его официального опубликования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города Ачинска</w:t>
        <w:tab/>
        <w:t xml:space="preserve">                                                                И.П. Титенков</w:t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2" w:leader="none"/>
          <w:tab w:val="left" w:pos="89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Ачи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7.03.2025 № 06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крепленных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двухмесячника по санитарной уборке территорий города и общегородского суббо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47"/>
        <w:gridCol w:w="2814"/>
        <w:gridCol w:w="254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, предприят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ная террито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СЕТЬ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мсомольска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расного Октябр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артизанск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орЖЭК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квер у памятника «Скорбящая мать» по ул. Дзержинского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>
          <w:trHeight w:val="38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РУСАЛ Ачинск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вер «Металлургов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ООО «ИСО»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к Побед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города Ачинска; заместители Главы города Ачинска; управление делами администрации </w:t>
              <w:br/>
              <w:t xml:space="preserve">г. Ачинск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чинский городской Совет депутато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. Б. Богатков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города Ачинска; заместители Главы города Ачинска; Председатель Ачинского городского Совета депутатов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ородской дворец культуры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(площадь) перед городским Дворцом культур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чинский краеведческий музей им. Д.С. Каргаполов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заново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чинский НПЗ ВНК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вер «Нефтяников», территория вдо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 Народ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чинская централизованная библиотечная систем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Тептятски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1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КС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квартальный проезд от ул. Зверева до ул. Свердло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>
          <w:trHeight w:val="1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«Управление социальной защиты населения по г. Ачинску и Ачинскому р-ну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егающий к учреждению сквер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(по согласованию)</w:t>
            </w:r>
          </w:p>
        </w:tc>
      </w:tr>
      <w:tr>
        <w:trPr>
          <w:trHeight w:val="11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Ж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доль домов (общежитий)              № № 22, 24, 25, 27, 30 3-го микрорай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Н.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ГЭТ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авченко (от ул. Гагарина со стороны трамвайных путей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организация ЖКХ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 территорий, прилегающих территорий к многоквартирным домам (5 метров от границ земельного участка по его периметру), обслуживаемых организаци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Сибирский Город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 придомовых территорий, прилегающих территорий к многоквартирным домам (5 метров от границ земельного участка по его периметру), обслуживаемых организаци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Центр управления МКД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 придомовых территорий, прилегающих территорий к многоквартирным домам (5 метров от границ земельного участка по его периметру), обслуживаемых организаци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 Е.А.</w:t>
            </w:r>
          </w:p>
        </w:tc>
      </w:tr>
      <w:tr>
        <w:trPr>
          <w:trHeight w:val="14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ческого развития и планирования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Ачинс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ортивна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хова М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            г. Ачинс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ина Г.Н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 бухгалтерского учет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доль домов (общежитий)              № № 22, 24, 25, 27, 30 3-го микрорай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пеки и попечительств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ь К.О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                г. Ачинс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оител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а Г.М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е управление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ТЦ «Причулымье» до ул. Звере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 Н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муниципальных закупок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Гагарина до 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л. Лапенков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тикова О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развития потребительского рын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Гагарина до ТЦ «Причулымье»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вч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ская Е.А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 и градостроительства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ТЦ «Причулымье» до ул. Зверева»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арева Е.О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Комитет по физической культуре и спорту»</w:t>
              <w:br/>
              <w:t>Отдел культуры администрации города Ачинска</w:t>
              <w:br/>
              <w:t>Отдел молодежной политики администрации г. Ачинс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. Гагарина до ЦР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ул. Лапенков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лев А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гин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елева А.О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бухгалтерского учета и контроля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Гагарина до ТЦ «Причулымье»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вч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атова И.С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еспечению деятельности комиссии по делам несовершеннолетних, защите их прав и работе с детьм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ВЛКС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Н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жилищного, земельного и дорожного контроля администрации г. Ачинска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екабристо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В.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образова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легающая к учреждениям пятиметровая з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ебных заведений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 образовательные учрежд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егающая к учреждениям пятиметровая з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учебных заведений 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 учреждения здравоохранения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легающая к учреждениям пятиметровая зо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здравоохранения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чреждения культуры и спор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легающая к учреждению пятиметровая зо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культуры и спорт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Архи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рилегающая к учреждению пятиметровая зо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«Центр управления мкд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придомовых территорий, прилегающих территорий к многоквартирным домам (5 метров от границ земельного участка по его периметру), обслуживаемых организаци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«Сибирский город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 придомовых территорий, прилегающих территорий к многоквартирным домам (5 метров от границ земельного участка по его периметру), обслуживаемых организаци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«Жтс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 придомовых территорий, прилегающих территорий к многоквартирным домам (5 метров от границ земельного участка по его периметру), обслуживаемых организаци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 «Горжэк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 придомовых территорий, прилегающих территорий к многоквартирным домам (5 метров от границ земельного участка по его периметру), обслуживаемых организаци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 «РЦУМ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 придомовых территорий, прилегающих территорий к многоквартирным домам (5 метров от границ земельного участка по его периметру), обслуживаемых организаци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Гетея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 придомовых территорий, прилегающих территорий к многоквартирным домам (5 метров от границ земельного участка по его периметру), обслуживаемых организаци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частливый дом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 придомовых территорий, прилегающих территорий к многоквартирным домам (5 метров от границ земельного участка по его периметру), обслуживаемых организаци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Енисей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 придомовых территорий, прилегающих территорий к многоквартирным домам (5 метров от границ земельного участка по его периметру), обслуживаемых организаци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Жилищник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 придомовых территорий, прилегающих территорий к многоквартирным домам (5 метров от границ земельного участка по его периметру), обслуживаемых организаци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Н ТСЖ «Собственник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 придомовых территорий, прилегающих территорий к многоквартирным домам (5 метров от границ земельного участка по его периметру), обслуживаемых организаци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Кирова 43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 придомовых территорий, прилегающих территорий к многоквартирным домам (5 метров от границ земельного участка по его периметру), обслуживаемых организаци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6/19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 придомовых территорий, прилегающих территорий к многоквартирным домам (5 метров от границ земельного участка по его периметру), обслуживаемых организаци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УО «Привокзальный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борка придомовых территорий, прилегающих территорий к многоквартирным домам (5 метров от границ земельного участка по его периметру), обслуживаемых организацией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У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бот по скашиванию травы и сбору мус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е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вердлова 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вченко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профессиональное образовательное учреждение Ачинский техникум нефти и газа имени Е. А. Демьяненко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егающая к учреждению пятиметровая з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чинский колледж отраслевых технологий и бизнес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легающая к учреждению пятиметровая з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е государственное автономное профессиональное образовательное учреждение «Ачинский колледж транспорта и сельского хозяйства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легающая к учреждению пятиметровая з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чинский педагогический колледж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легающая к учреждению пятиметровая з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чинский торгово-экономический техникум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легающая к учреждению пятиметровая з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ПОУ «Ачинский медицинский техникум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илегающая к учреждению пятиметровая з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ЦЗН г. Ачинск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егающая к учреждению пятиметровая з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азаровское» отделение № 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егающая к учреждению пятиметровая з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К Восток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егающая к учреждению пятиметровая з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ВЭМ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егающая к учреждению пятиметровая з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чинский цемент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-го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 гипермаркета «Сибирский городок» до путепров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чинское ДРСУ»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-го Ию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т гипермаркета «Сибирский городок» до путепров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П Ачинский почтам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егающая к учреждению пятиметровая зон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БУ «МФЦ»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чинске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егающая к учреждению пятиметровая зон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ь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Zero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36:00Z</dcterms:created>
  <dc:creator>User</dc:creator>
  <dc:description/>
  <dc:language>en-US</dc:language>
  <cp:lastModifiedBy>user</cp:lastModifiedBy>
  <cp:lastPrinted>2025-03-25T15:29:00Z</cp:lastPrinted>
  <dcterms:modified xsi:type="dcterms:W3CDTF">2025-03-27T08:36:00Z</dcterms:modified>
  <cp:revision>2</cp:revision>
  <dc:subject/>
  <dc:title>РОССИЙСКАЯ  ФЕДЕРАЦИЯ</dc:title>
</cp:coreProperties>
</file>