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680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7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62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680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от 22.08.2014 </w:t>
              <w:br/>
              <w:t>№ 39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6 статьи 9 Федерального закона от 29.12.2012 № 273-ФЗ «Об образовании в Российской Федерации», Приказа Министерства просвещения Российской Федерации от 15.05.2020 № 236 «Об утверждении порядка приема на обучение по образовательным программам дошкольного образования», руководствуясь статьями 36, 40, 55, 57  Устава города Ачинск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Ачинска от 22.08.2014 № 394-п «О закреплении за муниципальными дошкольными образовательными организациями территорий города Ачинска» (в ред. от 28.04.2015 № 155-п, от 11.03.2016 № 072-п, от 28.03.2017 № 070-п, от 05.03.2018 № 052-п, от 18.03.2019 № 100-п, от 14.02.2020 № 045-п, от 19.02.2021 № 038-п, от 01.03.2022 № 063-п, от 15.03.2023 № 075-п, от 07.03.2024 № 065-п) следующие измен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tabs>
          <w:tab w:val="clear" w:pos="680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68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</w:rPr>
        <w:t>Постановление вступает в силу в день, следующий за днем его официального опубликования.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680"/>
          <w:tab w:val="left" w:pos="993" w:leader="none"/>
          <w:tab w:val="left" w:pos="1276" w:leader="none"/>
        </w:tabs>
        <w:autoSpaceDE w:val="false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2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2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становлению</w:t>
              </w:r>
            </w:hyperlink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города Ачин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от 27.03.2025 № 062-п</w:t>
            </w:r>
          </w:p>
        </w:tc>
      </w:tr>
    </w:tbl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» (г. Ачинск, 3-й микрорайон Привокзального района, стр. 18а).</w:t>
      </w:r>
    </w:p>
    <w:p>
      <w:pPr>
        <w:pStyle w:val="ConsPlus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6» (г. Ачинск, 3-й микрорайон Привокзального района, стр. 26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ог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Транспор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ут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Сиби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иби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54, 56, 63, 67, 85а, 106,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 Нар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, 8, 12, 13, 13а, 14,17, 18, 19а, 19б, 20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емух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н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рен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маш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огр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лы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. Остр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уб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илюс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г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ысоког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гото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упик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вра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т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Богото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лак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селен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Апрель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блоневая 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21» (г. Ачинск, микрорайон 4-й Привокзального района, стр. 11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6» (г. Ачинск, ул. Кирова, стр. 10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55» (г. Ачинск, ул. Кирова, стр. 10б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ладимир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ве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ле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тей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: четная 6 -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пц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руд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ос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осиби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левато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микрорайон Привокз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нечетная 1 - 43, четная 2 -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дова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лт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Алт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Алта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орус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горо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горо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горо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мля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рку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Зв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г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м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Ом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ла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кра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ли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Цели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Солнеч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поли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Цвет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о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2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 я 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мейная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6» (г. Ачинск, 3-й микрорайон Привокзального района, стр. 5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вокз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36, 38, 39, 40, 40а, 42, 44, 46, 47, 48, 49, 50, 51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микрорайон Привокзального района: </w:t>
            </w:r>
          </w:p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1,14, 15, 16, 28, 30, 31, 32, 33, 33а, 34, 35, 37, 39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микрорайон Привокз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 Г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лнечная (включая переулки между ул. Солнечной и </w:t>
            </w:r>
          </w:p>
          <w:p>
            <w:pPr>
              <w:pStyle w:val="ConsPlusNormal"/>
              <w:spacing w:lineRule="atLeast" w:line="24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нской): 11, 11а, 13, 15, 17, 19, 21, 23, 25, 27, 29, 31, 35, 37, 57, 59, 61, 63, 48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22, 40, 48, 50, 52, 54 (рядом с метеостанци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8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икрорайон Привокзального райо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4» (г. Ачинск, микрорайон 9, стр. 7а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Гараж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то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прист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ьва Толст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ободчико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етинк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ст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еводы Тухачев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нуси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упск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Красного Окт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елка Интернацион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4, 6, 17, 19, 21, 27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2, 3, 4, 5, 6, 7, 8, 9, 10, 11, 12, 13, 14, 15, 16, 17, 1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 20, 21, 22, 23, 24, 25, 26, 27, 28, 29, 30, 31, 32, 33, 34, 35, 36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 38, 39, 40, 41, 42, 43, 44, 45, 46, 47, 48, 49, 50, 51, 52, 53, 54, 5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Октябр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 Пожарн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занов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тушинс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яр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х Резерв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2, 3, 4, 5, 6, 8, 10, 12, 14, 16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, 3, 5, 7, 9, 11, 13, 15, 1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: 2, 4, 6, 8, 10, 12, 14, 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4, 5, 6, 7, 8, 9, 10, 11, 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ереезд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янск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ут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Но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ост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5» (г. Ачинск, ул. Коммунистическая, стр. 38)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.Маркса: 9, 12, 11, 14, 13, 15, 16, 18, 17, 19, 20, 21, 21а, 22,    22а, 24, 25, 26, 28, 29,30, 31, 32, 34, 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0 лет ВЛК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еренца Ки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рос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: 1,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4» (г. Ачинск, микрорайон 1, стр. 5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1: 36, 37, 38, 39, 40, 41, 42, 42а, 44, 45, 46, 47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 50, 58, 59, 60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3, 5, 6, 74, 91, 93, 95,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4, 5, 6, 7, 8, 9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2, 3, 4, 8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11, 12, 13, 21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глов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8» (г. Ачинск, микрорайон 8, зд. 22).</w:t>
      </w:r>
    </w:p>
    <w:p>
      <w:pPr>
        <w:pStyle w:val="ConsPlus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микрорайонов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8: 1, 2, 3, 3а, 4, 5, 5а, 7, 8, 9, 10, 11, 12, 13, 14, 15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16а, 19, 20, 21, 27, 29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78, 83, 84, 85, 86, 88, 92, 94, 98, 100, 102, 104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 115, 117,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: 12, 13, 16, 18, 21, 25, 32, 36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улымская: 2, 4, 6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10, 20, 23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Маркса: 27, 28, 31, 32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ста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в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виатор»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КВ №16» (г. Ачинск, микрорайон 6, стр. 17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6» (г. Ачинск, микрорайон 6, стр. 16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0» (г. Ачинск, микрорайон 7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: 1, 2, 3, 8а, 10, 11, 13, 13а, 14, 15, 2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: 8, 10, 12, 1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: 104, 102, 198, 96, 92, 90, 88, 86, 84, 82, 80, 87, 85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 81, 78, 77, 75, 73, 68, 66, 62, 60, 56, 54, 52, 69, 67, 65, 61, 59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: 29, 27, 25, 23, 21, 11, 10, 9, 4, 3, 5, 5а, 16, 1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13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уйбышева: 14, 12, 10, 8, 6, 4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: 18, 20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ионерский: 1, 3, 18, 20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9: 1, 2, 3, 4, 5, 6, 7, 8, 9, 10, 11, 13, 12, 16, 29, 28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2, 21, 22, 23, 24, 27, 26, 25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6: 2, 3, 3 А, 4, 5, 6, 7, 8, 9, 10, 11, 12, 13, 14, 15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в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м железной дороги Ачинск – Абак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Груз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Грузи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ирп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Юнн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ологиче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узне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нч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гонч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кова: 57, 59, 61, 65, 67, 69, 71, 73, 75, 77, 79, 81, 83, 85, 34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 32а, 30, 28, 26, 24, 38, 40, 42, 44, 46, 48, 50, 52, 54, 56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: 26, 28, 29, 30, 31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к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удн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рева: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-сев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Тептятский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35» (г. Ачинск, микрорайон 3, стр. 17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3         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3 (общежития): 22, 24, 25, 27, 28, 30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0» (г. Ачинск, Юго-Восточный район мкр., стр. 49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.: 30, 31, 32, 33, 34, 35, 36, 37, 37а, 38,  39, 40, 41, 42, 43, 44, 44а, 46, 47, 47а, 48а, 48, 49, 50, 51, 52, 53, 53а, 54, 55, 56, 57, 58, 59, 60, 61,61а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офсоюзная: 10, 12, 14, 16, 18, 20, 22, 24а, 24б, 28, 32, 34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 38, 40, 42, 44, 44а, 46, 48, 50, 52, 56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1» (г. Ачинск, Юго-Восточный район мкр., стр. 13а).</w:t>
      </w:r>
    </w:p>
    <w:p>
      <w:pPr>
        <w:pStyle w:val="ConsPlusNormal"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48» (г. Ачинск, Юго-Восточный район мкр., стр. 43).</w:t>
      </w:r>
    </w:p>
    <w:p>
      <w:pPr>
        <w:pStyle w:val="ConsPlusNormal"/>
        <w:spacing w:lineRule="atLeast" w:line="24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., 25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Восточный район мкр.: 1, 3, 4, 5, 6, 6а, 6б,7, 8, 9, 10, 11, 12, 13, 14, 15, 15а, 16, 17, 19, 20, 21, 22, 23, 24, 25, 26, 27, 28, 29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1, 2, 3, 6, 6а, 8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Лапенкова: 3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ндрея Марачкова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5» (г. Ачинск, пер. Ким, стр. 19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9» (г. Ачинск, Юго-Восточный район мкр, 25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рген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интер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оминтер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в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ме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жур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легат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Деповск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вобод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год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овско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ов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ахтер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валь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риль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ям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ельнич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евер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С: 43, 41, 40, 37, 37, 39, 30, 9, 12 – 15, 15а, 18, 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-15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нкевич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луб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й Гвард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анцион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редня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МПС: 24, 26, 28, 29, 19, 10, ПЧ – 13 (общежити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м: 2, 4, 6, 7, 8, 9, 10, 11, 12, 1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орфяной: 3, 4, 6, 7, 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портив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шех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иво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1-я Пригородна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лонтер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Гастелл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рины Расков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1» (г. Ачинск, микрорайон 4, стр. 26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29» (г. Ачинск, микрорайон 4, стр. 28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совой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общеразвивающего вида № 20»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Ачинск, микрорайон 2, стр. 28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В № 27»  (г. Ачинск, микрорайон 4, стр. 27,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чинск, микрорайон 2, стр. 3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1:  27 - 35, 5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2:  1 - 9, 11, 13, 14, 16, 18 - 20, 22 -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аз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-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го-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маев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Маз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Маз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Мазуль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ли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таллу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тр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допрово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озуб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ь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арь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Карь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с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хня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 2-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виа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И.М. Чуприянова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4» (г. Ачинск, микрорайон 5, стр. 23)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7» (г. Ачинск, микрорайон 5, стр. 52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апенкова, 6</w:t>
            </w:r>
          </w:p>
        </w:tc>
      </w:tr>
    </w:tbl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10» (г. Ачинск, ул. Калинина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7б: 1, 2, 3, 4, 5, 7, 8, 9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5: 1, 2, 3, 4, 5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беденко: 2, 8, 10, 12 (общежитие), 14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2, 3, 3а, 4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: 3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: 30, 41, 43, 45, 47, 49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9, 35, 37, 42, 44, 44а, 46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ДОУ «Детский сад № 33» (г. Ачинск, ул. Гагарина, стр. 12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Детский сад комбинированного вида № 39»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Ачинск, микрорайон 7б, стр. 12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8: 1, 2, 3, 4, 5, 6, 7, 8, 9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6, 7, 8, 9, 10, 12, 14, 16, 18, 20, 24, 26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9 Января: 7, 10, 10а, 12, 13, 14, 15, 16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48, 48а, 50, 52, 52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Политехникума: 1, 2, 8 (общежитие), общежитие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цее №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офеева: 1, 3, 5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б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7» (г. Ачинск, квартал 24, стр. 13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: 21, 23, 25, 25а, 27, частный с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 Ию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: 5а, общежития 5, 6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, Корол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ури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0 лет ВЛК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заров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цена</w:t>
            </w:r>
          </w:p>
        </w:tc>
      </w:tr>
    </w:tbl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8»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лиал: г. Ачинск, гп. Мазульский, ул. Чернявского, 13)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, нумерация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7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. Мазульский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698"/>
        <w:jc w:val="right"/>
        <w:rPr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68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Style23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1:00Z</dcterms:created>
  <dc:creator>Sekretar</dc:creator>
  <dc:description/>
  <dc:language>en-US</dc:language>
  <cp:lastModifiedBy>user</cp:lastModifiedBy>
  <cp:lastPrinted>2025-03-27T15:50:00Z</cp:lastPrinted>
  <dcterms:modified xsi:type="dcterms:W3CDTF">2025-03-27T08:51:00Z</dcterms:modified>
  <cp:revision>2</cp:revision>
  <dc:subject/>
  <dc:title/>
</cp:coreProperties>
</file>