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564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spacing w:lineRule="exact" w:line="466" w:before="653" w:after="20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27.03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063-п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9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680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Ачинска от 19.03.2014 </w:t>
              <w:br/>
              <w:t xml:space="preserve">№167-п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конституционных прав граждан на получение общедоступного и бесплатного начального общего, основного общего и среднего общего образования, обеспечения территориальной доступности муниципальных образовательных организаций, в соответствии со статьями 9, 67 Федерального закона от 29.12.2012 № 273-ФЗ «Об образовании в Российской Федерации», статьей 16 Федерального закона от 06.10.2003 </w:t>
        <w:br/>
        <w:t xml:space="preserve">№ 131-ФЗ «Об общих принципах организации местного самоуправления в Российской Федерации», руководствуясь статьями 36, 40, 55, 57 Устава города Ачинск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Ачинска от 19.03.2014 № 167-п «О закреплении территорий за муниципальными общеобразовательными организациями города Ачинска» (в ред. от 28.04.2014 № 238-п, от 09.02.2015 № 028-п, от 01.02.2016 № 044-п, от 30.01.2017 № 016-п, от 30.01.2018 № 027-п, от 20.01.2020 № 014-п, от 03.03.2021 № 049-п, от 17.02.2022 № 046-п, от 15.03.2023 № 074-п, от 07.03.2024 № 066-п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риложение к постановлению изложить в новой редакц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исполнения постановления возложить на замест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Ачинска по социальным вопросам Сетова С.А.</w:t>
      </w:r>
    </w:p>
    <w:p>
      <w:pPr>
        <w:pStyle w:val="Style22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67" w:leader="none"/>
        </w:tabs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 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Normal"/>
        <w:jc w:val="center"/>
        <w:rPr>
          <w:rStyle w:val="Style20"/>
          <w:b w:val="false"/>
          <w:b w:val="false"/>
          <w:color w:val="000000"/>
          <w:sz w:val="28"/>
          <w:szCs w:val="28"/>
        </w:rPr>
      </w:pPr>
      <w:r>
        <w:rPr>
          <w:sz w:val="22"/>
          <w:szCs w:val="22"/>
        </w:rPr>
      </w:r>
    </w:p>
    <w:tbl>
      <w:tblPr>
        <w:tblW w:w="450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yle20"/>
                <w:b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Style w:val="Style20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20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постановлению</w:t>
              </w:r>
            </w:hyperlink>
            <w:r>
              <w:rPr>
                <w:rStyle w:val="Style20"/>
                <w:b w:val="false"/>
                <w:color w:val="000000"/>
                <w:sz w:val="28"/>
                <w:szCs w:val="28"/>
              </w:rPr>
              <w:t xml:space="preserve"> администрации города Ачинска                                                                      от 27.03.2025 № 063-п</w:t>
            </w:r>
          </w:p>
        </w:tc>
      </w:tr>
    </w:tbl>
    <w:p>
      <w:pPr>
        <w:pStyle w:val="Normal"/>
        <w:jc w:val="center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ОУ «Лицей №1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5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Апрель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сення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ногра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питана Волк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е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гае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едр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дома с 6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ен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сел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ско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машк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ябин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1-я и 2-я Сибир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рене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елка Кир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рути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емух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микрорайон  Привокзального района, дома: 2 - 4, 8, 17 - 20, 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АОУ «Школа № 3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5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Средняя школа № 4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5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тор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еводы Тухачевско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кзаль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Гараж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кузнечная, дома чет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циональ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Маркса, дома до 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го Октябр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го Пожарни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яр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рут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уйбышева, дома нечет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ста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ома до 55 (кроме 52, 54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ьва Толсто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ая Горная</w:t>
            </w:r>
          </w:p>
        </w:tc>
      </w:tr>
      <w:tr>
        <w:trPr>
          <w:trHeight w:val="2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нуси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чур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приста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джоникидзе, дома до 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тиза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тушинско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ереезд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со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ионерский, дома 4 - 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занов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я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лободчик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елка Интернациональ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елка Красного Октябр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елка Крупск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ркова, дома до 23, а также 27а, 27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овых резерв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ицко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Щетин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9, дома: 44, 46, 4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 классы дополнитель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лтай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1-я и 2-я Алтай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лорус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отная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, 2-я и 3-я Загоро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мляни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ркут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</w:t>
            </w:r>
          </w:p>
        </w:tc>
      </w:tr>
      <w:tr>
        <w:trPr>
          <w:trHeight w:val="3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й Звезды</w:t>
            </w:r>
          </w:p>
        </w:tc>
      </w:tr>
      <w:tr>
        <w:trPr>
          <w:trHeight w:val="3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усы Джали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м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мская 2-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мей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клад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поли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краи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лин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Целин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кроучасток, закрепленный за МБОУ «СШ № 5 им. Марачкова А.О.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5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-Восточный район мкр, дома: 28 – 41, 44, 44а, 46, 47, 47а, 48 – 51, 53, 55–5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3, дома: 1 - 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филиалом МБОУ «Средняя школа № 6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5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ка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нча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1-я и 2-я Грузинска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Заводск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кузнечная, дома нечет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пичная 2-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вченко, дома: 1,3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зар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 2-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гонча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джоникидзе, дома с 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удни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росе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акт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еренца Киш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 – юж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 – севе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Юннат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м железной дороги Ачинск-Абака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9 (кроме домов 44, 46, 48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9 класс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ка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нча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1-я и 2-я Грузинска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Заводск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кузнечная, дома нечет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пичная 2-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вченко, дома: 1,3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зарова, дома: 15,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Н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гонча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джоникидзе, дома с 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удни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акт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 – юж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 – севе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Юннат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м железной дороги Ачинск-Абака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Средняя школа № 6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5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9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- 4 классы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верева (кроме домов 4, 8, 10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Маркса, дома: 9 – 3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уйбышева, дома чет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ома нечетные с 57, четные с 5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абережная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ма до 16, а также 18, 21,23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ионерский, дома: 1, 3, 18, 20, 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ркова, дома с 24 (кроме домов 27а, 27б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0 лет ВЛКС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8, дома 3, 3а, 4, 7, 8, 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 класс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верева (кроме домов 4, 8, 10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Маркса, дома: 9 – 3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уйбышева, дома чет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ома нечетные с 57, четные с 5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абережная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ма до 16, а также 18, 21,23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зарова (кроме домов 15,17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ионерский, дома: 1, 3, 18, 20, 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вердлов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росе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ркова, дома с 24 (кроме домов 27а, 27б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еренца Киш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0 лет ВЛКС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8, дома 3, 3а, 4, 7, 8, 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9 (кроме домов 44, 46, 48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11 классы дополнитель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ка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нча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1-я и 2-я Грузинска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Заводск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кузнечная, дома нечет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пичная 2-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вченко, дома: 1,3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зарова, дома: 15,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 2-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гонча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джоникидзе, дома с 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удни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акт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 – юж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 – севе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Юннат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м железной дороги Ачинск-Абака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Средняя школа № 7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5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ирюсин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розубов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рхня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допрово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ь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сто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1-я, 2-я и 3-я Запа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рьерна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 И.М. Чуприя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, 2-я и 3-я Карье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ест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, 2-я и 3-я Мазуль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маевы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9 М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таллург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ли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-Восто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Овраж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2-й Овраж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тра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го-Восто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Политехникума, дом 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1, дома: 27 - 3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3, дома: 35-3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Авиато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Школа № 8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5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л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з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беденк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Политехникума (кроме дома 8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9 Январ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7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филиалом МБОУ «Школа № 8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9 класс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. Мазуль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ОШ № 10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5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9 класс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лав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Делегат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Деповский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рлов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иев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оминтерн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-я Коминтер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Мельнич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ориль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еваль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1-ая Пригоро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Прям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озы Люксембур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Свобод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евер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мен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ргене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Ужур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айковско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Ягод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СШ № 11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5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</w:t>
            </w:r>
          </w:p>
        </w:tc>
      </w:tr>
      <w:tr>
        <w:trPr>
          <w:trHeight w:val="2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рце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екабрист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дустриаль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роленк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рмонт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заров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рик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имофее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кал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евченко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ж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промзона, кв.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 Ию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2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0 лет ВЛКС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Школа № 12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5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р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ладимиров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Вокзаль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голев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выд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дома нечетные до 43, четные до 3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емлев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рив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пц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тей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й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Москов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Новосибир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вокзаль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адова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, дома чет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елка Солнечн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вер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ом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рудов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рунз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Цветоч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Элеватор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микрорайон  Привокзальн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2 к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 классы дополнитель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лтай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и 2-я Алтай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лорус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от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, 2-я и 3-я Загоро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мляни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ркут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й Звезд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усы Джали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м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Ом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мей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клад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поли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краи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лин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Целин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филиалом МБОУ «Школа № 12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52"/>
      </w:tblGrid>
      <w:tr>
        <w:trPr>
          <w:trHeight w:val="6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лтай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и 2-я Алтай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лорус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от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, 2-я и 3-я Загоро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мляни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ркут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й Звезд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усы Джали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м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Ом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мей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клад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поли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краи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лин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Целин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кроучасток, закрепленный за МБОУ «Средняя школа №13 им. Героя Советского Союза В.И. Манкевич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5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онтер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лубе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и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й Гвард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рас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рив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ультуры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нкевич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арины Расковой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ома: 11-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иколая Гастелло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шехо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фсоюз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портивный</w:t>
            </w:r>
          </w:p>
        </w:tc>
      </w:tr>
      <w:tr>
        <w:trPr>
          <w:trHeight w:val="1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редняя, дома с 4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танцион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волю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спубл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орфян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Школа № 15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Лапенк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кроучасток, закрепленный за МБОУ «Школа №16 им. Героя Советского Союза И.А. Лапенков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5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 (кроме домов: 11-14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редняя, дома до 4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-Восточный район мкр (кроме домов: 28 – 41, 44, 44а, 46, 47, 47а, 48 – 51,53,55–57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-Восточный район мкр, дома МП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АОУ «Школа № 17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5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Авиатор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верева, дома 4, 8, 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, дома с 7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1, дома 36 - 6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, дома 17, 19, 20, 27, 29, 30, 32, 34, 36, 38, 44, 48, 50, 5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ристан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Углов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улым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8, дома 1, 2, 5, 10, 11, 12, 13, 14, 16, 19, 20, 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СШ № 18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5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микрорайона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ёленая Горка (ранее Зеленая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дома нечетные с 45, четные с 40 до 6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8 Мар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крас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адов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тла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, нечетные дом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й микрорайон  Привокзального района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оме домов: 2-4, 8, 17-20, 23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й микрорайон  Привокзального район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крорайон Привокз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филиалом МБОУ «СШ № 18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5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лицы, нумерация домов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9 класс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лаков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г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ирилюс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готоль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Боготоль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сн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ысокого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го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ги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оператив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Лет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Островн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лыр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тл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ве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н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ранспорт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Транспорт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упиковы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95" w:hanging="58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color w:val="000000"/>
    </w:rPr>
  </w:style>
  <w:style w:type="character" w:styleId="WW8Num49z2">
    <w:name w:val="WW8Num49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3">
    <w:name w:val="Базовый"/>
    <w:qFormat/>
    <w:pPr>
      <w:widowControl/>
      <w:tabs>
        <w:tab w:val="clear" w:pos="68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Style23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DejaVu Sans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Style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5:00Z</dcterms:created>
  <dc:creator>Sekretar</dc:creator>
  <dc:description/>
  <cp:keywords/>
  <dc:language>en-US</dc:language>
  <cp:lastModifiedBy>user</cp:lastModifiedBy>
  <cp:lastPrinted>2025-03-27T16:07:00Z</cp:lastPrinted>
  <dcterms:modified xsi:type="dcterms:W3CDTF">2025-03-27T09:07:00Z</dcterms:modified>
  <cp:revision>3</cp:revision>
  <dc:subject/>
  <dc:title/>
</cp:coreProperties>
</file>