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19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ind w:right="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rFonts w:ascii="Times New Roman" w:hAnsi="Times New Roman" w:cs="Times New Roman"/>
          <w:spacing w:val="-7"/>
          <w:w w:val="128"/>
          <w:position w:val="4"/>
          <w:sz w:val="48"/>
          <w:szCs w:val="48"/>
        </w:rPr>
      </w:pPr>
      <w:r>
        <w:rPr>
          <w:rFonts w:cs="Times New Roman" w:ascii="Times New Roman" w:hAnsi="Times New Roman"/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w w:val="128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-7"/>
          <w:w w:val="128"/>
          <w:positio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02.04.</w:t>
      </w:r>
      <w:r>
        <w:rPr>
          <w:rFonts w:cs="Times New Roman" w:ascii="Times New Roman" w:hAnsi="Times New Roman"/>
          <w:sz w:val="28"/>
          <w:szCs w:val="28"/>
        </w:rPr>
        <w:t xml:space="preserve">2025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064-п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Ачинска от 09.01.2019 № 001-п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вязи с кадровыми изменениями в администрации города Ачинска, 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3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5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Устава города Ачинска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изменения в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е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к постановлению администрации города Ачинска от 09.01.2019 № 001-п «Об утверждении Положения о межведомственной комиссии при администрации города Ачинска по использованию жилого и нежилого фонда на территории города Ачинска»           (в ред. от 10.06.2019 № 197-п, от 19.12.2019 № 556-п, от 19.04.2021 № 100-п, от 20.10.2022 № 345-п, от 16.11.2022 № 394-п, от 27.01.2023 № 016-п,                 от 27.04.2023 № 132-п,  от 05.12.2023 № 365-п), изложив его в новой редакции, согласно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Контроль исполнения постановления возложить на первого заместителя Главы города Ачинска Е.А. Пен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Ачинска                                                                      И.П. Титенк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4.2025 № 064-п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МЕЖВЕДОМСТВЕННОЙ КОМИССИИ ПРИ АДМИНИСТРАЦИИ ГОРОДА АЧИНСКА ПО ИСПОЛЬЗОВАНИЮ ЖИЛОГО И НЕЖИЛОГО ФОНДА НА ТЕРРИТОРИИ ГОРОДА АЧИН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7"/>
        <w:gridCol w:w="350"/>
        <w:gridCol w:w="6661"/>
      </w:tblGrid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кий Е.А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города Ачинска, председатель комиссии; 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сарева Е.О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руководителя управления архитектуры и градостроительства администрации города Ачинска – Главного архитектора города Ачинска, заместитель председателя комиссии (либо лицо его замещающее)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Ю.В.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радостроительной документации управления архитектуры и градостроительства администрации города Ачинска, секретарь комиссии;</w:t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В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рхитектурной среды управления архитектуры и градостроительства администрации города Ачинс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акина О.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спертно-правовой работы правового управления администрации города Ачинс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 М.С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инспектор отдела жилищного, земельного и дорожного контроля администрации города Ачинск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22392&amp;dst=100447" TargetMode="External"/><Relationship Id="rId4" Type="http://schemas.openxmlformats.org/officeDocument/2006/relationships/hyperlink" Target="https://login.consultant.ru/link/?req=doc&amp;base=RLAW123&amp;n=322392&amp;dst=100497" TargetMode="External"/><Relationship Id="rId5" Type="http://schemas.openxmlformats.org/officeDocument/2006/relationships/hyperlink" Target="https://login.consultant.ru/link/?req=doc&amp;base=RLAW123&amp;n=322392&amp;dst=100662" TargetMode="External"/><Relationship Id="rId6" Type="http://schemas.openxmlformats.org/officeDocument/2006/relationships/hyperlink" Target="https://login.consultant.ru/link/?req=doc&amp;base=RLAW123&amp;n=322392&amp;dst=100672" TargetMode="External"/><Relationship Id="rId7" Type="http://schemas.openxmlformats.org/officeDocument/2006/relationships/hyperlink" Target="https://login.consultant.ru/link/?req=doc&amp;base=RLAW123&amp;n=309789&amp;dst=100081" TargetMode="External"/><Relationship Id="rId8" Type="http://schemas.openxmlformats.org/officeDocument/2006/relationships/hyperlink" Target="https://login.consultant.ru/link/?req=doc&amp;base=RLAW123&amp;n=323267&amp;dst=10001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49:00Z</dcterms:created>
  <dc:creator>Zykova_I</dc:creator>
  <dc:description/>
  <dc:language>en-US</dc:language>
  <cp:lastModifiedBy>user</cp:lastModifiedBy>
  <cp:lastPrinted>2025-03-28T11:46:00Z</cp:lastPrinted>
  <dcterms:modified xsi:type="dcterms:W3CDTF">2025-04-02T10:49:00Z</dcterms:modified>
  <cp:revision>2</cp:revision>
  <dc:subject/>
  <dc:title/>
</cp:coreProperties>
</file>