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1860" w:leader="none"/>
          <w:tab w:val="left" w:pos="3600" w:leader="none"/>
        </w:tabs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680"/>
          <w:tab w:val="left" w:pos="1860" w:leader="none"/>
          <w:tab w:val="left" w:pos="3600" w:leader="none"/>
        </w:tabs>
        <w:rPr>
          <w:bCs/>
          <w:sz w:val="28"/>
          <w:szCs w:val="20"/>
        </w:rPr>
      </w:pPr>
      <w:r>
        <w:rPr>
          <w:bCs/>
          <w:sz w:val="28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79370</wp:posOffset>
                </wp:positionH>
                <wp:positionV relativeFrom="paragraph">
                  <wp:posOffset>635</wp:posOffset>
                </wp:positionV>
                <wp:extent cx="715010" cy="859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2" r="-5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67.7pt;mso-wrap-distance-left:504pt;mso-wrap-distance-right:504pt;mso-wrap-distance-top:0pt;mso-wrap-distance-bottom:0pt;margin-top:0.05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4375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2" r="-5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1860" w:leader="none"/>
          <w:tab w:val="left" w:pos="3600" w:leader="none"/>
        </w:tabs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А АЧИН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7.03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065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9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680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Ачинска от 22.08.2014 </w:t>
              <w:br/>
              <w:t>№ 394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6 статьи 9 Федерального закона от 29.12.2012 № 273-ФЗ «Об образовании в Российской Федерации», Приказа Министерства просвещения Российской Федерации от 15.05.2020 № 236 «Об утверждении порядка приема на обучение по образовательным программам дошкольного образования», руководствуясь статьями 36, 40, 55, 57  Устава города Ачинск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1. Внести в постановление администрации города Ачинска от 22.08.2014 № 394-п «О закреплении за муниципальными дошкольными образовательными организациями территорий города Ачинска» (в ред. от 28.04.2015 № 155-п, от 11.03.2016 № 072-п, от 28.03.2017 № 070-п, от 05.03.2018 № 052-п, от 18.03.2019 № 100-п, от 14.02.2020 № 045-п, от 19.02.2021 № 038-п, от 01.03.2022 № 063-п, от 15.03.2023 № 075-п) следующие изменения:</w:t>
      </w:r>
    </w:p>
    <w:p>
      <w:pPr>
        <w:pStyle w:val="Style21"/>
        <w:spacing w:lineRule="atLeast" w:line="1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1.1. </w:t>
        <w:tab/>
        <w:t>Пункт 2 постановления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 Контроль исполнения постановления возложить на заместителя Главы города Ачинска по социальным вопросам Сетова С.А.».</w:t>
      </w:r>
    </w:p>
    <w:p>
      <w:pPr>
        <w:pStyle w:val="Style21"/>
        <w:spacing w:lineRule="atLeast" w:line="180" w:before="0" w:after="0"/>
        <w:ind w:firstLine="680"/>
        <w:jc w:val="both"/>
        <w:rPr>
          <w:lang w:eastAsia="ru-RU"/>
        </w:rPr>
      </w:pPr>
      <w:r>
        <w:rPr>
          <w:sz w:val="28"/>
          <w:szCs w:val="28"/>
        </w:rPr>
        <w:t>1.2. Приложение к постановлению изложить в новой редакции, согласно приложению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постановления возложить на заместителя Главы города Ачинска по социальным вопросам Сет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567" w:leader="none"/>
        </w:tabs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ab/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 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  </w:t>
      </w:r>
      <w:r>
        <w:rPr>
          <w:rFonts w:eastAsia="Calibri"/>
          <w:sz w:val="28"/>
          <w:szCs w:val="28"/>
        </w:rPr>
        <w:t>Постановление вступает в силу в день, следующий за днем его официального опубликования.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Ачинска                                                                      И.П. Титенков</w:t>
      </w:r>
    </w:p>
    <w:p>
      <w:pPr>
        <w:pStyle w:val="Normal"/>
        <w:ind w:left="709" w:hanging="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Style w:val="Style20"/>
                <w:b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rStyle w:val="Style20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0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постановлению</w:t>
              </w:r>
            </w:hyperlink>
            <w:r>
              <w:rPr>
                <w:rStyle w:val="Style20"/>
                <w:b w:val="false"/>
                <w:color w:val="000000"/>
                <w:sz w:val="28"/>
                <w:szCs w:val="28"/>
              </w:rPr>
              <w:t xml:space="preserve"> администрации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Style w:val="Style20"/>
                <w:b w:val="false"/>
                <w:color w:val="000000"/>
                <w:sz w:val="28"/>
                <w:szCs w:val="28"/>
              </w:rPr>
              <w:t>города Ачинска</w:t>
            </w:r>
          </w:p>
          <w:p>
            <w:pPr>
              <w:pStyle w:val="Normal"/>
              <w:jc w:val="right"/>
              <w:rPr>
                <w:rStyle w:val="Style20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20"/>
                <w:b w:val="false"/>
                <w:color w:val="000000"/>
                <w:sz w:val="28"/>
                <w:szCs w:val="28"/>
              </w:rPr>
              <w:t>от _07.03.2024 № 065-п</w:t>
            </w:r>
          </w:p>
        </w:tc>
      </w:tr>
    </w:tbl>
    <w:p>
      <w:pPr>
        <w:pStyle w:val="Normal"/>
        <w:ind w:firstLine="698"/>
        <w:jc w:val="right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spacing w:lineRule="atLeast" w:line="240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2» (г. Ачинск, 3-й микрорайон Привокзального района, стр. 18а).</w:t>
      </w:r>
    </w:p>
    <w:p>
      <w:pPr>
        <w:pStyle w:val="ConsPlusNormal"/>
        <w:spacing w:lineRule="atLeast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26» (г. Ачинск, 3-й микрорайон Привокзального района, стр. 26)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Дога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Транспорт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тровског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сел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арутин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бир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 Сибир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Сибир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: 54, 56, 63, 67, 85а, 106, 1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й микрорайон Привокзального района: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, 4, 8, 12, 13, 13а, 14,17, 18, 19а, 19б, 20, 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емухо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сення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ябино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рене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машко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едро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шне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ноград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анспорт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го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сн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рож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гор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лыр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н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. Островно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оператив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убнич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ирилюс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гин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ысокогор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вер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готоль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упиков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враж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тл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елка Кир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Летн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Боготоль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алаков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еселенче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ко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Апрельский 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21» (г. Ачинск, микрорайон 4-й Привокзального района, стр. 11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56» (г. Ачинск, ул. Кирова, стр. 10а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55» (г. Ачинск, ул. Кирова, стр. 10б).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ладимиров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голев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вер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й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выд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емлев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тей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рунз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: четная 6 - 3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пц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рудово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Московск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Новосибирск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р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Элеваторн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микрорайон Привокзальн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вокзаль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: нечетная 1 - 43, четная 2 - 3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адовая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лтай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Алтай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 Алтай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лорус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 Загород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Загород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-я Загород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млянич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ркут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н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й Звезд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усы Джалил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м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Ом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клад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краин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лин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Целин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ар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адов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елка Солнечно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поли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ено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омск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Цветочн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от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2 к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 я Вокзаль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мейная</w:t>
            </w:r>
          </w:p>
        </w:tc>
      </w:tr>
    </w:tbl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46» (г. Ачинск, 3-й микрорайон Привокзального района, стр. 5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микрорайонов, нумерация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вокз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: 36, 38, 39, 40, 40а, 42, 44, 46, 47, 48, 49, 50, 51,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й микрорайон Привокзального района: </w:t>
            </w:r>
          </w:p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1,14, 15, 16, 28, 30, 31, 32, 33, 33а, 34, 35, 37, 39,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микрорайон Привокз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кра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 Гор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тла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лнечная (включая переулки между ул. Солнечной и </w:t>
            </w:r>
          </w:p>
          <w:p>
            <w:pPr>
              <w:pStyle w:val="ConsPlusNormal"/>
              <w:spacing w:lineRule="atLeast" w:line="240"/>
              <w:ind w:left="7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тланской): 11, 11а, 13, 15, 17, 19, 21, 23, 25, 27, 29, 31, 35, 37, 57, 59, 61, 63, 48,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 22, 40, 48, 50, 52, 54 (рядом с метеостанци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8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микрорайон Привокзального района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44» (г. Ачинск, микрорайон 9, стр. 7а).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со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Гар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то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приста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ьва Толс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лободчи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Щетинк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ста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кз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чу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еводы Тухачев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нуси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елка Круп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елка Красного Ок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зержин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джоникидз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елка Интернацион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ркова: 4, 6, 17, 19, 21, 27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: 2, 3, 4, 5, 6, 7, 8, 9, 10, 11, 12, 13, 14, 15, 16, 17, 18, 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 20, 21, 22, 23, 24, 25, 26, 27, 28, 29, 30, 31, 32, 33, 34, 35, 36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 38, 39, 40, 41, 42, 43, 44, 45, 46, 47, 48, 49, 50, 51, 52, 53, 54, 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тиза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го Ок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го Пожар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занов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тушин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иц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яр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овых Резерв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тернацион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Марк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рдлова: 2, 3, 4, 5, 6, 8, 10, 12, 14, 1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уйбышева: 1, 3, 5, 7, 9, 11, 13, 15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кузнечная: 2, 4, 6, 8, 10, 12, 14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ионерский: 4, 5, 6, 7, 8, 9, 10, 11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тров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ереезд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я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рут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Н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рост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нча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25» (г. Ачинск, ул. Коммунистическая, стр. 38).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left="743" w:hanging="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.Маркса: 9, 12, 11, 14, 13, 15, 16, 18, 17, 19, 20, 21, 21а, 22,    22а, 24, 25, 26, 28, 29,30, 31, 32, 34, 3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0 лет ВЛК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еренца Ки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рос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вченко: 1,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24» (г. Ачинск, микрорайон 1, стр. 53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1: 36, 37, 38, 39, 40, 41, 42, 42а, 44, 45, 46, 47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 50, 58, 59, 60, 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рдлова: 3, 5, 6, 74, 91, 93, 95, 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«Авиат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7: 4, 5, 6, 7, 8, 9, 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верева: 2, 3, 4, 8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улымская: 11, 12, 13, 21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Угловой</w:t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8» (г. Ачинск, микрорайон 8, зд. 22).</w:t>
      </w:r>
    </w:p>
    <w:p>
      <w:pPr>
        <w:pStyle w:val="ConsPlusNormal"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микрорайонов, нумерация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8: 1, 2, 3, 3а, 4, 5, 5а, 7, 8, 9, 10, 11, 12, 13, 14, 15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16а, 19, 20, 21, 27, 29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: 78, 83, 84, 85, 86, 88, 92, 94, 98, 100, 102, 104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 115, 117, 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: 12, 13, 16, 18, 21, 25, 32, 36,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улымская: 2, 4, 6, 7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зарова: 10, 20, 23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Маркса: 27, 28, 31, 32,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риста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Завод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«Авиатор»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КВ №16» (г. Ачинск, микрорайон 6, стр. 17)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36» (г. Ачинск, микрорайон 6, стр. 16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40» (г. Ачинск, микрорайон 7, стр. 12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7: 1, 2, 3, 8а, 10, 11, 13, 13а, 14, 15, 2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зарова: 8, 10, 12, 13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: 104, 102, 198, 96, 92, 90, 88, 86, 84, 82, 80, 87, 85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 81, 78, 77, 75, 73, 68, 66, 62, 60, 56, 54, 52, 69, 67, 65, 61, 59, 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абережная: 29, 27, 25, 23, 21, 11, 10, 9, 4, 3, 5, 5а, 16, 18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 13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уйбышева: 14, 12, 10, 8, 6, 4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рдлова: 18, 20, 24, 26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ионерский: 1, 3, 18, 20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9: 1, 2, 3, 4, 5, 6, 7, 8, 9, 10, 11, 13, 12, 16, 29, 28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 32, 21, 22, 23, 24, 27, 26, 25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6: 2, 3, 3 А, 4, 5, 6, 7, 8, 9, 10, 11, 12, 13, 14, 15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за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вч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м железной дороги Ачинск – Абак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 Грузи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Грузи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Кирпи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Юнн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олог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кузне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нча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гонча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ркова: 57, 59, 61, 65, 67, 69, 71, 73, 75, 77, 79, 81, 83, 85, 34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 32а, 30, 28, 26, 24, 38, 40, 42, 44, 46, 48, 50, 52, 54, 56, 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джоникидзе: 26, 28, 29, 30, 31,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акт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ака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удни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верева: 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-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-севе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Тептятский</w:t>
            </w:r>
          </w:p>
        </w:tc>
      </w:tr>
    </w:tbl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35» (г. Ачинск, микрорайон 3, стр. 17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3         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3 (общежития): 22, 24, 25, 27, 28, 30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50» (г. Ачинск, Юго-Восточный район мкр., стр. 49)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left="743" w:hanging="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-Восточный район мкр.: 30, 31, 32, 33, 34, 35, 36, 37, 37а, 38,  39, 40, 41, 42, 43, 44, 44а, 46, 47, 47а, 48а, 48, 49, 50, 51, 52, 53, 53а, 54, 55, 56, 57, 58, 59, 60, 61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рофсоюзная: 10, 12, 14, 16, 18, 20, 22, 24а, 24б, 28, 32, 34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 38, 40, 42, 44, 44а, 46, 48, 50, 52, 56, 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орфяной</w:t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41» (г. Ачинск, Юго-Восточный район мкр., стр. 13а).</w:t>
      </w:r>
    </w:p>
    <w:p>
      <w:pPr>
        <w:pStyle w:val="ConsPlusNormal"/>
        <w:spacing w:lineRule="atLeast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48» (г. Ачинск, Юго-Восточный район мкр., стр. 43).</w:t>
      </w:r>
    </w:p>
    <w:p>
      <w:pPr>
        <w:pStyle w:val="ConsPlusNormal"/>
        <w:spacing w:lineRule="atLeast" w:line="240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9» (г. Ачинск, Юго-Восточный район мкр., 25а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left="743" w:hanging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-Восточный район мкр.: 1, 3, 4, 5, 6, 6а, 6б,7, 8, 9, 10, 11, 12, 13, 14, 15, 15а, 16, 17, 19, 20, 21, 22, 23, 24, 25, 26, 27, 28, 29, 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С: 1, 2, 3, 6, 6а, 8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Лапенкова: 3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ндрея Марачкова</w:t>
            </w:r>
          </w:p>
        </w:tc>
      </w:tr>
    </w:tbl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5» (г. Ачинск, пер. Ким, стр. 19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9» (г. Ачинск, Юго-Восточный район мкр, 25а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рген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интер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Коминтер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лав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м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Ужур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Делегат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Депов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воб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Ягод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айковск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ов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еваль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ы Люксембур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риль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рям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Мельнич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евер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С: 43, 41, 40, 37, 37, 39, 30, 9, 12 – 15, 15а, 18, 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-1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нкевич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спубл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луб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волю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й Гвард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танцио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редня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МПС: 24, 26, 28, 29, 19, 10, ПЧ – 13 (общежити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им: 2, 4, 6, 7, 8, 9, 10, 11, 12, 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орфяной: 3, 4, 6, 7, 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пор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шеход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ев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рив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рас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город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1-я Пригород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Волонте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Николая Гастелл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Марины Расковой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31» (г. Ачинск, микрорайон 4, стр. 26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29» (г. Ачинск, микрорайон 4, стр. 28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совой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«Детский сад общеразвивающего вида № 20» 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Ачинск, микрорайон 2, стр. 28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«Детский сад КВ № 27»  (г. Ачинск, микрорайон 4, стр. 27, 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чинск, микрорайон 2, стр. 33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1:  27 - 35, 5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2:  1 - 9, 11, 13, 14, 16, 18 - 20, 22 -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Мазу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-Восто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го-Восто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сто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маев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 Мазуль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Мазуль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-я Мазуль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ли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таллу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тра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 Запа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Запа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-я Запа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допрово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9 М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розубов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ест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ье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Карье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-я Карье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ирюси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рхня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Овр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Овражный 2-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Авиа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И.М. Чуприянова</w:t>
            </w:r>
          </w:p>
        </w:tc>
      </w:tr>
    </w:tbl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34» (г. Ачинск, микрорайон 5, стр. 23)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37» (г. Ачинск, микрорайон 5, стр. 52)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апенкова, 6</w:t>
            </w:r>
          </w:p>
        </w:tc>
      </w:tr>
    </w:tbl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10» (г. Ачинск, ул. Калинина, стр. 12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7б: 1, 2, 3, 4, 5, 7, 8, 9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25: 1, 2, 3, 4, 5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беденко: 2, 8, 10, 12 (общежитие), 14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: 2, 3, 3а, 4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9 Января: 3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калова: 30, 41, 43, 45, 47, 49,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екабристов: 29, 35, 37, 42, 44, 44а, 46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33» (г. Ачинск, ул. Гагарина, стр. 12а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«Детский сад комбинированного вида № 39» 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Ачинск, микрорайон 7б, стр. 12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28: 1, 2, 3, 4, 5, 6, 7, 8, 9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: 6, 7, 8, 9, 10, 12, 14, 16, 18, 20, 24, 26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9 Января: 7, 10, 10а, 12, 13, 14, 15, 16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екабристов: 48, 48а, 50, 52, 52а, 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Политехникума: 1, 2, 8 (общежитие), общежитие 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цее №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: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имофеева: 1, 3, 5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лк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7б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47» (г. Ачинск, квартал 24, стр. 13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ка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дустри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екабристов: 21, 23, 25, 25а, 27, частный с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5 Ию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: 5а, общежития 5, 6, дом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евченко, Корол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рмон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ри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40 лет ВЛК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заро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рцена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Школа № 8» 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лиал: г. Ачинск, гп. Мазульский, ул. Чернявского, 13)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п. Мазульский</w:t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firstLine="698"/>
        <w:jc w:val="right"/>
        <w:rPr>
          <w:sz w:val="28"/>
          <w:szCs w:val="28"/>
        </w:rPr>
      </w:pPr>
      <w:r>
        <w:rPr>
          <w:rStyle w:val="Style20"/>
          <w:color w:val="000000"/>
          <w:sz w:val="28"/>
          <w:szCs w:val="28"/>
        </w:rPr>
        <w:b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3z2">
    <w:name w:val="WW8Num43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3">
    <w:name w:val="Базовый"/>
    <w:qFormat/>
    <w:pPr>
      <w:widowControl/>
      <w:tabs>
        <w:tab w:val="clear" w:pos="68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Style23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DejaVu Sans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Style23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11:00Z</dcterms:created>
  <dc:creator>Sekretar</dc:creator>
  <dc:description/>
  <cp:keywords/>
  <dc:language>en-US</dc:language>
  <cp:lastModifiedBy>user</cp:lastModifiedBy>
  <cp:lastPrinted>2024-02-20T14:22:00Z</cp:lastPrinted>
  <dcterms:modified xsi:type="dcterms:W3CDTF">2024-03-07T01:40:00Z</dcterms:modified>
  <cp:revision>71</cp:revision>
  <dc:subject/>
  <dc:title/>
</cp:coreProperties>
</file>