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w w:val="128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w w:val="128"/>
          <w:positio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04.</w:t>
      </w:r>
      <w:r>
        <w:rPr>
          <w:rFonts w:cs="Times New Roman" w:ascii="Times New Roman" w:hAnsi="Times New Roman"/>
          <w:sz w:val="28"/>
          <w:szCs w:val="28"/>
        </w:rPr>
        <w:t xml:space="preserve">2025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0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кончании отопительного периода 2024-2025 годов 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6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Федеральным законом от 27.07.2010 № 190-ФЗ                                          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 руководствуясь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статьями  36,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40, 55, Устава города Ачи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екомендовать генеральному директору ООО «Теплосеть»                                В.Ю. Овчинников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при установлении среднесуточной температуры наружного воздуха выше  +8 ͦ С в течение пяти суток подряд, прекратить подачу тепловой энергии потребителям, за исключением горячего водоснаб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иступить к выполнению организационно-технических мероприятий по испытанию тепловых сетей и котельных агрега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остановления возложить на заместителя Главы города Ачинска по жилищно-коммунальному хозяйству и транспорту                          А.С. Сердюко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Ачинска                                                                          И.П. Титенков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-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 w:bidi="en-US"/>
    </w:rPr>
  </w:style>
  <w:style w:type="character" w:styleId="Style16">
    <w:name w:val="Тема примечания Знак"/>
    <w:qFormat/>
    <w:rPr>
      <w:b/>
      <w:bCs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Основной текст Знак"/>
    <w:qFormat/>
    <w:rPr>
      <w:sz w:val="22"/>
      <w:szCs w:val="22"/>
      <w:lang w:val="en-US" w:bidi="en-US"/>
    </w:rPr>
  </w:style>
  <w:style w:type="character" w:styleId="Style19">
    <w:name w:val="Верхний колонтитул Знак"/>
    <w:qFormat/>
    <w:rPr>
      <w:sz w:val="22"/>
      <w:szCs w:val="22"/>
      <w:lang w:val="en-US" w:bidi="en-US"/>
    </w:rPr>
  </w:style>
  <w:style w:type="character" w:styleId="Style20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0"/>
      <w:sz w:val="24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CE9FB54C04BDED64F8696B185BF625AB1BCEA82103D52A040DD41B7FFB5FA45FEF5AFE43B81F540733CCEF8469C5FCDA9FFA4FD1E36515B14D3897s7b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09:00Z</dcterms:created>
  <dc:creator>n</dc:creator>
  <dc:description/>
  <dc:language>en-US</dc:language>
  <cp:lastModifiedBy>user</cp:lastModifiedBy>
  <cp:lastPrinted>2024-04-01T16:40:00Z</cp:lastPrinted>
  <dcterms:modified xsi:type="dcterms:W3CDTF">2025-04-03T04:09:00Z</dcterms:modified>
  <cp:revision>2</cp:revision>
  <dc:subject/>
  <dc:title/>
</cp:coreProperties>
</file>