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АЧ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3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06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03.2014 </w:t>
              <w:br/>
              <w:t xml:space="preserve">№ 167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в соответствии со статьями 9, 67 Федерального закона от 29.12.2012 № 273-ФЗ «Об образовании в Российской Федерации»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Ачинска от 19.03.2014 № 167-п «О закреплении территорий за муниципальными общеобразовательными организациями города Ачинска» (в ред. от 28.04.2014 № 238-п, от 09.02.2015 № 028-п, от 01.02.2016 № 044-п, от 30.01.2017 № 016-п, от 30.01.2018 № 027-п, от 20.01.2020 № 014-п, от 03.03.2021 № 049-п, от 17.02.2022 № 046-п, от 15.03.2023 № 074-п) следующие измен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.1.   Пункт 2 постановл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постановления возложить на заместителя Главы города Ачинска по социальным вопросам Сетова С.А.»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, согласно приложению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.      Контроль исполнения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Ачинска по социальным вопросам Сетова С.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ind w:right="-1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 3.   </w:t>
      </w:r>
      <w:r>
        <w:rPr>
          <w:rFonts w:eastAsia="Calibri"/>
          <w:sz w:val="28"/>
          <w:szCs w:val="28"/>
          <w:lang w:eastAsia="en-US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4.  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20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20"/>
          <w:b w:val="false"/>
          <w:color w:val="000000"/>
          <w:sz w:val="28"/>
          <w:szCs w:val="28"/>
        </w:rPr>
        <w:t>города Ачинска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20"/>
          <w:b w:val="false"/>
          <w:color w:val="000000"/>
          <w:sz w:val="28"/>
          <w:szCs w:val="28"/>
        </w:rPr>
        <w:t>от 07.03.2024 № 00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ОУ «Лицей №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пр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питана Вол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с 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, дома: 2 - 4, 8, 17 - 20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 до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до 55 (кроме 52, 5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Горная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прист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до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 4 -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ома до 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до 23, а также 27а, 27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, дома: 44, 46, 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Ш № 5 им. Марачкова А.О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: 28 – 41, 44, 44а, 46, 47, 47а, 48 – 51, 53, 55–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1 -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редняя школа № 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ома: 18 - 3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, дома: 15,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6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 класс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3, 3а, 4, 7, 8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 (кроме домов 4, 8, 1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ома нечетные с 57, четные с 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до 16, а также 18, 21,23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 (кроме домов 15,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ома: 18 - 3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, дома с 24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3, 3а, 4, 7, 8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 (кроме домов 44, 46, 4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и 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, дома: 15,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2-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, 2-я и 3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ьер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 И.М. Чупри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й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, дом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: 27 - 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 35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 (кроме дома 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Янва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0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Деповский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интер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оминтер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ая При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ям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</w:tr>
      <w:tr>
        <w:trPr>
          <w:trHeight w:val="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евченк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промзона, кв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Ию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нечетные до 43, четные до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 Привокз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дополните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и 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, 2-я и 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Средняя школа №13 им. Героя Советского Союза В.И. Манкевич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льту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ины Расково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а: 11-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иколая Гастелл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, дома с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Лапен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кроучасток, закрепленный за МБОУ «Школа №16 им. Героя Советского Союза И.А. Лапенко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(кроме домов: 11-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, дома до 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 (кроме домов: 28 – 41, 44, 44а, 46, 47, 47а, 48 – 51, 53, 55–5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 М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 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, дома 4, 8,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ома с 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 36 - 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ома 17, 19, 20, 27, 29, 30, 32, 34, 36, 38, 44, 48, 50, 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а 1, 2, 5, 10, 11, 12, 13, 14, 16, 19, 20,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а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ёленая Горка (ранее Зелен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ома нечетные с 45, четные с 40 до 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нечетные д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 Привокзальн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домов: 2-4, 8, 17-20, 2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микрорайон  Привокзального райо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СШ № 18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стров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2:00Z</dcterms:created>
  <dc:creator>Sekretar</dc:creator>
  <dc:description/>
  <cp:keywords/>
  <dc:language>en-US</dc:language>
  <cp:lastModifiedBy>user</cp:lastModifiedBy>
  <cp:lastPrinted>2024-02-26T16:58:00Z</cp:lastPrinted>
  <dcterms:modified xsi:type="dcterms:W3CDTF">2024-03-07T03:11:00Z</dcterms:modified>
  <cp:revision>30</cp:revision>
  <dc:subject/>
  <dc:title/>
</cp:coreProperties>
</file>