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firstLine="709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ind w:firstLine="709"/>
        <w:jc w:val="center"/>
        <w:rPr>
          <w:rFonts w:ascii="Times New Roman" w:hAnsi="Times New Roman" w:eastAsia="Times New Roman" w:cs="Times New Roman"/>
          <w:spacing w:val="-7"/>
          <w:w w:val="128"/>
          <w:position w:val="4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pacing w:val="-7"/>
          <w:w w:val="128"/>
          <w:position w:val="4"/>
          <w:sz w:val="48"/>
          <w:szCs w:val="48"/>
          <w:lang w:eastAsia="ru-RU"/>
        </w:rPr>
        <w:t>П О С Т А Н О В Л Е Н И Е</w:t>
      </w:r>
    </w:p>
    <w:p>
      <w:pPr>
        <w:pStyle w:val="ConsPlusTitle"/>
        <w:rPr>
          <w:rFonts w:ascii="Times New Roman" w:hAnsi="Times New Roman" w:eastAsia="Times New Roman" w:cs="Times New Roman"/>
          <w:b w:val="false"/>
          <w:b w:val="false"/>
          <w:spacing w:val="-7"/>
          <w:w w:val="128"/>
          <w:positio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pacing w:val="-7"/>
          <w:w w:val="128"/>
          <w:position w:val="2"/>
          <w:sz w:val="28"/>
          <w:szCs w:val="28"/>
          <w:lang w:eastAsia="ru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7.04.2025                                            г. Ачинск                                                 066-п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Ачинска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4.08.2023 № 256-п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администрации города Ачинска в соответствие с действующим законодательством Российской Федерации, в соответствии с  Федеральным законом от 27.07.2010 № 210 –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от 04.07.1991 №1541-1 «О приватизации жилищного фонда в Российской Федерации», руководствуясь статьями 36, 40, 55, 57 Устава города Ачинска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 изменения в приложение к постановлению  администрации города Ачинска от 24.08.2023 №256-п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следующего содерж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абзаце 3 подпункта 4 пункта 1.4  подраздела «Требования к порядку информирования о предоставлении муниципальной услуги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щие положения» слова «на официальном сайте органов местного самоуправления города Ачинска» читать «на официальном сайте Главы города Ачинска, администрации города Ачинска в информационно – телекоммуникационной сети Интернет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Абзац 9 пункта 1.5  подраздела «Требования к порядку информирования о предоставлении муниципальной услуги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щие положения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абзаце 1 пункта 1.9  подраздела «Требования к порядку информирования о предоставлении муниципальной услуги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щие положения» слова «на официальном сайте органов местного самоуправления города Ачинска» читать «на официальном сайте Главы города Ачинска, администрации города Ачинска в информационно – телекоммуникационной сети Интернет»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В абзаце 4 пункта 1.9  подраздела «Требования к порядку информирования о предоставлении муниципальной услуги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щие положения» слова «адрес официального сайта органов местного самоуправления города Ачинска» читать «адрес официального сайта Главы города Ачинска, администрации города Ачинска в информационно – телекоммуникационной сети Интернет»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Наименование подраздела «Описание результата предоставления муниципальной услуги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зультат предоставления муниципальной услуг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Наименование подраздела «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рок предоставления муниципальной услуг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Подраздел «Нормативные правовые акты, регулирующие предоставление муниципальной услуги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исключить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Наименование подраздела «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В разделе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наименование подраздела «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Пункт 2.14 подраздела «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считать пунктом 2.1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1. Подраздел «Исчерпывающий перечень оснований для приостановления или отказа в предоставлении муниципальной услуги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дополнить пунктом 2.1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4. Основания для приостановления предоставления муниципальной услуги отсутствуют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Подраздел «Порядок, размер и основания взимания государственной пошлины или иной оплаты, взимаемой за предоставление муниципальной услуги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редоставление муниципальной услуги осуществляется бесплатно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 Подраздел «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Подраздел «</w:t>
      </w:r>
      <w:r>
        <w:rPr>
          <w:rFonts w:cs="Times New Roman" w:ascii="Times New Roman" w:hAnsi="Times New Roman"/>
          <w:bCs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го в орган, предоставляющий муниципальные услуги, или многофункциональный цент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7.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лучае обращения заявителя непосредственно в правовое управление или многофункциональный центр </w:t>
      </w:r>
      <w:r>
        <w:rPr>
          <w:rFonts w:cs="Times New Roman" w:ascii="Times New Roman" w:hAnsi="Times New Roman"/>
          <w:sz w:val="28"/>
          <w:szCs w:val="28"/>
        </w:rPr>
        <w:t>составляет не более 15 минут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5. Подраздел «Срок и порядок регистрации запроса заявителя о предоставлении муниципальной услуги, в том числе в электронной форм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8. Заявления подлежат регистрации в течение 1 рабочего дня со дня получения заявления, а в случае поступления в выходной, нерабочий праздничный день - в следующий за ним первый рабочий день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6. Наименование подраздела «Требования к помещениям, в которых предоставляется муниципальная услуга»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Стандарт предоставления муниципальной услуги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7. Наименования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Соста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ледовательность и сроки выполнения административных процедур (действий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порядку их выполнения, в том числе особенности выполнения административных процедур в электронной форме»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8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Формы контроля за исполнением административного регламента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9. Раздел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0.  Раздел VI «Особенности выполнения административных процедур (действий) в многофункциональных центрах предоставления государственных и муниципальных услуг» считать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1. Пункты 6.1, 6.2, 6.3, 6.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Особенности выполнения административных процедур (действий) в многофункциональных центрах предоставления государственных и муниципальных услуг» считать пунктами 4.1, 4.2, 4.3, 4.4 соответственно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22. Раздел VII «Особенности выполнения административных процедур (действий) в ППК «Роскадастр»» считать разделом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3. Пункты 7.1, 7.2, 7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Особенности выполнения административных процедур (действий) в ППК «Роскадастр» считать пунктами 5.1, 5.2, 5.3 соответствен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исполнения постановления возложить на первого заместителя Главы города Ачинска Пенского Е.А.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уполномоченном печатном средстве массовой информации и разместить на официальном сайте органов местного самоуправления города Ачинска в информационно – 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орода Ачинска                                                                     Е.А. Пенс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871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2:12:00Z</dcterms:created>
  <dc:creator>User</dc:creator>
  <dc:description/>
  <cp:keywords/>
  <dc:language>en-US</dc:language>
  <cp:lastModifiedBy>user</cp:lastModifiedBy>
  <cp:lastPrinted>2025-04-07T09:21:00Z</cp:lastPrinted>
  <dcterms:modified xsi:type="dcterms:W3CDTF">2025-04-07T02:22:00Z</dcterms:modified>
  <cp:revision>3</cp:revision>
  <dc:subject/>
  <dc:title/>
</cp:coreProperties>
</file>