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АЧ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6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ов от 16.02.2024 № 2, от 06.03.2024 № 3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4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5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6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7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8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9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10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1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2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3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4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5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6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7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8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9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20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1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2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3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4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5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6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7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8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9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30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1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2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3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4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5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6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7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8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9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40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2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3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4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5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6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7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8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9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50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1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2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3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4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5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6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7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8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9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60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1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2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3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4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5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12.12.2023 № 380-п) внести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полнить раздел "нестационарные торговые объекты" строкой 655 согласно приложению №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403, 443, 460, 498, 486, 487, 619 раздела «нестационарные торговые объекты» изложить в новой редакции согласно приложению № 2;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И.П. Титенков 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2» марта 2024 № 067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южнее дома № 7, микрорайон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39</w:t>
            </w:r>
          </w:p>
        </w:tc>
      </w:tr>
    </w:tbl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</w:r>
      <w:r>
        <w:br w:type="page"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2» марта 2024 № 067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, у жилого дома №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Народов, восточнее жилого дома №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, юго-восточнее жилого дома № 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, напротив жилого дома №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восточнее жилого дома №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Авиаторов, у строения № 2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восточнее жилого дома №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8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60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1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3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4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5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3:00Z</dcterms:created>
  <dc:creator>user</dc:creator>
  <dc:description/>
  <cp:keywords/>
  <dc:language>en-US</dc:language>
  <cp:lastModifiedBy>user</cp:lastModifiedBy>
  <cp:lastPrinted>2024-03-07T09:17:00Z</cp:lastPrinted>
  <dcterms:modified xsi:type="dcterms:W3CDTF">2024-03-13T04:30:00Z</dcterms:modified>
  <cp:revision>6</cp:revision>
  <dc:subject/>
  <dc:title>Об утверждении порядка разработки</dc:title>
</cp:coreProperties>
</file>