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АЧ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68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6.02.2024 № 2 и 06.03.2024 № 3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4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5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6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7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8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9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10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1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2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3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4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5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6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7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8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9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20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1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2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3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4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5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6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7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8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9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30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1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3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4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5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6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7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8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9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40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1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2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3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4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5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6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7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8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9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50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1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2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4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5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6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7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8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9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60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нестационарные объекты» строкой 269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37, 221 раздела «нестационарные объекты» изложить в новой редакции согласно приложению № 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</w:rPr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И.П. Титенков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</w:tbl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>Приложение  №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2» марта 2024 № 06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126"/>
        <w:gridCol w:w="1843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южнее дома № 7, микрорайон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72"/>
        <w:rPr/>
      </w:pPr>
      <w:r>
        <w:rPr/>
        <w:t>Приложение  №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2» марта 2024 № 06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126"/>
        <w:gridCol w:w="1843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площадка – автосто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5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, в 18 метрах на юг от жилого дом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9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60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1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4-03-11T14:45:00Z</cp:lastPrinted>
  <dcterms:modified xsi:type="dcterms:W3CDTF">2024-03-12T02:45:00Z</dcterms:modified>
  <cp:revision>233</cp:revision>
  <dc:subject/>
  <dc:title>Об утверждении порядка разработки</dc:title>
</cp:coreProperties>
</file>