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07.04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68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5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отоколов от 27.02.2025 № 4, 19.03.2025 № 5 комиссии по размещению нестационарных торговых объек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57 </w:t>
      </w:r>
      <w:r>
        <w:rPr>
          <w:rFonts w:cs="Times New Roman" w:ascii="Times New Roman" w:hAnsi="Times New Roman"/>
          <w:sz w:val="28"/>
          <w:szCs w:val="28"/>
        </w:rPr>
        <w:t xml:space="preserve">Устава города Ачинск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Ачинска от 06.04.2015 № 125-п «Об утверждении перечня и схемы размещения нестационарных объектов на территории города Ачинска» (в ред.  от 24.04.2015 </w:t>
      </w:r>
      <w:hyperlink r:id="rId6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7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8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9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10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11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12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3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4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5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7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20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21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22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3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4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5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6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7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8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9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30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31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32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3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4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5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6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7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8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9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40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41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42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3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4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5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6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7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8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9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50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51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52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4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5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6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8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9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60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61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62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, от 10.04.2023 № 104-п, от 23.05.2023 № 152-п, от 06.10.2023 № 299-п, от 08.11.2023 № 331-п, от 12.12.2023 № 381-п, от 26.01.2024 № 024-п, от 12.03.2024 № 068-п, от 26.03.2024 № 086-п, от 26.04.2024 № 120-п, от 28.05.2024 № 154-п, от 27.06.2024 № 191-п,                 от 10.09.2024 № 249-п, от 02.11.2024 № 313-п, от 09.12.2024 № 357-п, от 27.01.2025 № 018-п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раздел «нестационарные объекты» строками 282, 283, 284, 285, 286 согласно приложению;</w:t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709"/>
        <w:rPr/>
      </w:pPr>
      <w:r>
        <w:rPr/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Исполняющий полномочия</w:t>
            </w:r>
          </w:p>
          <w:p>
            <w:pPr>
              <w:pStyle w:val="21"/>
              <w:ind w:hanging="0"/>
              <w:rPr/>
            </w:pPr>
            <w:r>
              <w:rPr/>
              <w:t>Главы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Е.А.Пенский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  <w:t xml:space="preserve">Приложение </w:t>
      </w:r>
    </w:p>
    <w:p>
      <w:pPr>
        <w:pStyle w:val="Normal"/>
        <w:ind w:left="10620" w:firstLine="708"/>
        <w:rPr/>
      </w:pPr>
      <w:r>
        <w:rPr/>
        <w:t xml:space="preserve">к постановлению </w:t>
      </w:r>
    </w:p>
    <w:p>
      <w:pPr>
        <w:pStyle w:val="Normal"/>
        <w:ind w:left="11328" w:hanging="0"/>
        <w:rPr/>
      </w:pPr>
      <w:r>
        <w:rPr/>
        <w:t>администрации города    Ачинска</w:t>
      </w:r>
    </w:p>
    <w:p>
      <w:pPr>
        <w:pStyle w:val="Normal"/>
        <w:ind w:left="2964" w:firstLine="8364"/>
        <w:rPr/>
      </w:pPr>
      <w:r>
        <w:rPr/>
        <w:t xml:space="preserve">от 07.04.2025 № 068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p>
      <w:pPr>
        <w:pStyle w:val="Normal"/>
        <w:rPr/>
      </w:pPr>
      <w:r>
        <w:rPr/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843"/>
        <w:gridCol w:w="1701"/>
        <w:gridCol w:w="1555"/>
        <w:gridCol w:w="1931"/>
        <w:gridCol w:w="2326"/>
        <w:gridCol w:w="13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ый ориентир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 / площадь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еализуемой продук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бственнике земельного участка, здания, строения, сооружения, на котором расположен нестационарный торговый объек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аз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Кравченко, северо-восточнее здания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соору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/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39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 - автод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садового общества «Аргинское» (к/н земельного участка 24:43:0130005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соору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/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вченко, северо-восточнее здания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соору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/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03.2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о-мачтовое 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ивокзальный микрорайон, юго-восточнее дома     № 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/соору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/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остановки по ул. Трудовых Резервов (парк «Березовая Ро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5/соору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/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8"/>
      <w:footerReference w:type="default" r:id="rId69"/>
      <w:type w:val="nextPage"/>
      <w:pgSz w:orient="landscape" w:w="16838" w:h="11906"/>
      <w:pgMar w:left="1701" w:right="851" w:gutter="0" w:header="709" w:top="1276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35500&amp;dst=100482" TargetMode="External"/><Relationship Id="rId4" Type="http://schemas.openxmlformats.org/officeDocument/2006/relationships/hyperlink" Target="https://login.consultant.ru/link/?req=doc&amp;base=RLAW123&amp;n=335500&amp;dst=100497" TargetMode="External"/><Relationship Id="rId5" Type="http://schemas.openxmlformats.org/officeDocument/2006/relationships/hyperlink" Target="https://login.consultant.ru/link/?req=doc&amp;base=RLAW123&amp;n=335500&amp;dst=100662" TargetMode="External"/><Relationship Id="rId6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9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60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61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62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3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header" Target="header3.xml"/><Relationship Id="rId69" Type="http://schemas.openxmlformats.org/officeDocument/2006/relationships/footer" Target="footer3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45:00Z</dcterms:created>
  <dc:creator>user</dc:creator>
  <dc:description/>
  <cp:keywords/>
  <dc:language>en-US</dc:language>
  <cp:lastModifiedBy>user</cp:lastModifiedBy>
  <cp:lastPrinted>2025-04-07T09:41:00Z</cp:lastPrinted>
  <dcterms:modified xsi:type="dcterms:W3CDTF">2025-04-07T02:48:00Z</dcterms:modified>
  <cp:revision>3</cp:revision>
  <dc:subject/>
  <dc:title>Об утверждении порядка разработки</dc:title>
</cp:coreProperties>
</file>