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715010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7.7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4375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ГОРОДА АЧИНСК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pacing w:val="1"/>
        </w:rPr>
        <w:t>КРАСНОЯРСКОГО КРАЯ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ind w:right="23" w:hanging="0"/>
        <w:jc w:val="both"/>
        <w:rPr>
          <w:color w:val="000000"/>
        </w:rPr>
      </w:pPr>
      <w:r>
        <w:rPr>
          <w:color w:val="000000"/>
        </w:rPr>
        <w:t xml:space="preserve">12.03.2024   </w:t>
      </w:r>
      <w:r>
        <w:rPr>
          <w:color w:val="000000"/>
          <w:shd w:fill="FFFFFF" w:val="clear"/>
        </w:rPr>
        <w:t xml:space="preserve">                                         г. Ачинск                                             069-п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1334" w:hRule="atLeast"/>
        </w:trPr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О внесении изменений в постановление администрации города Ачинска от 09.01.2017 </w:t>
              <w:br/>
              <w:t xml:space="preserve">№ 001-п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  <w:t xml:space="preserve">В целях совершенствования системы оплаты труда работников муниципальных учреждений города, в соответствии с решением Ачинского городского Совета депутатов от 30.08.2013 № 45-330р «Об утверждении Положения о системе оплаты труда работников органов местного самоуправления, не являющихся муниципальными служащими и лицами, замещающими муниципальные должности, работников структурных подразделений органов местного самоуправления, функционирующих без образования юридического лица, муниципальных учреждений», принимая во внимание письмо директора МКУ «Центр обслуживания учреждений» от 15.01.2024 № 13, директора МКУ «Управление ЕДДС, ГО и ЛЧС» от 13.02.2024 № 92, руководствуясь статьями 36, 40, 55, 57 Устава города Ачинска, </w:t>
      </w:r>
    </w:p>
    <w:p>
      <w:pPr>
        <w:pStyle w:val="Style27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Style27"/>
        <w:spacing w:lineRule="auto" w:line="240" w:before="0" w:after="0"/>
        <w:ind w:left="709" w:hanging="0"/>
        <w:contextualSpacing/>
        <w:jc w:val="both"/>
        <w:rPr/>
      </w:pPr>
      <w:r>
        <w:rPr/>
        <w:t>ПОСТАНОВЛЯЮ:</w:t>
      </w:r>
    </w:p>
    <w:p>
      <w:pPr>
        <w:pStyle w:val="Style27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нести в приложение к постановлению администрации города Ачинска от 09.01.2017 № 001-п «Об утверждении Примерного положения об оплате труда работников администрации города, структурных подразделений администрации города, не являющихся муниципальными служащими и лицами, замещающими муниципальные должности, структурных подразделений, функционирующих без образования юридического лица, муниципальных учреждений города Ачинска» (далее – Примерное положение) (в ред. от 16.03.2017 № 062-п, от 06.07.2017 № 201-п, от 18.12.2017 № 415-п, от 25.12.2017 № 426-п, от 24.04.2018 № 109-п, от 20.08.2018 № 273-п, от 18.09.2018 № 318-п, от 09.01.2019 №</w:t>
      </w:r>
      <w:hyperlink r:id="rId4">
        <w:r>
          <w:rPr>
            <w:rStyle w:val="InternetLink"/>
          </w:rPr>
          <w:t xml:space="preserve"> 003-п</w:t>
        </w:r>
      </w:hyperlink>
      <w:r>
        <w:rPr/>
        <w:t>, от 01.02.2019 №</w:t>
      </w:r>
      <w:hyperlink r:id="rId5">
        <w:r>
          <w:rPr>
            <w:rStyle w:val="InternetLink"/>
          </w:rPr>
          <w:t xml:space="preserve"> 028-п</w:t>
        </w:r>
      </w:hyperlink>
      <w:r>
        <w:rPr/>
        <w:t>, от 08.04.2019 №</w:t>
      </w:r>
      <w:hyperlink r:id="rId6">
        <w:r>
          <w:rPr>
            <w:rStyle w:val="InternetLink"/>
          </w:rPr>
          <w:t xml:space="preserve"> 129-п</w:t>
        </w:r>
      </w:hyperlink>
      <w:r>
        <w:rPr/>
        <w:t>, от 26.09.2019 №</w:t>
      </w:r>
      <w:hyperlink r:id="rId7">
        <w:r>
          <w:rPr>
            <w:rStyle w:val="InternetLink"/>
          </w:rPr>
          <w:t xml:space="preserve"> 386-п</w:t>
        </w:r>
      </w:hyperlink>
      <w:r>
        <w:rPr/>
        <w:t>, от 16.01.2020 № 007-п, от 08.05.2020 № 137-п, от 05.10.2020 № 245-п, от 28.12.2020 № 311-п, от 28.01.2021 № 009-п, от 03.09.2021 № 259-п, от 24.01.2022 № 019-п, от 25.04.2022 №</w:t>
      </w:r>
      <w:hyperlink r:id="rId8">
        <w:r>
          <w:rPr>
            <w:rStyle w:val="InternetLink"/>
          </w:rPr>
          <w:t xml:space="preserve"> 126-п</w:t>
        </w:r>
      </w:hyperlink>
      <w:r>
        <w:rPr/>
        <w:t>, от 04.05.2022 № 130-п, от 11.07.2022 №</w:t>
      </w:r>
      <w:hyperlink r:id="rId9">
        <w:r>
          <w:rPr>
            <w:rStyle w:val="InternetLink"/>
          </w:rPr>
          <w:t xml:space="preserve"> 196-п</w:t>
        </w:r>
      </w:hyperlink>
      <w:r>
        <w:rPr/>
        <w:t xml:space="preserve">, от 05.12.2022 № 438-п, от 20.01.2023 № 011-п, от 31.03.2023 № 092-п, от 05.06.2023 № 165-п, от 29.09.2023 № 287-п, от 25.12.2023 № 404-п) следующие изменения: 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bookmarkStart w:id="0" w:name="Par14"/>
      <w:bookmarkEnd w:id="0"/>
      <w:r>
        <w:rPr/>
        <w:t xml:space="preserve">абзац 2 пункта 6.8. </w:t>
      </w:r>
      <w:bookmarkStart w:id="1" w:name="_Hlk150502779"/>
      <w:r>
        <w:rPr/>
        <w:t xml:space="preserve">раздела 6 «Условия оплаты труда руководителей учреждений, их заместителей и главных бухгалтеров» Примерного положения </w:t>
      </w:r>
      <w:bookmarkEnd w:id="1"/>
      <w:r>
        <w:rPr/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«- муниципальное казенное учреждение «Центр обеспечения жизнедеятельности города Ачинска» - до 32 должностных окладов руководителя учреждения в го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2. пункт 8.10. приложения № 1 к Примерному положению, подраздела 8 «Должности, не предусмотренные профессиональными квалификационными группами»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  <w:bookmarkStart w:id="2" w:name="_Hlk152234910"/>
      <w:bookmarkEnd w:id="2"/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0"/>
        <w:gridCol w:w="409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bookmarkStart w:id="3" w:name="_Hlk152234822"/>
            <w:bookmarkEnd w:id="3"/>
            <w:r>
              <w:rPr/>
              <w:t>8.10. Муниципальное казенное учреждение «Центр обслуживания учреждений»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Плотни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3 48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Рабочий по комплексному обслуживанию здани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4 05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пециалист по охране труд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 94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пециалист по противопожарной профилактик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 94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лесарь-сантехни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 94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 94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пециалис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 94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лавный специалист в сфере закупо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7 7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3. пункт 2 приложения 3 к Примерному положению дополнить строк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98" w:type="dxa"/>
        <w:jc w:val="left"/>
        <w:tblInd w:w="-3" w:type="dxa"/>
        <w:tblLayout w:type="fixed"/>
        <w:tblCellMar>
          <w:top w:w="85" w:type="dxa"/>
          <w:left w:w="52" w:type="dxa"/>
          <w:bottom w:w="85" w:type="dxa"/>
          <w:right w:w="52" w:type="dxa"/>
        </w:tblCellMar>
      </w:tblPr>
      <w:tblGrid>
        <w:gridCol w:w="1553"/>
        <w:gridCol w:w="2408"/>
        <w:gridCol w:w="2412"/>
        <w:gridCol w:w="49"/>
        <w:gridCol w:w="2223"/>
        <w:gridCol w:w="853"/>
      </w:tblGrid>
      <w:tr>
        <w:trPr/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Наименование должности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Критерии оценки результативности и качества труда работника</w:t>
            </w:r>
          </w:p>
        </w:tc>
        <w:tc>
          <w:tcPr>
            <w:tcW w:w="4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Условия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Предельное количество баллов, до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Наименование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Индикатор</w:t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, обобщения и анализа поступающей из разных источников информаци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систематизация установленных фактов, требований и проектных решений на основе изучения и анализа собранных исходных данных в рамках сбора потребностей заинтересованных сторон и обследования текущей ситуаци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,  обоснованных зафиксированных замечаний к работник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и своевременное оформление установленной служебной документаци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абота с коммуникационным оборудованием ЕДД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и наруш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ажных организационных мероприятий, связанных с основной деятельностью учрежден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деловой этики при общении с коллегами, норм личной гигиены, аккуратности в ношении специальной одежд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ы п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4. пункт 7 приложения № 3 к Примерному положению дополнить строками следующего содержания:</w:t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/>
        <w:t>«</w:t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3827"/>
        <w:gridCol w:w="2693"/>
        <w:gridCol w:w="141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значение (индикатор) показателя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баллов, до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в сфере закупо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ей, касающихся вопросов: планирования закупок, осуществления закупо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контр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обоснования закупки при формировании планов закупки, подготовка заявок, своевременное внесение информации в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выполняемых работником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срок и в полном объеме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9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, внесение рациональных предложений руководству учреждения, касающихся исполнения работником своих должностных обязаннос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/>
        <w:t>приложение № 4 к Примерному положению изложить в новой редакции, согласно прилож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  <w:t>Контроль исполнения постановления возложить на заместителя Главы города Ачинска по финансам и экономике Григорьеву Н.В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240"/>
        <w:ind w:left="0" w:firstLine="709"/>
        <w:contextualSpacing/>
        <w:jc w:val="both"/>
        <w:outlineLvl w:val="0"/>
        <w:rPr/>
      </w:pPr>
      <w:r>
        <w:rPr/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240"/>
        <w:ind w:left="0" w:firstLine="709"/>
        <w:contextualSpacing/>
        <w:jc w:val="both"/>
        <w:outlineLvl w:val="0"/>
        <w:rPr/>
      </w:pPr>
      <w:r>
        <w:rPr/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Style27"/>
        <w:rPr/>
      </w:pPr>
      <w:r>
        <w:rPr/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240"/>
        <w:ind w:left="0" w:firstLine="709"/>
        <w:contextualSpacing/>
        <w:jc w:val="both"/>
        <w:outlineLvl w:val="0"/>
        <w:rPr/>
      </w:pPr>
      <w:r>
        <w:rPr/>
        <w:t>Постановление вступает в силу в день, следующий за днём его официального опубликования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/>
        <w:t xml:space="preserve">Глава города Ачинска                                                                      И.П. Титенков </w:t>
      </w:r>
      <w:r>
        <w:br w:type="page"/>
      </w:r>
    </w:p>
    <w:p>
      <w:pPr>
        <w:pStyle w:val="Normal"/>
        <w:spacing w:lineRule="auto" w:line="240" w:before="0" w:after="0"/>
        <w:ind w:left="5245"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Ачин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 12.03.204 №069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Примерному положению об оплате труда работников администрации города, структурных подразделений администрации города, не являю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ыми служащими и лицами, замещающими муниципальные должности, структурных подразделений, функционирующих без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ого лица, муниципальных учреждений города Ачи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ЕЙ, ПРОФЕССИЙ РАБОТНИКОВ МУНИЦИПАЛЬНЫХ УЧРЕЖДЕНИЙ, ОТНОСИМЫХ К ОСНОВНОМУ ПЕРСОНАЛУ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73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вид) учреждени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обеспечения жизнедеятельности города Ачинска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инженер по охране окружающей среды (эколог), главный специалист в сфере закупок, главный энергетик, инженер по благоустройству, инженер-сметчик, инженер по надзору за строительством, ведущий специалис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единой дежурно-диспетчерской службы, гражданской обороны и ликвидации чрезвычайных ситуаций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редствам связи, главный специалист по защите населения и территорий, главный специалист по пожарной профилактике, главный специалист, спасатель, оперативный дежурный, помощник оперативного дежурного, помощник оперативного дежурного службы 11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рхив города Ачинска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, главный хранитель фонд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спортивный комплекс «Олимп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бухгалтерского учета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экономис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метчик, инженер-геодезист, инженер по надзору за строительством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здоровительное учреждение «Сокол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педагог-организатор, педагог дополнительного образования, старший воспитатель, воспитатель, воспитатель подменный, воспитатель для ночного дежурства, инструктор по физическому воспитанию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обслуживания учреждений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тер, мастер участка, ведущий инженер, специалист по охране труда, специалист по противопожарной профилактике, электромонтер по ремонту и обслуживанию электрооборудования, слесарь-сантехник, водитель автомобиля, плотник, маляр, рабочий по комплексному обслуживанию и ремонту зданий, подсобный рабочий, сторож, сторож (вахтер) гардеробщик, дворник, уборщик служебных помещений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пециализированный центр оказания помощи лицам, находящимся в состоянии алкогольного, наркотического или иного токсического опьянения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ицинская сестра, сиделка (помощник по уходу)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Комитет по физической культуре и спорту»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ведущий специалист, методис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РЕДНИХ ОКЛАДОВ (ДОЛЖНОСТНЫХ ОКЛАДОВ), СТАВОК ЗАРАБОТНОЙ ПЛАТЫ РАБОТНИКОВ ОСНОВНОГО ПЕРСОНАЛА,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4236"/>
        <w:gridCol w:w="1168"/>
        <w:gridCol w:w="1169"/>
        <w:gridCol w:w="1168"/>
        <w:gridCol w:w="111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них окладов (должностных окладов), ставок заработной платы работников основного персонала учреждени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обеспечения жизнедеятельности города Ачинс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единой дежурно-диспетчерской службы, гражданской обороны и ликвидации чрезвычайных ситуац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рхив города Ачинс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спортивный комплекс «Олимп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бухгалтерского учет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здоровительное учреждение «Сокол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обслуживания учрежден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пециализированный центр оказания помощи лицам, находящимся в состоянии алкогольного, наркотического или иного токсического опьян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Комитет по физической культуре и спорту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Appleconvertedspace">
    <w:name w:val="apple-converted-space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</w:rPr>
  </w:style>
  <w:style w:type="character" w:styleId="Style21">
    <w:name w:val="Знак Знак"/>
    <w:qFormat/>
    <w:rPr>
      <w:rFonts w:ascii="Courier New" w:hAnsi="Courier New" w:cs="Courier New"/>
      <w:lang w:val="ru-RU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211">
    <w:name w:val="Основной текст с отступом 2 Знак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color w:val="auto"/>
      <w:sz w:val="24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8"/>
      <w:szCs w:val="28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04DEF7A7F8E35AD82DC49C5F5609EF879728982C7FDAB4C593A8B24E6A47D36BE73E6AE2F57AEA8023C6A91A2EB981821525BCB373A62162D005399i0GCH" TargetMode="External"/><Relationship Id="rId5" Type="http://schemas.openxmlformats.org/officeDocument/2006/relationships/hyperlink" Target="consultantplus://offline/ref=D04DEF7A7F8E35AD82DC49C5F5609EF879728982C7FDAB4D583E8B24E6A47D36BE73E6AE2F57AEA8023C6A91A2EB981821525BCB373A62162D005399i0GCH" TargetMode="External"/><Relationship Id="rId6" Type="http://schemas.openxmlformats.org/officeDocument/2006/relationships/hyperlink" Target="consultantplus://offline/ref=D04DEF7A7F8E35AD82DC49C5F5609EF879728982C7FDAD445F338B24E6A47D36BE73E6AE2F57AEA8023C6A91A2EB981821525BCB373A62162D005399i0GCH" TargetMode="External"/><Relationship Id="rId7" Type="http://schemas.openxmlformats.org/officeDocument/2006/relationships/hyperlink" Target="consultantplus://offline/ref=D04DEF7A7F8E35AD82DC49C5F5609EF879728982C7FCAB485F328B24E6A47D36BE73E6AE2F57AEA8023C6A91A2EB981821525BCB373A62162D005399i0GCH" TargetMode="External"/><Relationship Id="rId8" Type="http://schemas.openxmlformats.org/officeDocument/2006/relationships/hyperlink" Target="consultantplus://offline/ref=FE40E70D9F23B978F89A0A7E196CE7E22884DFA9C609E0140106AA4704ACD981CDDF7032BC0F95E14207AB3D73F001DFAEDE7AB31FFECB2522C70D5ByCz6C" TargetMode="External"/><Relationship Id="rId9" Type="http://schemas.openxmlformats.org/officeDocument/2006/relationships/hyperlink" Target="consultantplus://offline/ref=FE40E70D9F23B978F89A0A7E196CE7E22884DFA9C608E6100006AA4704ACD981CDDF7032BC0F95E14207AB3D73F001DFAEDE7AB31FFECB2522C70D5ByCz6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1:48:00Z</dcterms:created>
  <dc:creator>User</dc:creator>
  <dc:description/>
  <cp:keywords/>
  <dc:language>en-US</dc:language>
  <cp:lastModifiedBy>user</cp:lastModifiedBy>
  <cp:lastPrinted>2024-02-28T15:56:00Z</cp:lastPrinted>
  <dcterms:modified xsi:type="dcterms:W3CDTF">2024-03-12T0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F8F63B66747C2A282BB5F59DA44F7_12</vt:lpwstr>
  </property>
  <property fmtid="{D5CDD505-2E9C-101B-9397-08002B2CF9AE}" pid="3" name="KSOProductBuildVer">
    <vt:lpwstr>1049-12.2.0.13306</vt:lpwstr>
  </property>
</Properties>
</file>