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60" w:leader="none"/>
          <w:tab w:val="left" w:pos="3600" w:leader="none"/>
        </w:tabs>
        <w:autoSpaceDE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АЧИНСК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3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70-п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2.10.2018                                          г. Ачинск                                              383-п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5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 от </w:t>
      </w:r>
      <w:r>
        <w:rPr>
          <w:color w:val="000000"/>
          <w:spacing w:val="-6"/>
          <w:sz w:val="28"/>
          <w:szCs w:val="28"/>
        </w:rPr>
        <w:t xml:space="preserve">22.07.2008   № 159-ФЗ  «Об особенностях отчуждения движимого и недвижимого имущества, находящегося в государственной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 </w:t>
      </w:r>
      <w:r>
        <w:rPr>
          <w:spacing w:val="-4"/>
          <w:sz w:val="28"/>
          <w:szCs w:val="28"/>
        </w:rPr>
        <w:t xml:space="preserve">статьей 18 Федерального закона от 24.07.2007 № 209-ФЗ 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    г. Ачинске»,   статьями 36,  40, 55, 57 Устава города Ачин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               </w:t>
      </w:r>
      <w:r>
        <w:rPr>
          <w:spacing w:val="2"/>
          <w:sz w:val="28"/>
          <w:szCs w:val="28"/>
        </w:rPr>
        <w:t>(в редакции  от 29.04.2021 № 109-п, от 24.09.2021 № 271-п,  от 12.01.2022   № 002-п, от 04.04.2022 № 092-п, от 25.04.2022 № 127-п,  от 12.08.2022                     № 229-п, от 31.10.2022 № 363-п, от 03.02.2023 № 029-п, от 27.02.2023                   № 051-п, от 10.04.2023 № 105-п, от 10.07.2023 № 212-п, от 07.08.2023                    № 242-п, от 31.10.2023 № 326-п, от 19.12.2023 № 391-п, от 29.01.2024                     № 028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постановления  возложить на  руководителя комитета по управлению муниципальным имуществом администрации города Ачинска  Г.Н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9"/>
        <w:gridCol w:w="2450"/>
        <w:gridCol w:w="1388"/>
        <w:gridCol w:w="2868"/>
      </w:tblGrid>
      <w:tr>
        <w:trPr>
          <w:trHeight w:val="87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к постановлению администрации города Ачинск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от  12.03.2024 №  070-п </w:t>
            </w:r>
          </w:p>
        </w:tc>
      </w:tr>
      <w:tr>
        <w:trPr>
          <w:trHeight w:val="495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ах третьих лиц 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18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5.05.2023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4.07.2022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09.10.2019</w:t>
            </w:r>
          </w:p>
        </w:tc>
      </w:tr>
      <w:tr>
        <w:trPr>
          <w:trHeight w:val="2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,         дом 1, помещение 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5.07.2022</w:t>
            </w:r>
          </w:p>
        </w:tc>
      </w:tr>
      <w:tr>
        <w:trPr>
          <w:trHeight w:val="14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помещение 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9.2022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      дом 22,помещение 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6.08.2022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  5,     дом 4, помещение 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квартал 25, дом 5, помещение 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2.10.2021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 помещение 2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6.2019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2-й микрорайон Привокзального района,  д.11, помещение  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8.2023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     торговое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3.2020</w:t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ва комплекса по оказанию услуг авторемонт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9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6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, для оказания услуг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специальный) Автоподъемник ЗИЛ 431412,                       г.н. Е559ХС24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бортовой) Автокран ЗИЛ 130, г.н. В940АУ1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мник АП-17А-04 на шасси ГАЗ-3307, г.н. А507ХС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8:00Z</dcterms:created>
  <dc:creator>obsh_m2</dc:creator>
  <dc:description/>
  <cp:keywords/>
  <dc:language>en-US</dc:language>
  <cp:lastModifiedBy>user</cp:lastModifiedBy>
  <cp:lastPrinted>2024-02-28T09:43:00Z</cp:lastPrinted>
  <dcterms:modified xsi:type="dcterms:W3CDTF">2024-03-12T03:17:00Z</dcterms:modified>
  <cp:revision>15</cp:revision>
  <dc:subject/>
  <dc:title>  </dc:title>
</cp:coreProperties>
</file>