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7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453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Ачинска от 24.02.2025 № 036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6, 40, 55, 57 Устава города Ачин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Ачинска от 24.02.2025 № 036-п «О внесении изменений в постановление администрации города Ачинска от 16.01.2020 № 003-п»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7:00Z</dcterms:created>
  <dc:creator>Светана</dc:creator>
  <dc:description/>
  <dc:language>en-US</dc:language>
  <cp:lastModifiedBy>user</cp:lastModifiedBy>
  <cp:lastPrinted>2025-03-26T14:27:00Z</cp:lastPrinted>
  <dcterms:modified xsi:type="dcterms:W3CDTF">2025-04-10T09:57:00Z</dcterms:modified>
  <cp:revision>2</cp:revision>
  <dc:subject/>
  <dc:title/>
</cp:coreProperties>
</file>