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АС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14605" cy="859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79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7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7797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6098" w:leader="none"/>
          <w:tab w:val="left" w:pos="7797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color w:val="000000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spacing w:lineRule="exact" w:line="466" w:before="653" w:after="0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21"/>
        <w:ind w:hanging="0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</w:r>
    </w:p>
    <w:p>
      <w:pPr>
        <w:pStyle w:val="21"/>
        <w:ind w:hanging="0"/>
        <w:rPr/>
      </w:pPr>
      <w:r>
        <w:rPr/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03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071-п</w:t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562" w:hRule="atLeast"/>
        </w:trPr>
        <w:tc>
          <w:tcPr>
            <w:tcW w:w="4428" w:type="dxa"/>
            <w:tcBorders/>
          </w:tcPr>
          <w:tbl>
            <w:tblPr>
              <w:tblW w:w="4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</w:tblGrid>
            <w:tr>
              <w:trPr>
                <w:trHeight w:val="1562" w:hRule="atLeast"/>
              </w:trPr>
              <w:tc>
                <w:tcPr>
                  <w:tcW w:w="441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организации работы по подготовке муниципального образования город Ачинск к работе в отопительный период 2024-2025 годов</w:t>
                  </w:r>
                </w:p>
              </w:tc>
            </w:tr>
          </w:tbl>
          <w:p>
            <w:pPr>
              <w:pStyle w:val="21"/>
              <w:tabs>
                <w:tab w:val="left" w:pos="0" w:leader="none"/>
                <w:tab w:val="left" w:pos="3705" w:leader="none"/>
                <w:tab w:val="left" w:pos="4020" w:leader="none"/>
              </w:tabs>
              <w:ind w:hanging="0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целях </w:t>
      </w:r>
      <w:r>
        <w:rPr>
          <w:sz w:val="28"/>
          <w:szCs w:val="28"/>
        </w:rPr>
        <w:t>обеспечения бесперебойной работы и надежного функционирования объектов жилищно-коммунального хозяйства, подготовки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к работе в зимний период 2024-2025 годов</w:t>
      </w:r>
      <w:r>
        <w:rPr>
          <w:sz w:val="28"/>
          <w:szCs w:val="28"/>
          <w:lang w:val="en-US"/>
        </w:rPr>
        <w:t xml:space="preserve">, руководствуясь статьей 16 Федерального зако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т 06.10.200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31-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 Приказом министерства энергетики Российской Федерации от 12.03.20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103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правил оценки готовности к отопительному периоду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статьями 36, 40, 55 Устава города Ачинска,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274" w:after="0"/>
        <w:ind w:left="7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21"/>
        <w:tabs>
          <w:tab w:val="left" w:pos="0" w:leader="none"/>
          <w:tab w:val="left" w:pos="720" w:leader="none"/>
        </w:tabs>
        <w:ind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. Утвердить план мероприятий теплоснабжающих и теплосетевых организаций города Ачинска по подготовке к работе в отопительный период 2024 - 2025 годов согласно приложению № 1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здать комиссию по проведению проверки готовности к отопительному периоду 2024-2025 годов (далее - комиссия) и утвердить её состав согласно приложению № 2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проведения проверки готовности к отопительному периоду 2024 - 2025 годов (далее-программа) согласно приложению № 3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 Руководителям управляющих организаций, председателям товариществ собственников жилья, указанным в приложении к программе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обеспечить подготовку объектов жилищного фонда к работе в отопительный период 2024 - 2025 годов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к проверке комиссии документацию в соответствии с подпунктом 5.2. программы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.06.2024 и до начала отопительного периода 2024 - 2025 годов, еженедельно по четвергам, предоставлять отчеты в МКУ «Центр обеспечения жизнедеятельности г. Ачинска» о выполнении мероприятий по подготовке жилищного фонда к работе в отопительный период 2024 - 2025 год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теплоснабжающих и теплосетевых организаций, указанным в приложении к программе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обеспечить подготовку тепловых сетей и теплового оборудования, к работе в отопительный период 2024 - 2025 годов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к проверке комиссии документацию в соответствии с  подпунктом  5.1. программ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.06.2024 и до начала отопительного периода 2024 - 2025 годов, еженедельно по четвергам, предоставлять отчеты в МКУ «Центр обеспечения жизнедеятельности г. Ачинска» о выполнении плана мероприятий теплоснабжающих и теплосетевых организаций города Ачинска по подготовке к работе в отопительный период 2024-2025 год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6. Руководителям организаций, являющихся потребителями тепловой энергии, теплопотребляющие установки которых подключены к системе теплоснабжения (за исключением теплоснабжающих и теплосетевых организаций, а также жилищного фонда),  указанным в приложении к программе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обеспечить подготовку объектов теплоснабжения к работе в отопительный период 2024 - 2025 годов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подготовить к проверке комиссии документацию в соответствии с подпунктом 5.2. программ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енеральному директору ЗФ АО «КрасЭко»                     Д.В. Потапенко, обеспечить своевременную подготовку оборудования распределительных и трансформаторных подстанций, электрических сетей к работе в отопительный период 2024 - 2025 год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и, провести проверк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указанным в приложении к программе.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9. Контроль исполнения постановления возложить на заместителя Главы города Ачинска по жилищно-коммунальному хозяйству и транспорту В.В. Анфимов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0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hd w:fill="FFFFFF" w:val="clear"/>
        <w:tabs>
          <w:tab w:val="clear" w:pos="0"/>
          <w:tab w:val="left" w:pos="288" w:leader="none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111" w:type="dxa"/>
            <w:tcBorders/>
          </w:tcPr>
          <w:p>
            <w:pPr>
              <w:pStyle w:val="21"/>
              <w:ind w:hanging="0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21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И.П. Титенков</w:t>
            </w:r>
          </w:p>
        </w:tc>
      </w:tr>
    </w:tbl>
    <w:p>
      <w:pPr>
        <w:pStyle w:val="21"/>
        <w:rPr/>
      </w:pPr>
      <w:r>
        <w:rPr/>
      </w:r>
      <w:r>
        <w:br w:type="page"/>
      </w:r>
    </w:p>
    <w:p>
      <w:pPr>
        <w:pStyle w:val="21"/>
        <w:tabs>
          <w:tab w:val="clear" w:pos="0"/>
        </w:tabs>
        <w:ind w:left="5245" w:hanging="0"/>
        <w:jc w:val="left"/>
        <w:rPr/>
      </w:pPr>
      <w:r>
        <w:rPr/>
        <w:t>Приложение № 1</w:t>
      </w:r>
    </w:p>
    <w:p>
      <w:pPr>
        <w:pStyle w:val="21"/>
        <w:tabs>
          <w:tab w:val="clear" w:pos="0"/>
        </w:tabs>
        <w:ind w:left="5245" w:hanging="0"/>
        <w:jc w:val="left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рода Ачинс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12.03.2024 №_071-п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P45"/>
      <w:bookmarkEnd w:id="0"/>
      <w:r>
        <w:rPr>
          <w:sz w:val="28"/>
          <w:szCs w:val="28"/>
        </w:rPr>
        <w:t>План мероприят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снабжающих и теплосетевых организац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Ачинска по подготовке к работе в отопительны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иод 2024 - 2025 г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5"/>
        <w:gridCol w:w="3408"/>
        <w:gridCol w:w="1379"/>
        <w:gridCol w:w="277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3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еть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ой сети от ТК-11 до ТК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вердлова Ø820 L-100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>
          <w:trHeight w:val="88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ой сети от ТК-7Б до ТК-13 м-он 1 Ø159 L-135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>
          <w:trHeight w:val="90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ой сети от ТК-57А до ТК-58 квартал Политехникум Ø426 L-135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тепловой сети от ТК-21-1 до ж.д. № 1 квартал 25 Ø108 L-63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тепловой сети от ТК-22 до ТК-57а                           ул. Безымянная Ø426 L-11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>
          <w:trHeight w:val="8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тепловой сети от ТК-41 до ТК-42 ж.д. № 41 м-он 5 Ø530 L-53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ой сети от ТК-0 ул. Мира до ТК-46А пр. Лапенкова Ø426 L-44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>
          <w:trHeight w:val="50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тепловой сети от ТК-3Б до ТК-3В ж.д. №53А Юго-Восточный район мкр., Ø325 L-59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>
          <w:trHeight w:val="81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тепловой сети от ТК-7 до ТК-26 ж.д. № 16 ул. Голубева Ø76/108/159 L-1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тепловой сети от ТК-16-1 до ТК-16                       ул. Фрунзе Ø325 L-70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епловой сети от ТК-17-5 до ж.д. № 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 Ø108/159 L-115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тепловой сети от ТК-2-5 до ж.д. № 48                   ул. Кирова Ø108 L-170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>
          <w:trHeight w:val="99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тепловой сети от ж.д. № 31 до ж.д. № 30                   3-й м-он Привокзального района Ø159 L-60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епловой сети от ж.д. № 30 до ж.д. № 4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й м-он Привокзального района Ø108/159 L-50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водопроводной сети от ВК-121 до ВК-123 ул. Гоголевская Ø110                     L-340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водопроводной сети от ВК-90 до ВК-92 ул. Слободчикова Ø160                 L-205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>
          <w:trHeight w:val="10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одопроводной сети от ВК-7 до ВК-33 ул. Патушин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Ø160 L-120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>
          <w:trHeight w:val="9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водопроводной сети от ВК-47а до ВК-48 ул. Куйбышева Ø110                     L-200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водопроводной сети от стр. 2 ш. Байкал до СНТ Надежда Ø630                  L-210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водопроводной сети от ВК-9 ж.д. № 55А до ВК-24 ж.д. № 29                      ул. Металлургов Ø160 L-600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водопроводной сети от ВК-34 ж.д. № 51 до ВК-40 ж.д. № 41                             ул. Ново-Восточная Ø160 L-230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водопроводной сети от ВК-4 ж.д. № 20 м-он 5 до ВК-6 ул. Гагарина Ø110/160 L-237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водопроводной сети от ВК-16А                 ул. Маяковского до ж.д. № 19                   м-он 6 Ø315 L-410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>
          <w:trHeight w:val="10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водопроводной сети от ВК-16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.д. № 26 до ВК-11А ж.д. № 23 ЮВР Ø315/110 L-376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водопроводной сети от ВК-4 ж.д. № 56 до ж.д. №57 Юго-Восточный район мкр.,  Ø160 L-108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водопроводной сети от ж.д. № 10 до ж.д. №15 Юго-Восточный район мкр., Ø110 L-60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>
          <w:trHeight w:val="62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запорной арматуры ППНС-1 Ø500/8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запорной арматуры и оборудования на котельной № 6 ул. Привокзальная, 53А, 6 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ОО «Теплосе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Ю. Овчинников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АЛ Ачинск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запас угля согласно общего нормативного запаса топлив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ОАО «РУСАЛ Ачинск» Е.И. Жук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энергетического котла БКЗ-320-140 ст. №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ОАО «РУСАЛ Ачинск» Е.И. Жуков</w:t>
            </w:r>
          </w:p>
        </w:tc>
      </w:tr>
      <w:tr>
        <w:trPr>
          <w:trHeight w:val="87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 капитальный ремонт турбоагрегата Р-50/130 ст.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ОАО «РУСАЛ Ачинск» Е.И. Жук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 обеспечить аварийный запас оборудования и материалов, необходимых для выполнения аварийно-восстановительных рабо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ОАО «РУСАЛ Ачинск» Е.И. Жук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бойлерных установок ТА ст. № 5, 6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 сетев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телей ТА, ст. № 1,4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рматуры теплосети ПВК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рматуры теплосети Главного корпус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ОАО «РУСАЛ Ачинск» Е.И. Жук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 капитальный ремонт турбоагрегата Т-50/130 ст.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IV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ОАО «РУСАЛ Ачинск» Е.И. Жук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энергетического котла БКЗ-320-140, ст. №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ОАО «РУСАЛ Ачинск» Е.И. Жук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аттестация персонала ТЭЦ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IV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ОАО «РУСАЛ Ачинск» Е.И. Жуков</w:t>
            </w:r>
          </w:p>
        </w:tc>
      </w:tr>
      <w:tr>
        <w:trPr>
          <w:trHeight w:val="87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голковой охлажденной топочной решетки № 2 КВр-7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-</w:t>
            </w:r>
            <w:r>
              <w:rPr>
                <w:sz w:val="24"/>
                <w:szCs w:val="24"/>
              </w:rPr>
              <w:t>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ТК Восто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Киселе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голковой охлажденной топочной решетки № 3 КВр-7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-</w:t>
            </w:r>
            <w:r>
              <w:rPr>
                <w:sz w:val="24"/>
                <w:szCs w:val="24"/>
              </w:rPr>
              <w:t>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ТК Восто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Киселе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обмуровки котлоагрегата № 4 КВ-РК-4,65-1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ТК Восто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Киселе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брасывателей ЗП-400 на котлах № 2, 3, 4 (6 шт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ТК Восто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Киселев</w:t>
            </w:r>
          </w:p>
        </w:tc>
      </w:tr>
      <w:tr>
        <w:trPr>
          <w:trHeight w:val="21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-дутьевое оборудование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ымососа № 2 ДН-13 (замена рабочего колес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-</w:t>
            </w:r>
            <w:r>
              <w:rPr>
                <w:sz w:val="24"/>
                <w:szCs w:val="24"/>
              </w:rPr>
              <w:t>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ТК Восто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Киселев</w:t>
            </w:r>
          </w:p>
        </w:tc>
      </w:tr>
      <w:tr>
        <w:trPr>
          <w:trHeight w:val="75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ымососа № 4 ДН-13 (замена рабочего колес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ТК Восто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Киселев</w:t>
            </w:r>
          </w:p>
        </w:tc>
      </w:tr>
      <w:tr>
        <w:trPr>
          <w:trHeight w:val="79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утьевых вентиляторов ВЦ 6-28-6-01 № 2, 3, 4 (3 шт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ТК Восто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Киселе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опливоподачи</w:t>
            </w:r>
          </w:p>
        </w:tc>
      </w:tr>
      <w:tr>
        <w:trPr>
          <w:trHeight w:val="83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желобковых роликов транспортера № 1 (10 шт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-</w:t>
            </w:r>
            <w:r>
              <w:rPr>
                <w:sz w:val="24"/>
                <w:szCs w:val="24"/>
              </w:rPr>
              <w:t>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ТК Восто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Киселе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ылегазоочистного оборудования котлов № 2, 3, 4 (4 шт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ТК Восто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Киселе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металлических частей газохода с частичной заменой прогоревших стенок газоходов котла № 2, 3, 4 (6 шт.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ТК Восто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Киселе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отключающих кранов шаровых на котле № 5 Ду-200 (4 шт.)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ТК Восто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Киселев</w:t>
            </w:r>
          </w:p>
        </w:tc>
      </w:tr>
      <w:tr>
        <w:trPr>
          <w:trHeight w:val="73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искового затво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ТК Восто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Киселев</w:t>
            </w:r>
          </w:p>
        </w:tc>
      </w:tr>
      <w:tr>
        <w:trPr>
          <w:trHeight w:val="82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олотковой дробилки СМД-112 топливоподач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ТК Восто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Киселев</w:t>
            </w:r>
          </w:p>
        </w:tc>
      </w:tr>
      <w:tr>
        <w:trPr>
          <w:trHeight w:val="20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ильтра ФИП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ТК Восто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Киселе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ренажных систем натрикотианитовых фильтров № 2, 3 (3 шт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ТК Восто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Киселе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цепных транспортеров ТСЦ шлакозолоудаления                         № 2, 3, 4 (3 шт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ТК Восто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Киселев</w:t>
            </w:r>
          </w:p>
        </w:tc>
      </w:tr>
      <w:tr>
        <w:trPr>
          <w:trHeight w:val="28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снабжени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– замена запорной арматуры: затвор дисковых поворотных Ду -500 (2 шт.) ТК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 ул. Манкевич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ТК Восто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Киселев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питальный ремонт: замена трубопровода (от ТК-2/2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ра до ТК-1 ЮВР, д. 24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350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48,3м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ТК Восто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Киселе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апорной арматуры – кран шаровой Ду-200 (2 шт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-1, ЮВР, д. 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ТК Восто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Киселе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апорной арматуры – кран шаровой Ду-200 (2 шт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-2 ул. Мира, д.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ТК Восто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Киселе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: замена плит перекрытия лотков (от ТК 2/2 ул. Мира до ТК-1,                     Юго-Восточный район мкр,                  д. 24), Ду-350 - 48,3 м (4шт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ТК Восто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Киселев</w:t>
            </w:r>
          </w:p>
        </w:tc>
      </w:tr>
      <w:tr>
        <w:trPr>
          <w:trHeight w:val="127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азаровское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теплообменных аппара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ая замена пластин 560 шт.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замена резиновых прокладок 560 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тельной ЗАО «Назаровское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Назмутдин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е обслуживание химводоподготов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,2 фильт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атионита К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тельной ЗАО «Назаровское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Назмутдин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предупредительные работы по средствам КИПиА и замена манометр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тельной ЗАО «Назаровское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Назмутдин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– сетевых насосов № 2,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III квартал 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тельной ЗАО «Назаровское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Назмутди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br w:type="page"/>
      </w:r>
      <w:r>
        <w:rPr>
          <w:sz w:val="28"/>
          <w:szCs w:val="28"/>
          <w:lang w:eastAsia="en-US"/>
        </w:rPr>
      </w:r>
    </w:p>
    <w:p>
      <w:pPr>
        <w:pStyle w:val="21"/>
        <w:tabs>
          <w:tab w:val="clear" w:pos="0"/>
        </w:tabs>
        <w:ind w:left="5245" w:hanging="0"/>
        <w:jc w:val="left"/>
        <w:rPr/>
      </w:pPr>
      <w:r>
        <w:rPr/>
        <w:t>Приложение № 2</w:t>
      </w:r>
    </w:p>
    <w:p>
      <w:pPr>
        <w:pStyle w:val="21"/>
        <w:tabs>
          <w:tab w:val="clear" w:pos="0"/>
        </w:tabs>
        <w:ind w:left="5245" w:hanging="0"/>
        <w:jc w:val="left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рода Ачинс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2.03.2024 № 071-п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P455"/>
      <w:bookmarkEnd w:id="1"/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роверки готовности к отопительному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ериоду 2024-2025 годов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2"/>
        <w:gridCol w:w="404"/>
        <w:gridCol w:w="6579"/>
      </w:tblGrid>
      <w:tr>
        <w:trPr/>
        <w:tc>
          <w:tcPr>
            <w:tcW w:w="2372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Анфимов В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Главы города Ачинска по жилищно-коммунальному хозяйству и транспорту, председатель комиссии или лицо его замещающее;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Каминский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иректор МКУ «Центр обеспечения жизнедеятельности г. Ачинска», заместитель председателя комиссии или лицо его замещающее;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Члены комис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убанова М.С.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инспектор отдела жилищного, земельного и дорожного контроля администрации города Ачинска;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опов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val="en-US" w:eastAsia="en-US"/>
              </w:rPr>
              <w:t>.В.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 городского хозяйства МКУ «Центр обеспечения жизнедеятельности                         г. Ачинска»;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вчинников В.Ю.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еральный директор ООО «Теплосеть» или лицо его замещающее (по согласованию).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21"/>
        <w:tabs>
          <w:tab w:val="clear" w:pos="0"/>
        </w:tabs>
        <w:ind w:left="5245" w:hanging="0"/>
        <w:jc w:val="left"/>
        <w:rPr/>
      </w:pPr>
      <w:r>
        <w:rPr/>
        <w:t>Приложение № 3</w:t>
      </w:r>
    </w:p>
    <w:p>
      <w:pPr>
        <w:pStyle w:val="21"/>
        <w:tabs>
          <w:tab w:val="clear" w:pos="0"/>
        </w:tabs>
        <w:ind w:left="5245" w:hanging="0"/>
        <w:jc w:val="left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рода Ачинс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2.03.2024 №071-п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2" w:name="P487"/>
      <w:bookmarkEnd w:id="2"/>
      <w:r>
        <w:rPr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готовности к отопительному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риоду 2024-2025 год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орядок проведения проверки</w:t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Целью программы проведения проверки готовности к отопительному периоду 2024 - 2025 годов (далее - Программа) является оценка готовности к отопительному периоду,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муниципального образования город Ачинск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2024-2025 годов осуществляется комиссией по проведению проверки готовности к отопительному периоду 2024-2025 годов (далее-комиссия) в отношении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еречень объектов, подлежащих проверке готовности к отопительному периоду определен приложением к настоящей программе. </w:t>
      </w:r>
    </w:p>
    <w:p>
      <w:pPr>
        <w:pStyle w:val="Normal"/>
        <w:widowControl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рке комиссией, проверяется выполнение требований, установленных главами III - V Правил оценки готовности к отопительному периоду, утвержденных Министерством энергетики Российской Федерации от 12.03.2013 № 103 (далее - Правила). Проверка выполнения теплосетевыми и теплоснабжающими организациями требований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ношении многоквартирных домов проверка осуществляется путем определения соответствия требованиям Пра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ц, осуществляющих в соответствии с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. В отношении указанных лиц также осуществляется проверка проводимых ими мероприятий по подготовке к отопительному пери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 Сроки проведения проверок определен периодом: с 4 по 31 августа 2024 года;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 График проведения проверки готовности к отопительному периоду 2024-2025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определен приложением к программе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5.  При проведении проверки комиссия рассматривает документы, подтверждающие выполнение требований готовности к отопительному периоду, а при необходимости проводится осмотр объектов проверк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190-ФЗ «О теплоснабжении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указанных служб персонал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8) обеспечение качества теплоносителя;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190-ФЗ «О теплоснабжении»;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истем приема и разгрузка топлива, топливоприготовления и топливоподачи;</w:t>
      </w:r>
    </w:p>
    <w:p>
      <w:pPr>
        <w:pStyle w:val="Normal"/>
        <w:widowControl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одно-химического режима;</w:t>
      </w:r>
    </w:p>
    <w:p>
      <w:pPr>
        <w:pStyle w:val="Normal"/>
        <w:widowControl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 организаций, потребителей тепловой энергии, ремонтно-строительных и транспортных организаций, а также органов местного самоуправления муниципального образования город Ачинск;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ведений о выполненных мероприятиях: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установке (приобретению) резервного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ервированию тепловых сетей смежных районов поселения, городского округ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стройству резервных насосных станц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6) выполнение графиков проведения противоаварийных тренировок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отношении объектов по производству тепловой и электрической энергии в режиме комбинированной выработки проверяется выполнение требований по готовности к отопительному периоду, определенных 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- </w:t>
      </w:r>
      <w:hyperlink r:id="rId9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11</w:t>
        </w:r>
      </w:hyperlink>
      <w:r>
        <w:rPr>
          <w:color w:val="000000"/>
          <w:sz w:val="28"/>
          <w:szCs w:val="28"/>
        </w:rPr>
        <w:t xml:space="preserve">  (за исключением сведений о готовности систем приема и разгрузки топлива, топливоприготовления и топливоподачи), 12-14 подпункта 5.1. настоящей Программ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widowControl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 3 к Правилам оценки готовности к отопительному и периоду, утвержденным Приказом Минэнерго России от 12.03.2013 № 103 «Об утверждении Правил оценки готовности к отопительному периоду».</w:t>
      </w:r>
    </w:p>
    <w:p>
      <w:pPr>
        <w:pStyle w:val="Normal"/>
        <w:widowControl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4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 программе проведения проверки готовност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отопительному периоду 2024-2025 год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3" w:name="P561"/>
      <w:bookmarkEnd w:id="3"/>
      <w:r>
        <w:rPr>
          <w:sz w:val="28"/>
          <w:szCs w:val="28"/>
        </w:rPr>
        <w:t>Графи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готовности к отопительному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иоду 2024 - 2025 годов теплоснабжающих и 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7064"/>
        <w:gridCol w:w="170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лежащие провер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  жилищного фон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ОО УО «Планета Уют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УК «Счастливый дом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Ачинс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ГЕТЕ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«6/19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О ЖК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ОО «Красноярское краевое жилищное управлени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ОО УК «Жилищник-Ачинс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«Собственни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бственни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Сибирский город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Центр управления МКД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ЖЭ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Ком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ОО «ЖТС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Енис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асноярское краевое жилищное управлени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ЦУМЖФ г. Ачинс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 за исключением жилищного фон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Учреждения культуры и библиотечной систем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й защиты на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Учреждения молодежной политик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Учреждения физической культуры и спорт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  <w:r>
              <w:rPr>
                <w:color w:val="000000"/>
                <w:sz w:val="28"/>
                <w:szCs w:val="28"/>
              </w:rPr>
              <w:t>«Управление ЕДДС, ГО и ЛЧС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4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и теплосетевые орган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УСАЛ Ачинс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еть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К Восто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азаровско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ЖД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</w:t>
            </w:r>
          </w:p>
        </w:tc>
      </w:tr>
    </w:tbl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Основной текст Знак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253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autoSpaceDE w:val="true"/>
      <w:spacing w:lineRule="exact" w:line="346"/>
      <w:ind w:hanging="110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0029&amp;dst=100969" TargetMode="External"/><Relationship Id="rId4" Type="http://schemas.openxmlformats.org/officeDocument/2006/relationships/hyperlink" Target="consultantplus://offline/ref=CE7A531E8F5C73809BDFDA7EB96756042DF1CF81031AC316E706A39782525B78701EF78B7ACD687875162B3C1D3063J" TargetMode="External"/><Relationship Id="rId5" Type="http://schemas.openxmlformats.org/officeDocument/2006/relationships/hyperlink" Target="consultantplus://offline/ref=CE7A531E8F5C73809BDFDA7EB96756042DF1CF81031AC316E706A39782525B78701EF78B7ACD687875162B3C1D3063J" TargetMode="External"/><Relationship Id="rId6" Type="http://schemas.openxmlformats.org/officeDocument/2006/relationships/hyperlink" Target="https://login.consultant.ru/link/?req=doc&amp;base=LAW&amp;n=448543&amp;dst=100041" TargetMode="External"/><Relationship Id="rId7" Type="http://schemas.openxmlformats.org/officeDocument/2006/relationships/hyperlink" Target="https://login.consultant.ru/link/?req=doc&amp;base=LAW&amp;n=448543&amp;dst=100043" TargetMode="External"/><Relationship Id="rId8" Type="http://schemas.openxmlformats.org/officeDocument/2006/relationships/hyperlink" Target="https://login.consultant.ru/link/?req=doc&amp;base=LAW&amp;n=448543&amp;dst=100045" TargetMode="External"/><Relationship Id="rId9" Type="http://schemas.openxmlformats.org/officeDocument/2006/relationships/hyperlink" Target="https://login.consultant.ru/link/?req=doc&amp;base=LAW&amp;n=448543&amp;dst=100052" TargetMode="External"/><Relationship Id="rId10" Type="http://schemas.openxmlformats.org/officeDocument/2006/relationships/hyperlink" Target="https://login.consultant.ru/link/?req=doc&amp;base=LAW&amp;n=448543&amp;dst=10005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31:00Z</dcterms:created>
  <dc:creator>User</dc:creator>
  <dc:description/>
  <dc:language>en-US</dc:language>
  <cp:lastModifiedBy>user</cp:lastModifiedBy>
  <cp:lastPrinted>2024-02-21T16:30:00Z</cp:lastPrinted>
  <dcterms:modified xsi:type="dcterms:W3CDTF">2024-03-12T03:31:00Z</dcterms:modified>
  <cp:revision>2</cp:revision>
  <dc:subject/>
  <dc:title>РОССИЙСКАЯ  ФЕДЕРАЦИЯ</dc:title>
</cp:coreProperties>
</file>