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07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города Ачинска от 14.10.2013 № 345-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ддержки и развития малого и среднего предпринимательства на территории города Ачинска, в соответствии со статьей 179 Бюджетного кодекса Российской Федерации,  Федеральным законом от 24.07.2007                № 209-ФЗ «О развитии малого и среднего предпринимательства в Российской Федерации», постановлением Правительства Красноярского края от 30.09.2013 № 505-п «Об утверждении государственной программы Красноярского края «Развитие промышленности, энергетики, малого и среднего предпринимательства и инновационной деятельности», руководствуясь статьями 36, 40, 55, 57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города Ачинска от 14.10.2013 № 345-п «Об утверждении муниципальной программы города Ачинска «Развитие и поддержка субъектов малого и среднего предпринимательства в городе Ачинске» (в редакции от 25.11.2013 № 430-п, от 03.03.2014 № 119-п, от 28.03.2014 № 189-п, от 15.09.2014 № 415-п, от 30.10.2014 № 467-п, от 05.11.2014 № 481-п, от 18.12.2014 № 543-п, от 23.10.2015 № 350-п, от 27.10.2015 № 357-п, от 23.12.2015 № 459-п, от 29.12.2015 № 496-п, от 29.01.2016 № 029-п, от 18.03.2016 № 086-п, от 25.04.2016 № 128-п, от 21.10.2016 № 362-п, от 21.10.2016 № 364-п, от 15.05.2017 № 143-п, от 21.08.2017 № 244-п, от 01.09.2017 № 257-п, от 12.09.2017 № 273-п, от 18.09.2017 № 276-п, от 17.11.2017 № 360-п, от 27.11.2017 № 383-п, от 30.11.2017 № 388-п, от 26.12.2017 № 437-п, от 28.12.2017 № 445-п, от 05.03.2018 № 051-п, от 16.04.2018 № 095-п, от 02.07.2018 № 178-п, от 02.07.2018 № 179-п, от 01.10.2018 № 343-п, от 23.11.2018 № 412-п, от 24.12.2018 № 469-п, от 25.03.2019 № 111-п, от 17.10.2019 № 429-п, от 26.12.2019 № 567-п, от 21.02.2020 № 057-п, от 13.04.2020 № 107-п, от 20.07.2020 № 183-п, от 07.09.2020 № 221-п, от 25.09.2020 № 234-п, от 07.12.2020 № 288-п, от 22.03.2021 № 062-п, от 11.10.2021 № 287-п, от 06.12.2021 № 340-п, от 21.02.2022 № 053-п, от 04.08.2022 № 222-п, от 03.10.2022 № 304-п, от 14.11.2022 № 386-п, от 14.11.2022 № 391-п, от 30.03.2023 № 091-п, от 21.06.2023 № 193-п, от 28.08.2023 № 259-п, от 05.10.2023 № 294-п, от 16.11.2023 № 344-п, от 16.11.2023 № 345-п, от 04.03.2024 № 060-п, от 22.07.2024 № 216-п, от 07.10.2024 № 277-п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риложение к постановлению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1. в подразделе 1.1. «Оценка текущего состояния социально-экономического развития малого и среднего предпринимательства» раздела 1 под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) участие администрации города в отборах муниципальных образований Красноярского края для предоставления субсидий бюджетам муниципальных образований на реализацию муниципальных программ развития субъектов малого и среднего предпринимательства в соответствии с государственной программой Красноярского края «Развитие промышленности, энергетики, малого и среднего предпринимательства и инновационной деятельности», утвержденной постановлением Правительства Красноярского края от 30.09.2013 № 505-п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 в раздел 2 «Паспорт муниципальной программы города Ачинска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1. в подразделе 2.1 «Основные положения» раздела 2 строку «Объемы финансового обеспечения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3"/>
        <w:gridCol w:w="6324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5 - 2027 годах за счет всех источников составит 4689,1 тыс. 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35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7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17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0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1158,1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58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- 3531,0 тыс. руб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17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17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177,0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2. подраздел 2.2 «Перечень показателей муниципальной программы с указанием планируемых к достижению значений в результате реализации муниципальной программы» раздела 2 изложить в новой редакции, согласно приложению 1 к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3. в подразделе 2.3 «Структура муниципальной программы» раздела 2 строку 1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4216"/>
        <w:gridCol w:w="481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: финансовая и имущественная поддержка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финансовую поддерж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имущественную поддержк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4. подраздел 2.4 «Информация об источниках финансирования муниципальной программы и ее структурных элементов» раздела 2 изложить в новой редакции, согласно приложению 2 к постановл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3. раздел 3 «Информация о региональных и ведомственных проектах» изложить в новой редакции, согласно приложению 3 к постановл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4. в раздел 5 «Механизм реализации муниципальной программы» внести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4.1. в пункте 5.1 раздела 5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становление Правительства Красноярского края от 30.09.2013                 № 505-п «Об утверждении государственной программы Красноярского края «Развитие промышленности, энергетики, малого и среднего предпринимательства и инновационной деятельности»;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абзаце девятом слово «постановлением» читать «постановление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4.2. пункт 5.1.2 раздел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5.1.2. </w:t>
      </w:r>
      <w:r>
        <w:rPr>
          <w:rFonts w:cs="Times New Roman" w:ascii="Times New Roman" w:hAnsi="Times New Roman"/>
          <w:sz w:val="28"/>
          <w:szCs w:val="28"/>
        </w:rPr>
        <w:t>Механизм реализации мероприятий ведомствен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Финансовая и имущественная поддержка субъектов малого и среднего предпринимательства, физических лиц,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Субсидии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1.1 осуществляется в соответствии с постановлением администрации города Ачинска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реализации инвестиционных проектов в приоритетных отраслях и проведения отбора получателей указанных субсид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ответственным за реализацию мероприятия 1.1, является администрация города Ач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 выбрана в качестве исполнителя мероприятия 1.1 по принципу наличия полномочий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ей субсидий, предоставляемых в рамках реализации мероприятия 1.1, определяется в соответствии с порядком предоставления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2.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1.2 осуществляется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Ачинска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 и проведения отбора получателей указанных грантов в форме субсид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ответственным за реализацию мероприятия 1.2, является администрация города Ачи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 выбрана в качестве исполнителя мероприятия 1.2 по принципу наличия полномочий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получателей грантов, предоставляемых в рамках реализации мероприятия 1.2, определяется в соответствии с порядком предоставления грантов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основных мерах правового регулирования в сфере малого и среднего предпринимательства приведена в приложении № 3 к муниципальной программе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4.3. абзац пятнадцатый пункта 5.2.2 раздела 5 исключить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5. Приложение № 2 «Перечень мероприятий муниципальной программы города Ачинска «Развитие и поддержка субъектов малого и среднего предпринимательства в городе Ачинске» (далее - программа)» к муниципальной программе города Ачинска «Развитие и поддержка субъектов малого и среднего предпринимательства в городе Ачинске» изложить в новой редакции, согласно приложению 4 к постановл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6. приложение № 3 «Положение о порядке предоставления субсидий субъектам малого и среднего предпринимательства на возмещение части затрат, связанных с производством (реализацией) товаров, выполнением работ, оказанием услуг при реализации инвестиционных проектов в приоритетных отраслях» к муниципальной программе города Ачинска «Развитие и поддержка субъектов малого и среднего предпринимательства в городе Ачинске» счит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7. приложение № 4 «Положение о порядке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 к муниципальной программе города Ачинска «Развитие и поддержка субъектов малого и среднего предпринимательства в городе Ачинске» счит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8. приложение № 5 «Положение о порядке предоставления грантов в форме субсидий субъектам малого и среднего предпринимательства на начало ведения предпринимательской деятельности» к муниципальной программе города Ачинска «Развитие и поддержка субъектов малого и среднего предпринимательства в городе Ачинске» счит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9. дополнить приложением № 3 «Информация об основных мерах правового регулирования в сфере малого и среднего предпринимательства» муниципальную программу города Ачинска «Развитие и поддержка субъектов малого и среднего предпринимательства в городе Ачинске», согласно приложению 5 к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Контроль исполнения 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ложить на первого заместителя Главы города Ачинска Пенского Е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Опублик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Постановление вступает в силу в день, следующий за днем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5 № 07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Перечень показа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 указанием планируемых</w:t>
      </w:r>
    </w:p>
    <w:p>
      <w:pPr>
        <w:pStyle w:val="Normal"/>
        <w:tabs>
          <w:tab w:val="clear" w:pos="708"/>
          <w:tab w:val="left" w:pos="5472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достижению значений в результате реализации муниципальной </w:t>
      </w:r>
      <w:r>
        <w:rPr/>
        <w:t>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862"/>
        <w:gridCol w:w="1145"/>
        <w:gridCol w:w="1145"/>
        <w:gridCol w:w="896"/>
        <w:gridCol w:w="772"/>
        <w:gridCol w:w="646"/>
        <w:gridCol w:w="648"/>
        <w:gridCol w:w="647"/>
        <w:gridCol w:w="647"/>
        <w:gridCol w:w="647"/>
        <w:gridCol w:w="1767"/>
        <w:gridCol w:w="1145"/>
        <w:gridCol w:w="1144"/>
        <w:gridCol w:w="1158"/>
      </w:tblGrid>
      <w:tr>
        <w:trPr>
          <w:tblHeader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81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 города Ачинс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оказателя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98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возрастания/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98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ва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75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значения показателя муниципальной программы города Ачинска за два года, предшествующих году начала реализации программы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я по годам реализации муниципальной программы города Ачинска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60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14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   за достижение показател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16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целевым показателем национальной цели/ государствен-ной программы Красноярского края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(информацион-ная система)</w:t>
            </w:r>
          </w:p>
        </w:tc>
      </w:tr>
      <w:tr>
        <w:trPr>
          <w:tblHeader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100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            год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 города Ачинска «Создание благоприятных услови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, в городе Ачинске»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консультационно-информационные услу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ритеты город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чинского городского Совета депутатов Красноярского края от 07.12.2018 № 40-236р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Стратегии социально-экономического развития города Ачинска до 2030 год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отребительского рынка администрации города Ачинс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реестр получателей поддержки, ежемесячный отчет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финансовую поддерж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ритеты город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чинского городского Совета депутатов Красноярского края от 07.12.2018 № 40-236р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Стратегии социально-экономического развития города Ачинска до 2030 год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отребительского рынка администра-ции города Ачинс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реестр получателей поддержки</w:t>
            </w:r>
          </w:p>
        </w:tc>
      </w:tr>
      <w:tr>
        <w:trPr>
          <w:trHeight w:val="91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 имущественную поддерж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ритеты город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а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чинского городского Совета депутатов Красноярского края от 07.12.2018 № 40-236р «Об утверждении Стратегии социально-экономического развития города Ачинска до 2030 год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-ным имуществом администра-ции города Ачинс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реестр получателей поддерж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84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14"/>
      <w:bookmarkStart w:id="1" w:name="P610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Ач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0.04.2025 № 07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Информация об источниках финансирования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е структурных элем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8"/>
        <w:gridCol w:w="1692"/>
        <w:gridCol w:w="1519"/>
        <w:gridCol w:w="1694"/>
        <w:gridCol w:w="1804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города Ачинска, структурного элемента, источников финансирования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реализац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очередной финансовый год и плановый период 2025-2027 годов</w:t>
            </w:r>
          </w:p>
        </w:tc>
      </w:tr>
      <w:tr>
        <w:trPr>
          <w:tblHeader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- 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- 20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- 2027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(всего)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9,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(всего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9,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Развитие субъектов малого и среднего предпринимательства» (всего)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,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(всего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,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межбюджетные трансферты из краев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реализации муниципальной программы и прочие мероприят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(всего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из бюджета города Ачинс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797"/>
      <w:bookmarkStart w:id="3" w:name="P797"/>
      <w:bookmarkEnd w:id="3"/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5 № 07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региональных и ведомственных прое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муниципальной программы в структуру программы включены мероприятия ведомственного проекта «Развитие субъектов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м проектом «Развитие субъектов малого и среднего предпринимательства» предусмотрены следующие мероприятия финансовой поддер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«Субсидии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первого мероприятия субъекты малого и среднего предпринимательства смогут получить до 15 млн рублей на возмещение затрат на создание нового или модернизацию действующе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второго мероприятия предельный объем поддержки    1 субъекту малого и среднего предпринимательства составит 500 тысяч рублей на начало ведени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роект «Развитие субъектов малого и среднего предпринимательства» направлен на достижение следующи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комплексного подхода к решению проблем развития малого и среднего предпринимательства в городе Ачинске со стороны органов местного самоуправления города Ачинска, общественных объединений предпринимателей, организаций инфраструктуры поддержки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хранение численности занятых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я мероприятий ведомственного проекта «Развитие субъектов малого и среднего предпринимательства» направлена на повышение экономической устойчивости и конкурентоспособности субъектов малого и среднего предпринимательства, осуществляющих свою деятельность на территории города Ачинс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мероприятий ведомственного проекта позволит 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финансовую поддержку – 9 единиц ежегод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 имущественную поддержку –                          1 единица ежегодно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19" w:type="dxa"/>
        <w:jc w:val="left"/>
        <w:tblInd w:w="10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2446" w:hRule="atLeast"/>
        </w:trPr>
        <w:tc>
          <w:tcPr>
            <w:tcW w:w="50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4.2025 № 071-п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Ачин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Ачинске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города Ачинска «Развитие и поддер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в городе Ачинске» (далее - программа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948"/>
        <w:gridCol w:w="1670"/>
        <w:gridCol w:w="697"/>
        <w:gridCol w:w="697"/>
        <w:gridCol w:w="698"/>
        <w:gridCol w:w="697"/>
        <w:gridCol w:w="1253"/>
        <w:gridCol w:w="1115"/>
        <w:gridCol w:w="1114"/>
        <w:gridCol w:w="1392"/>
        <w:gridCol w:w="2227"/>
        <w:gridCol w:w="1810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й элемент муниципальной программы города Ачинска,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реализации муниципальной программы города Ачинск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1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              реализации муниципальной программы города Ачинск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/ структурных элементов, на достижение которых направлена реализация мероприятия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9" w:right="-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- 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планового периода - 202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планового периода - 202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очередной финансовый год и плановый период                  2025 - 2027 годов 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 города Ачинска – создание благоприятных услови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, в городе Ачинске</w:t>
            </w:r>
          </w:p>
        </w:tc>
      </w:tr>
      <w:tr>
        <w:trPr>
          <w:trHeight w:val="6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9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часть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Развитие субъектов малого и среднего предпринимательства»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1S6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ных инвестиций субъектами малого и среднего предпринимательства, получившими финансовую поддержк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0,0 тыс. рублей –            в 2025 году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0,0 тыс. рублей –             в 2026 го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,0 тыс. рублей –              в 2027 год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храненных рабочих мест субъектами малого и среднего предпринимательства (включая индивидуальных предпринимателей) и с учетом физических лиц, применяющих специальный налоговый режим «Налог на профессиональный доход», получившими финансовую поддержку:                       не менее 30 единиц             в 2025 году;                     не менее 30 единиц            в 2026 году;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30 единиц            в 2027 год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дохода субъекта малого и среднего предпринимательства, реализующего проект в сфере производства в году получения субсидии, в расчете на одного работника (без внешних совместителей) (без учета рабочих мест, созданных в году получения субсидии), в размере не менее 103,3 процента значения сводного индекса потребительских цен по Красноярскому краю, установленного в году получения субсидии, к доходу субъекта малого и среднего предпринимательства полученному в году, предшествующем году получения субсидии, в расчете на одного работника (без внешних совместителей), за исключением доходов, полученных таким субъектом малого и среднего предпринимательства в соответствующем году в форме субсидий и грантов, привлекаемых из бюджетов всех уровней (без учета объема субсидий, предоставленных субъекту малого и среднего предпринимательства на возмещение недополученных доход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-ный доход», получивших финансовую поддержк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5"/>
                <w:sz w:val="28"/>
                <w:szCs w:val="2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Субсидии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8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количество сохраненных рабочих мест субъектами малого и среднего предпринимательства (включая индивидуальных предпринимателей), получившими финансовую поддержку – не менее 3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 наемных работников за отчетный квартал – не менее минимального размера оплаты труда, установленного Федеральным законом от 19.06.2000                 № 82-ФЗ                               «О минимальном размере оплаты труда», с учетом районного коэффициента и процентной надбавки, начисляемых в связи с работой в местностях с особыми климатическими услов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-ный доход», получивших финансовую поддержк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ная часть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реализации муниципальной программы и прочие мероприятия»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ающих тренинг-семина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17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юридической и экономической грамотности, уровня эффективности предпринимательской деятельности. ежегодно планируется проведение 1 тренинг-семинара с количеством слушателей не менее 10 челове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-ный доход», получивших консультационно-информационные услу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Организация и проведение конкур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179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новогоднее оформление витрин, фасадов предприятий розничной торговли и общественного питания и прилегающих к ним территорий среди субъектов малого и среднего предпринимательства города Ачин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выплата 5 преми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емия - 20 тыс. рублей, 1 премия -                 15 тыс. рублей,             1 премия - 10 тыс. рублей, 1 премия - 7 тыс. рублей, 1 премия - 5 тыс.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физических лиц, применяющих специальный налоговый режим «Налог на профессиональ-ный доход», получивших консультационно-информационные услуг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Ачи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9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чин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9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425" w:right="53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  <w:bookmarkStart w:id="4" w:name="P1200"/>
      <w:bookmarkStart w:id="5" w:name="P1200"/>
      <w:bookmarkEnd w:id="5"/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ч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5 № 07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Ачинск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                                                                                                               об основных мерах правового регулирования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2526"/>
        <w:gridCol w:w="2525"/>
        <w:gridCol w:w="2054"/>
        <w:gridCol w:w="178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нормативного правового ак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 ответственный за разработку нормативного правового а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 города Ачинска - создание благоприятных условий для развития субъектов малого и среднего предпринимательства, физических лиц, применяющих специальный налоговый режим «Налог на профессиональный доход», в городе Ачинск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проект «Развитие субъектов малого и среднего предпринимательства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чинска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реализации инвестиционных проектов в приоритетных отраслях и проведения отбора получателей указанных субсиди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реализации инвестиционных проектов в приоритетных отраслях и проведения отбора получателей указанных субсид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отребительского рынка администрации города Ач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го правового акта - 2-й квартал 2025 года, актуализация нормативного правового акта – ежегодно по мере необходимос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чинска 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 и проведения отбора получателей указанных грантов в форме субсидий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предоставления грантов в форме субсидий субъектам малого и среднего предпринимательства на начало ведения предпринимательской деятельности и проведения отбора получателей указанных грантов в форме субсид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отребительского рынка администрации города Ачин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го правового акта - 2-й квартал 2025 года, актуализация нормативного правового акта – ежегодно 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">
    <w:name w:val="Основной текст Знак1"/>
    <w:basedOn w:val="Style10"/>
    <w:qFormat/>
    <w:rPr/>
  </w:style>
  <w:style w:type="character" w:styleId="12">
    <w:name w:val="Верхний колонтитул Знак1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14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Calibri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0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15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Текст выноски1"/>
    <w:basedOn w:val="Normal"/>
    <w:next w:val="Style25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next w:val="TextBody"/>
    <w:qFormat/>
    <w:pPr>
      <w:spacing w:lineRule="auto" w:line="276" w:before="0" w:after="120"/>
    </w:pPr>
    <w:rPr/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/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4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">
    <w:name w:val="Char Char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szCs w:val="2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9:00Z</dcterms:created>
  <dc:creator>User</dc:creator>
  <dc:description/>
  <dc:language>en-US</dc:language>
  <cp:lastModifiedBy>Пользователь Windows</cp:lastModifiedBy>
  <cp:lastPrinted>2025-03-28T08:37:00Z</cp:lastPrinted>
  <dcterms:modified xsi:type="dcterms:W3CDTF">2025-04-10T10:09:00Z</dcterms:modified>
  <cp:revision>2</cp:revision>
  <dc:subject/>
  <dc:title/>
</cp:coreProperties>
</file>