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АЧИНС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1"/>
        </w:rPr>
        <w:t>КРАСНОЯРСКОГО КРАЯ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72-п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01.2023                                       г. Ачинск                                                001-п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4.12.2012 № 419-п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в соответствии с Федеральным законом от 29.12.2021 № 273-ФЗ «Об образовании в Российской Федерации», Федеральным законом от 03.11.2006 № 174-ФЗ «Об автономных учреждениях», постановлением администрации города Ачинска от 02.02.2011 № 019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 и типовых уставов муниципальных учреждений», руководствуясь статьями </w:t>
      </w:r>
      <w:hyperlink r:id="rId4">
        <w:r>
          <w:rPr>
            <w:rStyle w:val="InternetLink"/>
            <w:color w:val="000000"/>
            <w:sz w:val="28"/>
            <w:szCs w:val="28"/>
          </w:rPr>
          <w:t>36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40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Устава города Ачинс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города Ачинска от 14.12.2012 № 419-п «Об изменении типа муниципального общеобразовательного учреждения «Лицей № 1» (в ред. от 16.03.2018 № 068-п), следующего содерж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еамбулу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9.12.2021 № 273-ФЗ «Об образовании в Российской Федерации», Федеральным законом от 03.11.2006 № 174-ФЗ «Об автономных учреждениях», постановлением администрации города Ачинска от 02.02.2011 № 019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 и типовых уставов муниципальных учреждений», руководствуясь статьями </w:t>
      </w:r>
      <w:hyperlink r:id="rId8">
        <w:r>
          <w:rPr>
            <w:rStyle w:val="InternetLink"/>
            <w:color w:val="000000"/>
            <w:sz w:val="28"/>
            <w:szCs w:val="28"/>
          </w:rPr>
          <w:t>36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40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5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города Ачинска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4 постановления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ункт 9 постановл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нтроль исполнения постановления возложить на заместителя Главы города Ачинска по социальным вопросам Сетова С.А.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к постановлению признать утратившим сил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н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8"/>
          <w:szCs w:val="28"/>
        </w:rPr>
        <w:t>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 П. Ти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A412CA7208987DF11852E94368BF0065F3D87D407559613F111667C6C10230D9266551497C8F19E463867789BD2C2219E3D3F657502AB8FAD0687E505L5G" TargetMode="External"/><Relationship Id="rId5" Type="http://schemas.openxmlformats.org/officeDocument/2006/relationships/hyperlink" Target="consultantplus://offline/ref=3A412CA7208987DF11852E94368BF0065F3D87D407559613F111667C6C10230D9266551497C8F19E463867759BD2C2219E3D3F657502AB8FAD0687E505L5G" TargetMode="External"/><Relationship Id="rId6" Type="http://schemas.openxmlformats.org/officeDocument/2006/relationships/hyperlink" Target="consultantplus://offline/ref=3A412CA7208987DF11852E94368BF0065F3D87D407559613F111667C6C10230D9266551497C8F19E4638657A9ED2C2219E3D3F657502AB8FAD0687E505L5G" TargetMode="External"/><Relationship Id="rId7" Type="http://schemas.openxmlformats.org/officeDocument/2006/relationships/hyperlink" Target="consultantplus://offline/ref=3A412CA7208987DF11852E94368BF0065F3D87D407559613F111667C6C10230D9266551497C8F19E4638657B9ED2C2219E3D3F657502AB8FAD0687E505L5G" TargetMode="External"/><Relationship Id="rId8" Type="http://schemas.openxmlformats.org/officeDocument/2006/relationships/hyperlink" Target="consultantplus://offline/ref=3A412CA7208987DF11852E94368BF0065F3D87D407559613F111667C6C10230D9266551497C8F19E463867789BD2C2219E3D3F657502AB8FAD0687E505L5G" TargetMode="External"/><Relationship Id="rId9" Type="http://schemas.openxmlformats.org/officeDocument/2006/relationships/hyperlink" Target="consultantplus://offline/ref=3A412CA7208987DF11852E94368BF0065F3D87D407559613F111667C6C10230D9266551497C8F19E463867759BD2C2219E3D3F657502AB8FAD0687E505L5G" TargetMode="External"/><Relationship Id="rId10" Type="http://schemas.openxmlformats.org/officeDocument/2006/relationships/hyperlink" Target="consultantplus://offline/ref=3A412CA7208987DF11852E94368BF0065F3D87D407559613F111667C6C10230D9266551497C8F19E4638657A9ED2C2219E3D3F657502AB8FAD0687E505L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7:00Z</dcterms:created>
  <dc:creator>1</dc:creator>
  <dc:description/>
  <dc:language>en-US</dc:language>
  <cp:lastModifiedBy>user</cp:lastModifiedBy>
  <cp:lastPrinted>2024-02-19T09:52:00Z</cp:lastPrinted>
  <dcterms:modified xsi:type="dcterms:W3CDTF">2024-03-14T07:37:00Z</dcterms:modified>
  <cp:revision>2</cp:revision>
  <dc:subject/>
  <dc:title>РОССИЙСКАЯ  ФЕДЕРАЦИЯ</dc:title>
</cp:coreProperties>
</file>