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С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pacing w:val="-7"/>
          <w:w w:val="128"/>
          <w:position w:val="2"/>
          <w:sz w:val="24"/>
          <w:szCs w:val="24"/>
        </w:rPr>
      </w:pPr>
      <w:r>
        <w:rPr>
          <w:b/>
          <w:bCs/>
          <w:spacing w:val="-7"/>
          <w:w w:val="128"/>
          <w:positio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72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tLeast" w:line="240"/>
        <w:ind w:right="52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Arial" w:hAnsi="Arial" w:cs="Arial"/>
          <w:b/>
          <w:b/>
          <w:bCs/>
          <w:color w:val="1A0DAB"/>
          <w:sz w:val="27"/>
          <w:szCs w:val="27"/>
        </w:rPr>
      </w:pPr>
      <w:r>
        <w:rPr>
          <w:sz w:val="28"/>
          <w:szCs w:val="28"/>
        </w:rPr>
        <w:t xml:space="preserve">С целью приведения нормативно-правовых актов  администрации города Ачинска в соответствие с действующим законодательством Российской Федерации, руководствуясь Федеральным законом </w:t>
      </w:r>
      <w:r>
        <w:rPr>
          <w:sz w:val="28"/>
        </w:rPr>
        <w:t xml:space="preserve">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rFonts w:cs="Arial" w:ascii="Arial" w:hAnsi="Arial"/>
          <w:b/>
          <w:bCs/>
          <w:color w:val="1A0DAB"/>
          <w:sz w:val="27"/>
          <w:szCs w:val="27"/>
        </w:rPr>
        <w:t xml:space="preserve"> </w:t>
      </w:r>
      <w:r>
        <w:rPr>
          <w:sz w:val="28"/>
          <w:szCs w:val="28"/>
        </w:rPr>
        <w:t xml:space="preserve">статьей 179 Бюджетного кодекса Российской Федерации, решением Ачинского городского Совета депутатов от 19.11.2010 № 11-84р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чинска от 04.03.2013 № 083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татьями 36, 40, 55, 57 Устава города Ачинска,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bCs/>
          <w:color w:val="1A0DAB"/>
          <w:sz w:val="18"/>
          <w:szCs w:val="28"/>
        </w:rPr>
      </w:pPr>
      <w:r>
        <w:rPr>
          <w:rFonts w:cs="Arial" w:ascii="Arial" w:hAnsi="Arial"/>
          <w:b/>
          <w:bCs/>
          <w:color w:val="1A0DAB"/>
          <w:sz w:val="18"/>
          <w:szCs w:val="28"/>
        </w:rPr>
      </w:r>
    </w:p>
    <w:p>
      <w:pPr>
        <w:pStyle w:val="Normal"/>
        <w:autoSpaceDE w:val="false"/>
        <w:spacing w:lineRule="atLeast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, согласно приложению.</w:t>
      </w:r>
    </w:p>
    <w:p>
      <w:pPr>
        <w:pStyle w:val="Normal"/>
        <w:spacing w:lineRule="atLeast" w:line="240"/>
        <w:ind w:left="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Ачинска от 20.06.2011 № 210-п «Об утверждении  административного регламента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.</w:t>
      </w:r>
    </w:p>
    <w:p>
      <w:pPr>
        <w:pStyle w:val="Style17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" w:firstLine="709"/>
        <w:jc w:val="both"/>
        <w:rPr/>
      </w:pPr>
      <w:r>
        <w:rPr>
          <w:sz w:val="28"/>
          <w:szCs w:val="28"/>
        </w:rPr>
        <w:t>Контроль исполнения 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25№ 07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 предоставлению муниципальной услуги «Организац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и развитие условий для реализации молодежной политики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ешение социальных проблем молодежи, организац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ее занятости и досуга. Осуществление распростран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культурных ценностей при помощи аудиовизуа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</w:rPr>
        <w:t>средств - показ кино- и видеофильмов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(далее - Регламент)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 (далее - 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 xml:space="preserve">Муниципальная услуга предоставляется  муниципальным бюджетным учреждением </w:t>
      </w:r>
      <w:r>
        <w:rPr>
          <w:sz w:val="28"/>
          <w:szCs w:val="28"/>
        </w:rPr>
        <w:t>«Многопрофильный молодежный центр «Сибирь» (далее - МБУ «ММЦ «Сибирь»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Получателем Муниципальной услуги (далее – Получатель) является гражданин Российской Федерации в возрасте от 14 до 3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нформирование граждан о порядке предоставления муниципальной услуги осуществляется специалистом МБУ «ММЦ «Сибирь». </w:t>
      </w:r>
      <w:r>
        <w:rPr>
          <w:sz w:val="28"/>
        </w:rPr>
        <w:t>Информирование о порядке предоставления Муниципальной 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заинтересованным лицам непосредственно в помещении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в виде информационных и справочных материалов (брошюр, букле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в виде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 виде оформление афиш на территории, где будет проходить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рез средства массовой информации, а также на официальном сайте МБУ «ММЦ «Сибир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На информационных стендах в доступных для ознакомления местах, официальном сайте МБУ «ММЦ «Сибирь» размещаются  сведения о графике (режиме) работы, месте нахождения, телефонах   МБУ «ММЦ «Сибир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Местонахождение и адрес учреждения МБУ «ММЦ «Сибирь»: 662152, Красноярский край, город Ачинск, ул. Комсомольская, стр.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афик работы МБУ «ММЦ «Сибирь»: пн-пт с 09.00 до 18.00 ч., обед     с 13.00 до 14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Справочные телефоны: (39151) 7-85-85 - МБУ «ММЦ «Сибирь»,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-mail: sibir_mc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Услуги: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 и видеофиль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Муниципальной услуги в соответствии с разделом реестра муниципальных услуг города Ачинска «Муниципальные услуги, предоставляемые органами местного самоуправления и подведомственными им учреждениями» - 10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осуговых  мероприятий для молодежи города Ачинска </w:t>
      </w:r>
      <w:r>
        <w:rPr>
          <w:sz w:val="28"/>
          <w:szCs w:val="28"/>
          <w:lang w:eastAsia="en-US"/>
        </w:rPr>
        <w:t xml:space="preserve">с целью </w:t>
      </w:r>
      <w:r>
        <w:rPr>
          <w:sz w:val="28"/>
          <w:szCs w:val="28"/>
        </w:rPr>
        <w:t>распространения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развитие условий для реализации молодежной политики, решение социальных проблем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 кино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, в том числе информирование населения о реализации молодежной политики на территории города Ач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олодеж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проведение мероприятия и отчет о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В целях организации и проведения мероприятий по направлению молодежной политики составляются и утвер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задание </w:t>
      </w:r>
      <w:r>
        <w:rPr>
          <w:sz w:val="28"/>
        </w:rPr>
        <w:t>МБУ «ММЦ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годовой план работы МБУ «ММЦ «Сиби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черпывающий перечень оснований для отказа в приеме документов, необходимых для предоставления Муниципальной услуги: Основания для отказа в приеме документов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5.Исчерпывающий перечень оснований для приостановления </w:t>
      </w:r>
      <w:r>
        <w:rPr>
          <w:sz w:val="28"/>
        </w:rPr>
        <w:t>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облюдение гражданами, пользующимися услугами учреж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авил п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едписания надзорных орг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нахождение получателя услуги в алкогольном, токсическом или наркотическом опьянен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одежда получателя услуги имеет выраженные следы грязи, которые могут привести к порче (загрязнению) одежды  других посетителей или имущества, используемого при оказании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посетитель проносит с собой на мероприятие алкогольные напитки, оружие, огнеопасные, взрывчатые, пахучие вещества, колючие и режущие предметы, крупногабаритные свертки и сумки и иные пред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6. 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ы платы, взимаемой с Получателя при предоставлении Муниципальной услуги: Муниципальная услуга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омещениям, в которых предоставляют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Предоставление Муниципальной услуги осуществляется в специально отведенных для этих целей помещениях и знании учреждения, а так же в специально отведенных местах, обеспечивающих привлечение максимального количества участников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8.2. </w:t>
      </w:r>
      <w:r>
        <w:rPr>
          <w:sz w:val="28"/>
        </w:rPr>
        <w:t xml:space="preserve">Для получателей Муниципальной услуги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3. Вход в здании должен обеспечивать свободный доступ получа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При наличии на территории, прилегающей к местонахождению МБУ «ММЦ «Сибирь»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 Помещения для предоставления муниципальной услуги должны предусматривать места для ожидания и получения услуги. В местах для информирования должен быть обеспечен доступ граждан для ознакомления с информацией не только в часы оказания услуги (работы), но и в любое другое врем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8.7. В здании учреждения должны быть предусмотрены следующие помещ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рительный з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й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 Помещения, предоставляемые для организации мероприятий учреждением, по размерам, расположению и конфигурации должны обеспечивать проведение в них всех мероприятий с учетом специфики их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9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0.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В Учреждениях для исполнения муниципальной услуги предусматривается оборудование доступных мест общего пользования (туалетов) и хранения верхней одежды посетителей (гардеро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2. 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3.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4.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5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</w:rPr>
      </w:pPr>
      <w:r>
        <w:rPr>
          <w:sz w:val="28"/>
        </w:rPr>
        <w:t>- принятие решения о проведении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8"/>
        </w:rPr>
        <w:t>- информирование потребителей о проведении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8"/>
        </w:rPr>
        <w:t>- подготовка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8"/>
        </w:rPr>
        <w:t>- проведение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</w:rPr>
      </w:pPr>
      <w:r>
        <w:rPr>
          <w:sz w:val="28"/>
        </w:rPr>
        <w:t>- отчет о проведении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2. Принятие решения о проведении мероприятия. 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</w:rPr>
      </w:pPr>
      <w:r>
        <w:rPr>
          <w:sz w:val="28"/>
        </w:rPr>
        <w:t>3.2.1.  Основанием для начала осуществления административной процедуры по принятию решения о проведение мероприятия являются: муниципальное задание и  годовой план работы МБУ «ММЦ «Сибирь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</w:rPr>
        <w:t xml:space="preserve">3.2.2 Специалист МБУ «ММЦ «Сибирь» согласно, муниципального задания или </w:t>
      </w:r>
      <w:r>
        <w:rPr>
          <w:sz w:val="28"/>
          <w:szCs w:val="28"/>
        </w:rPr>
        <w:t xml:space="preserve">годового плана работы </w:t>
      </w:r>
      <w:r>
        <w:rPr>
          <w:sz w:val="28"/>
        </w:rPr>
        <w:t xml:space="preserve">подготавливает положение о мероприятие, </w:t>
      </w:r>
      <w:r>
        <w:rPr>
          <w:sz w:val="28"/>
          <w:szCs w:val="28"/>
        </w:rPr>
        <w:t>согласовывает его с отделом  молодежной политики администрации города Ачинска (далее Отдел) и передает на утверждение заместителю Главы города Ачинска по общественно-политической работ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2.3 </w:t>
      </w:r>
      <w:r>
        <w:rPr>
          <w:sz w:val="28"/>
          <w:szCs w:val="28"/>
        </w:rPr>
        <w:t>Специалист Отдела в соответствии с утвержденным положением предстоящего мероприятия подготавливает проект муниципального правового акта о проведении мероприятия и передает его на подписание Главе, либо заместителю Главы по общественно-политической работе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2.4 Директор </w:t>
      </w:r>
      <w:r>
        <w:rPr>
          <w:sz w:val="28"/>
        </w:rPr>
        <w:t>МБУ «ММЦ «Сибирь» подготавливает и подписывает приказ о проведении мероприят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>3.2.5. Результатом исполнения административной процедуры по принятию решения о проведении мероприятия является распоряжение о проведении мероприятия, Приказ директора учреждения о проведении мероприят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</w:rPr>
        <w:t>3.2.6. Способом фиксации результата исполнения административной процедуры является внесение сведений об утвержденном распоряжении в журнал регистрации правовых актов администрации и журнал регистрации приказов Учреждения</w:t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</w:rPr>
      </w:pPr>
      <w:r>
        <w:rPr>
          <w:sz w:val="28"/>
        </w:rPr>
        <w:t>3.3.   Информирование пользователей о проведении мероприятия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3.1. </w:t>
      </w:r>
      <w:r>
        <w:rPr>
          <w:sz w:val="28"/>
          <w:szCs w:val="28"/>
        </w:rPr>
        <w:t>Специалист  муниципального  учреждения,  ответственный  за  размещение информации подготавливает информационное сообщение для размещения объявления о проведении мероприятия в официальной группе МБУ «ММЦ «Сибирь» в ВКонтакт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3.2. </w:t>
      </w:r>
      <w:r>
        <w:rPr>
          <w:sz w:val="28"/>
          <w:szCs w:val="28"/>
        </w:rPr>
        <w:t>Специалист МБУ «ММЦ «Сибирь», ответственный за размещение информации размещает информацию о проведении мероприятия не менее чем за 5 дней до проведения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4.1. Основанием для начала осуществления административной процедуры по подготовке мероприятия являются -  подписанное распоряжение о проведении мероприятия и Приказ директора </w:t>
      </w:r>
      <w:r>
        <w:rPr>
          <w:sz w:val="28"/>
        </w:rPr>
        <w:t>МБУ «ММЦ «Сибир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sz w:val="28"/>
          <w:szCs w:val="28"/>
        </w:rPr>
        <w:t>Специалист МБУ «ММЦ «Сибирь»</w:t>
      </w:r>
      <w:r>
        <w:rPr>
          <w:sz w:val="28"/>
        </w:rPr>
        <w:t xml:space="preserve"> проводит рассылку положений о проведении мероприятия заинтересованным лицам посредством использования почтой 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4.3.  Специалист </w:t>
      </w:r>
      <w:r>
        <w:rPr>
          <w:sz w:val="28"/>
          <w:szCs w:val="28"/>
        </w:rPr>
        <w:t>МБУ «ММЦ «Сибирь» ответственный за подготовку и проведение мероприятия разрабатывает сценарий, осуществляет режиссуру и постановку мероприятия, готовит необходимый реквизит, тексты афиш, буклетов, программ, приглашений, дипломов, проводит работу по их изгот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4. Специалист Отдела направляет уведомления о проведении мероприятия силовым структурам на обеспечение безопасности, при проведении мероприятия и </w:t>
      </w:r>
      <w:r>
        <w:rPr>
          <w:bCs/>
          <w:sz w:val="28"/>
          <w:szCs w:val="28"/>
        </w:rPr>
        <w:t xml:space="preserve">оповещает о проведении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отдел по информационной политике администрации города Ачин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5. Заявки на участие (если это требует положение о мероприятии) в мероприятии принимаются с момента утверждения положения о мероприятии и согласно указанным в нем срокам. Заявки подаются письменно в виде заявления согласно приложению к положению о проведении мероприятия, где указывается наименование организации (команды) и количество предполагаемых участников. Ответственным за прием заявок на участие в мероприятии является директор </w:t>
      </w:r>
      <w:r>
        <w:rPr>
          <w:sz w:val="28"/>
        </w:rPr>
        <w:t>МБУ «ММЦ «Сибир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6. Начальник Отдела проводит совещания, на которых рассматриваются вопросы по организации меропри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7. Максимальный срок осуществления административной процедуры 20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8. Срок проведения мероприятия определяется распоряжением или приказом о проведении мероприятия (1 день и более в зависимости от вида мероприят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9. Результатом исполнения административной процедуры является готовность МБУ «ММЦ «Сибир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 проведению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роведение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1. Основанием для начала осуществления административной процедуры по проведению мероприятия является объявленная дата и время проведени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2. В день проведения мероприятия организуется работа по реализации творческой программы, установки аппаратуры, монтажа и демонтажа художественного оформления и технического оборудования сценических площадок.</w:t>
      </w:r>
    </w:p>
    <w:p>
      <w:pPr>
        <w:pStyle w:val="Normal"/>
        <w:ind w:firstLine="709"/>
        <w:jc w:val="both"/>
        <w:rPr/>
      </w:pPr>
      <w:r>
        <w:rPr>
          <w:sz w:val="28"/>
        </w:rPr>
        <w:t>3.5.3. В ходе проведения мероприятия специалист МБУ «ММЦ «Сибирь»   осуществляет мониторинг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5.4. Директор МБУ «ММЦ «Сибирь» является организатором церемонии открытия и закрытия мероприятия, который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ует работу всех служб, задействованных в проведении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ует в работе судейской коллег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вует в работе комиссии при подведении ит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5.5. При подведении итогов мероприятия (конкурсы, фестивали, форумы) или в процессе мероприятия, если это предусмотрено сценарием участникам мероприятия, призерам вручаются памятные призы и пода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6. Результатом административной процедуры является факт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 Отчет о проведении мероприятия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1.Специалист </w:t>
      </w:r>
      <w:r>
        <w:rPr>
          <w:sz w:val="28"/>
        </w:rPr>
        <w:t xml:space="preserve">МБУ «ММЦ «Сибирь» ответственный за проведение мероприятия подготавливает отчет о его проведении на основании фото и видеоматериалов, отзывов посетителей и т.п. и размещает его в </w:t>
      </w:r>
      <w:r>
        <w:rPr>
          <w:sz w:val="28"/>
          <w:szCs w:val="28"/>
        </w:rPr>
        <w:t>официальной группе МБУ «ММЦ «Сибирь» в ВКонт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рок подготовки отчета о проведении мероприятия не более 5 дней со дня проведения мероприятия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6.3. Способом фиксации результата исполнения административной процедуры является размещенный специалистом </w:t>
      </w:r>
      <w:r>
        <w:rPr>
          <w:sz w:val="28"/>
        </w:rPr>
        <w:t xml:space="preserve">МБУ «ММЦ «Сибирь» </w:t>
      </w:r>
      <w:r>
        <w:rPr>
          <w:sz w:val="28"/>
          <w:szCs w:val="28"/>
        </w:rPr>
        <w:t xml:space="preserve">отчет о проведении мероприятия </w:t>
      </w:r>
      <w:r>
        <w:rPr>
          <w:sz w:val="28"/>
        </w:rPr>
        <w:t xml:space="preserve">в </w:t>
      </w:r>
      <w:r>
        <w:rPr>
          <w:sz w:val="28"/>
          <w:szCs w:val="28"/>
        </w:rPr>
        <w:t>официальной группе МБУ «ММЦ «Сибирь» в ВКонтакте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1092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2:00Z</dcterms:created>
  <dc:creator>user1</dc:creator>
  <dc:description/>
  <cp:keywords/>
  <dc:language>en-US</dc:language>
  <cp:lastModifiedBy>user</cp:lastModifiedBy>
  <cp:lastPrinted>2025-03-06T14:04:00Z</cp:lastPrinted>
  <dcterms:modified xsi:type="dcterms:W3CDTF">2025-04-14T06:39:00Z</dcterms:modified>
  <cp:revision>5</cp:revision>
  <dc:subject/>
  <dc:title>П О С Т А Н О В Л Е Н И Е</dc:title>
</cp:coreProperties>
</file>