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Calibri" w:hAnsi="Calibri" w:cs="Calibri"/>
          <w:spacing w:val="-4"/>
          <w:sz w:val="28"/>
          <w:szCs w:val="28"/>
          <w:lang w:eastAsia="ru-RU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711835" cy="839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19" w:firstLine="709"/>
        <w:jc w:val="center"/>
        <w:rPr>
          <w:spacing w:val="-4"/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firstLine="709"/>
        <w:jc w:val="center"/>
        <w:rPr>
          <w:lang w:eastAsia="ru-RU"/>
        </w:rPr>
      </w:pPr>
      <w:r>
        <w:rPr>
          <w:spacing w:val="1"/>
          <w:sz w:val="28"/>
          <w:szCs w:val="28"/>
          <w:lang w:eastAsia="ru-RU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200"/>
        <w:ind w:firstLine="709"/>
        <w:jc w:val="center"/>
        <w:rPr>
          <w:spacing w:val="-7"/>
          <w:w w:val="128"/>
          <w:position w:val="4"/>
          <w:sz w:val="48"/>
          <w:szCs w:val="48"/>
          <w:lang w:eastAsia="ru-RU"/>
        </w:rPr>
      </w:pPr>
      <w:r>
        <w:rPr>
          <w:spacing w:val="-7"/>
          <w:w w:val="128"/>
          <w:position w:val="4"/>
          <w:sz w:val="48"/>
          <w:szCs w:val="4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spacing w:val="-7"/>
          <w:w w:val="128"/>
          <w:position w:val="2"/>
          <w:sz w:val="28"/>
          <w:szCs w:val="28"/>
          <w:lang w:val="en-US" w:eastAsia="en-US"/>
        </w:rPr>
      </w:pPr>
      <w:r>
        <w:rPr>
          <w:spacing w:val="-7"/>
          <w:w w:val="128"/>
          <w:position w:val="2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spacing w:lineRule="auto" w:line="240" w:before="0" w:after="0"/>
        <w:ind w:right="23" w:hanging="0"/>
        <w:jc w:val="both"/>
        <w:rPr/>
      </w:pPr>
      <w:r>
        <w:rPr>
          <w:color w:val="000000"/>
          <w:sz w:val="28"/>
          <w:szCs w:val="28"/>
          <w:lang w:eastAsia="ru-RU"/>
        </w:rPr>
        <w:t>14.04.</w:t>
      </w:r>
      <w:r>
        <w:rPr>
          <w:sz w:val="28"/>
          <w:szCs w:val="28"/>
          <w:lang w:eastAsia="ru-RU"/>
        </w:rPr>
        <w:t xml:space="preserve">2025   </w:t>
      </w:r>
      <w:r>
        <w:rPr>
          <w:sz w:val="28"/>
          <w:szCs w:val="28"/>
          <w:shd w:fill="FFFFFF" w:val="clear"/>
          <w:lang w:eastAsia="ru-RU"/>
        </w:rPr>
        <w:t xml:space="preserve">                                         г. Ачинск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                                             074-п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966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Ачин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7.2022 № 215-п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целях улучшения благоустройства и озеленения города, а также привлечения населения к решению вопросов благоустройства, в соответствии с Федеральным законом от 06.10.2003 № 131-ФЗ «Об общих принципах организации местного самоуправления в Российской Федерации», учитывая кадровые изменения в администрации города Ачинска, руководствуясь статьями 36, 40, 55, 57 Устава города Ачинска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города Ачинска от 26.07.2022 № 215-п «Об утверждении Положения о проведении ежегодного конкурса «Самый благоустроенный двор города Ачинска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ледующего содержания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Пункт 2 постановления изложить в следующей редакции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Контроль исполнения постановления возложить на заместителя Главы города Ачинска по жилищно – коммунальному хозяйству и транспорту               А.С. Сердюкова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Приложение к постановлению изложить в новой редакции, согласно приложению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Контроль исполнения постановления возложить на заместителя Главы города Ачинска по жилищно – коммунальному хозяйству и транспорту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803"/>
      </w:tblGrid>
      <w:tr>
        <w:trPr/>
        <w:tc>
          <w:tcPr>
            <w:tcW w:w="47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а города Ачинска</w:t>
            </w:r>
          </w:p>
        </w:tc>
        <w:tc>
          <w:tcPr>
            <w:tcW w:w="48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 xml:space="preserve">    </w:t>
            </w:r>
            <w:r>
              <w:rPr>
                <w:sz w:val="28"/>
                <w:szCs w:val="28"/>
                <w:lang w:eastAsia="ru-RU"/>
              </w:rPr>
              <w:t>И.П. Титенков</w:t>
            </w:r>
          </w:p>
        </w:tc>
      </w:tr>
    </w:tbl>
    <w:p>
      <w:pPr>
        <w:pStyle w:val="Unformattext"/>
        <w:spacing w:before="0" w:after="0"/>
        <w:jc w:val="right"/>
        <w:textAlignment w:val="baseline"/>
        <w:rPr/>
      </w:pPr>
      <w:r>
        <w:rPr/>
      </w:r>
      <w:r>
        <w:br w:type="page"/>
      </w:r>
    </w:p>
    <w:p>
      <w:pPr>
        <w:pStyle w:val="Unformattext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Unformattext"/>
        <w:spacing w:before="0" w:after="0"/>
        <w:jc w:val="right"/>
        <w:textAlignment w:val="baseline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 xml:space="preserve">к постановлению администрации города Ачинска  </w:t>
      </w:r>
    </w:p>
    <w:p>
      <w:pPr>
        <w:pStyle w:val="Unformattext"/>
        <w:spacing w:before="0" w:after="0"/>
        <w:jc w:val="right"/>
        <w:textAlignment w:val="baseline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от  14.04.2025 № 074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color w:val="000000"/>
          <w:spacing w:val="-18"/>
          <w:sz w:val="24"/>
          <w:szCs w:val="24"/>
          <w:lang w:eastAsia="ru-RU"/>
        </w:rPr>
      </w:pPr>
      <w:r>
        <w:rPr>
          <w:color w:val="000000"/>
          <w:spacing w:val="-18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0" w:name="P40"/>
      <w:bookmarkStart w:id="1" w:name="P40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проведении ежегодного конкурс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Самый благоустроенный двор города Ачинск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1.1. Настоящее Положение определяет порядок организации, подготовки, проведения и подведения итогов ежегодного конкурса города Ачинска «Самый благоустроенный двор города Ачинска» (далее - Конкурс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1.2. Конкурс проводится в целях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массового вовлечения жителей города Ачинска в активное улучшение городской среды и облика города - в микрорайоне, на улице, во дворе, в доме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- совершенствования форм работы администрации города Ачинска с население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- комплексного благоустройства дворов муниципального образ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- формирования позитивного общественного мнения о благоустройстве города Ачинска, сотрудничестве и совместной деятельности власти и горожан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1.3. Конкурс проводится ежегодно. Проведение Конкурса освещается в средствах массовой информации и на официальном сайте Главы города Ачинска, администрации города Ачинска в информационно – телекоммуникационной сети Интерне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1.4. Организатором Конкурса является администрация города Ачинск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Условия участия в конкурс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8"/>
          <w:szCs w:val="28"/>
          <w:lang w:eastAsia="ru-RU"/>
        </w:rPr>
        <w:t>2.1 Конкурс проводится в пяти номинациях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Лучший двор жилого многоквартирного дома города Ачинска (год постройки до 1990 г.)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Лучший двор жилого многоквартирного дома города Ачинска» (год постройки с 1990 г.)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Лучший подъезд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Лучший палисадник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Лучший дворник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Заявки на участие в Конкурсе подаются председателями Совета многоквартирного дома в номинациях: «Лучший двор жилого многоквартирного дома города Ачинска (год постройки до 1990 г.)»; «Лучший двор жилого многоквартирного дома города Ачинска» (год постройки с 1990 г.)»; «Лучший подъезд»; жителями, проживающими в индивидуальных жилых домах в номинации: «Лучший палисадник»; управляющими организациями,  товариществом собственников жилья в номинации: «Лучший дворник» в срок до 30 июля текущего года в            МКУ «Центр обеспечения жизнедеятельности г. Ачинска», по адресу: город Ачинск, ул. Свердлова, 17, 8 этаж, каб. 8-10, тел. 8 (39151) 6-13-37 или по адресу электронной почты: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gkh@achadm.ru</w:t>
        </w:r>
      </w:hyperlink>
      <w:r>
        <w:rPr>
          <w:sz w:val="28"/>
          <w:szCs w:val="28"/>
          <w:lang w:eastAsia="ru-RU"/>
        </w:rPr>
        <w:t xml:space="preserve"> по форме, указанной в приложениях № 1, 2, 3 к настоящему Положению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 К заявке прилагаются следующие документы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8"/>
          <w:szCs w:val="28"/>
          <w:lang w:eastAsia="ru-RU"/>
        </w:rPr>
        <w:t>По номинациям: «Лучший двор жилого многоквартирного дома города Ачинска (год постройки до 1990 г.)»; «Лучший двор жилого многоквартирного дома города Ачинска» (год постройки с 1990 г.)»; «Лучший подъезд»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8"/>
          <w:szCs w:val="28"/>
          <w:lang w:eastAsia="ru-RU"/>
        </w:rPr>
        <w:t>- копия протокола общего собрания собственников помещений в многоквартирном доме об избрании Совета многоквартирного дом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8"/>
          <w:szCs w:val="28"/>
          <w:lang w:eastAsia="ru-RU"/>
        </w:rPr>
        <w:t>- пояснительная записка объемом не более 10 страниц, подписанная председателем Совета многоквартирного дома, содержаща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цветные фотографии фрагментов, иллюстрирующие наиболее художественно выразительные комплексы выполненных работ по благоустройству (предоставляются в формате jpeg не менее 800 x 600 пикселей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информацию об участии собственников многоквартирного дома в работах по благоустройству территории дом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8"/>
          <w:szCs w:val="28"/>
          <w:lang w:eastAsia="ru-RU"/>
        </w:rPr>
        <w:t xml:space="preserve">По номинации: «Лучший палисадник»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яснительная записка объемом не более 10 страниц, содержаща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цветные фотографии фрагментов, иллюстрирующие наиболее художественно выразительные комплексы выполненных работ по благоустройству (предоставляются в формате jpeg не менее 800 x 600 пикселей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8"/>
          <w:szCs w:val="28"/>
          <w:lang w:eastAsia="ru-RU"/>
        </w:rPr>
        <w:t>По номинации: «Лучший дворник»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8"/>
          <w:szCs w:val="28"/>
        </w:rPr>
        <w:t>-  характеристика на участника конкурс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8"/>
          <w:szCs w:val="28"/>
        </w:rPr>
        <w:t>- согласие участника конкурса на обработку персональных данных,</w:t>
      </w:r>
      <w:r>
        <w:rPr>
          <w:sz w:val="28"/>
          <w:szCs w:val="28"/>
          <w:lang w:eastAsia="ru-RU"/>
        </w:rPr>
        <w:t xml:space="preserve"> по форме, указанной в приложении № 4 к настоящему Положению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ложительные отзывы от нанимателей и собственников жилых помещений многоквартирных домов (при наличии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 Не принимаются к рассмотрению заявк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едшествующих победителей Конкурса (в течении трех лет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sz w:val="28"/>
          <w:szCs w:val="28"/>
          <w:u w:val="single"/>
          <w:lang w:eastAsia="ru-RU"/>
        </w:rPr>
      </w:pPr>
      <w:r>
        <w:rPr>
          <w:sz w:val="28"/>
          <w:szCs w:val="28"/>
        </w:rPr>
        <w:t xml:space="preserve">- по номинациям </w:t>
      </w:r>
      <w:r>
        <w:rPr>
          <w:sz w:val="28"/>
          <w:szCs w:val="28"/>
          <w:lang w:eastAsia="ru-RU"/>
        </w:rPr>
        <w:t>«Лучший двор жилого многоквартирного дома города Ачинска (год постройки до 1990 г.)», «Лучший двор жилого многоквартирного дома города Ачинска» (год постройки с 1990 г.), если такие дворы были благоустроены за счёт бюджета (местного, краевого, федерального).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нкурсная комисс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1. Для оценки поступающих на Конкурс заявок формируется конкурсная комиссия (далее – Комиссия)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</w:rPr>
        <w:t>3.2. Состав Комиссии утверждается распоряжением администрации</w:t>
      </w:r>
      <w:r>
        <w:rPr>
          <w:sz w:val="28"/>
          <w:szCs w:val="28"/>
          <w:lang w:eastAsia="ru-RU"/>
        </w:rPr>
        <w:t xml:space="preserve"> города Ачин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3. В своей деятельности Комиссия руководствуется действующим законодательством Российской Федерации, Уставом города Ачинска, настоящим Положением. Руководство конкурсной комиссией осуществляет председатель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3.4. Комиссия в срок до 15 августа текущего год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- анализирует и оценивает поступившие заяв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- с выездом на место проводит осмотр и оценку объектов по критериям, указанным в приложении № 5 к настоящему Положению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дводит итоги Конкурса, определяет победителей Конкурса по каждой номинации, присуждает дипломы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5. Комиссия правомочна принимать решение, если на заседании присутствуют не менее половины её состава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6. Определение победителей Конкурса осуществляется по номинациям путем подсчета общего количества баллов. Победителем Конкурса признается участник, набравший наибольшее количество баллов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равенства количества баллов у нескольких участников Конкурса, победитель определяется путем проведения открытого голосования. Победителем признается участник, за которого проголосовало большинство членов комиссии. В случае равенства голосов председательствующий Комиссии имеет право решающего голоса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7. Решение Комиссии по подведению итогов конкурса оформляется в виде протокола, который подписывается председательствующим и секретарем Комис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Награждение победителей конкурс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8"/>
          <w:szCs w:val="28"/>
          <w:lang w:eastAsia="ru-RU"/>
        </w:rPr>
        <w:t>4.1. Победители Конкурса награждаются дипломами Главы города Ачинска и денежными премиями в пяти номинаци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Лучший двор жилого многоквартирного дома города Ачинска (год постройки до 1990 г.)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Лучший двор жилого многоквартирного дома города Ачинска» (год постройки с 1990 г.)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«Лучший подъезд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«Лучший палисадник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Лучший дворник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мер денежной премии по каждой номинации соста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 место – 22 988,00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8"/>
          <w:szCs w:val="28"/>
          <w:lang w:eastAsia="ru-RU"/>
        </w:rPr>
        <w:t>2 место – 17 241,00 рубль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8"/>
          <w:szCs w:val="28"/>
          <w:lang w:eastAsia="ru-RU"/>
        </w:rPr>
        <w:t>3 место – 11 494,00 руб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Перечисление денежных премий победителям Конкурса осуществляется на счета физических лиц – победителей, за минусом суммы НДФ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</w:rPr>
        <w:t>Информация о результатах Конкурса подлежит официальному опубликованию в уполномоченном печатном средстве массовой информации и размещению на официальном сайте Главы города Ачинска, администрации города Ачинска в информационно-телекоммуникационной сети Интерн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/>
      </w:pPr>
      <w:r>
        <w:rPr>
          <w:sz w:val="24"/>
          <w:szCs w:val="24"/>
          <w:lang w:eastAsia="ru-RU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олож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 проведении ежегодного конкур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«Самый благоустроенный двор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орода Ачинска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bookmarkStart w:id="2" w:name="P236"/>
      <w:bookmarkStart w:id="3" w:name="P236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явка на участие в конкурс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Самый благоустроенный двор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орода Ачинс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ошу включить в число участников конкурса в номинациях «Лучший двор жилого многоквартирного дома города Ачинска (год постройки до 1990 г.)»; «Лучший двор жилого многоквартирного дома города Ачинска» (год постройки с 1990 г.)»; </w:t>
      </w:r>
      <w:r>
        <w:rPr>
          <w:sz w:val="28"/>
          <w:szCs w:val="28"/>
          <w:lang w:eastAsia="ru-RU"/>
        </w:rPr>
        <w:t>«</w:t>
      </w:r>
      <w:r>
        <w:rPr>
          <w:sz w:val="24"/>
          <w:szCs w:val="24"/>
          <w:lang w:eastAsia="ru-RU"/>
        </w:rPr>
        <w:t>Лучший подъезд» (нужное подчеркнуть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sz w:val="24"/>
          <w:szCs w:val="24"/>
          <w:lang w:eastAsia="ru-RU"/>
        </w:rPr>
        <w:t>(указать адрес многоквартирного дома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eastAsia="ru-RU"/>
        </w:rPr>
        <w:t>1. Краткая характеристика (дата ввода в эксплуатацию многоквартирного дома, наименование организации, осуществляющей управление многоквартирным домом, наличие МАФ, наличие клумб и т.д.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Данные контактного лица 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eastAsia="ru-RU"/>
        </w:rPr>
        <w:t>(Ф.И.О. и телефон председателя совета многоквартирного дома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Приложение: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пись председателя 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ногоквартирного дома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____»_______________202_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                            </w:t>
      </w:r>
    </w:p>
    <w:p>
      <w:pPr>
        <w:pStyle w:val="Normal"/>
        <w:spacing w:lineRule="auto" w:line="240" w:before="0" w:after="0"/>
        <w:ind w:firstLine="709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             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Calibri" w:hAnsi="Calibri" w:eastAsia="Calibri" w:cs="Calibri"/>
          <w:sz w:val="24"/>
          <w:szCs w:val="24"/>
          <w:lang w:eastAsia="ru-RU"/>
        </w:rPr>
      </w:pPr>
      <w:r>
        <w:rPr>
          <w:rFonts w:eastAsia="Calibri" w:cs="Calibri" w:ascii="Calibri" w:hAnsi="Calibri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олож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 проведении ежегодного конкур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«Самый благоустроенный двор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орода Ачинска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явка на участие в конкурс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Самый благоустроенный двор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орода Ачинска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ошу включить в число участников конкурса в номинации «Лучший палисадник»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указать адрес индивидуального жилого дома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eastAsia="ru-RU"/>
        </w:rPr>
        <w:t>1. Краткая характеристика (описание, наличие оформления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Данные контактного лица 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Ф.И.О. и телефон жителя, проживающего в индивидуальном жилом доме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Приложение: 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одпись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____»_______________202___ г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олож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 проведении ежегодного конкур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sz w:val="24"/>
          <w:szCs w:val="24"/>
          <w:lang w:eastAsia="ru-RU"/>
        </w:rPr>
        <w:t xml:space="preserve">«Самый благоустроенный двор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орода Ачинска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Заявка на участие в конкурс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sz w:val="24"/>
          <w:szCs w:val="24"/>
          <w:lang w:eastAsia="ru-RU"/>
        </w:rPr>
        <w:t xml:space="preserve">«Самый благоустроенный двор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орода Ачинска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шу включить в число участников конкурса в номинации «Лучший дворник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 </w:t>
      </w:r>
      <w:r>
        <w:rPr>
          <w:sz w:val="24"/>
          <w:szCs w:val="24"/>
        </w:rPr>
        <w:t>Описательная часть (стаж работы, перечень, закрепленных придомовых территорий, положительные отзывы от нанимателей и собственников жилых помещений многоквартирных домов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sz w:val="24"/>
          <w:szCs w:val="24"/>
          <w:lang w:eastAsia="ru-RU"/>
        </w:rPr>
        <w:t>2. Данные контактного лица организации, осуществляющей управление многоквартирным домом__________________________________________________________________________________________________________________________________________________     (Ф.И.О. и телефон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 Приложение: </w:t>
      </w: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подпись (расшифровка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____»_______________202___ г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олож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 проведении ежегодного конкур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sz w:val="24"/>
          <w:szCs w:val="24"/>
          <w:lang w:eastAsia="ru-RU"/>
        </w:rPr>
        <w:t xml:space="preserve">«Самый благоустроенный двор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орода Ачинска»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rFonts w:eastAsia="Calibri"/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Я, ___________________________________________________________________,</w:t>
      </w:r>
    </w:p>
    <w:p>
      <w:pPr>
        <w:pStyle w:val="Normal"/>
        <w:spacing w:lineRule="auto" w:line="240" w:before="0" w:after="0"/>
        <w:ind w:firstLine="709"/>
        <w:rPr>
          <w:sz w:val="16"/>
          <w:szCs w:val="16"/>
        </w:rPr>
      </w:pPr>
      <w:r>
        <w:rPr>
          <w:rFonts w:eastAsia="Calibri"/>
          <w:sz w:val="16"/>
          <w:szCs w:val="16"/>
        </w:rPr>
        <w:t>                          </w:t>
      </w:r>
      <w:r>
        <w:rPr>
          <w:rFonts w:eastAsia="Times New Roman"/>
          <w:sz w:val="16"/>
          <w:szCs w:val="16"/>
        </w:rPr>
        <w:t xml:space="preserve">                             </w:t>
      </w:r>
      <w:r>
        <w:rPr>
          <w:rFonts w:eastAsia="Calibri"/>
          <w:sz w:val="16"/>
          <w:szCs w:val="16"/>
        </w:rPr>
        <w:t>(Ф.И.О.)</w:t>
      </w:r>
    </w:p>
    <w:p>
      <w:pPr>
        <w:pStyle w:val="Normal"/>
        <w:spacing w:lineRule="auto" w:line="240" w:before="0" w:after="0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стоящим заявлением выражаю согласие:</w:t>
      </w:r>
    </w:p>
    <w:p>
      <w:pPr>
        <w:pStyle w:val="Normal"/>
        <w:spacing w:lineRule="auto" w:line="240" w:before="0" w:after="0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/>
          <w:sz w:val="24"/>
          <w:szCs w:val="24"/>
        </w:rPr>
        <w:t>на  обработку  содержащихся  в  нем  и  в  представленных  документах  моих персональных   данных, т.е.  их  сбор,  запись,  систематизацию,  накопление,  хранение, уточнение (обновление,     изменение),     извлечение,     использование,    передачу (распространение,  предоставление,  доступ),  обезличивание,  блокирование, удаление,  уничтожение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стоящее согласие действует бесср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/>
          <w:sz w:val="24"/>
          <w:szCs w:val="24"/>
        </w:rPr>
        <w:t>Данное согласие может быть отозвано в любой момент по моему письменному заявлению в произволь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не  известно,  что  в  случае  отзыва  данного  согласия  на обработк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/>
          <w:sz w:val="24"/>
          <w:szCs w:val="24"/>
        </w:rPr>
        <w:t>персональных данных _______________________________________________________ вправе  продолжить  их  обработку без моего согласия при наличии оснований,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становленных  частью  2  статьи 9 Федерального закона от 27 июля 2006 го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/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152-ФЗ «О персональных данных».</w:t>
      </w:r>
    </w:p>
    <w:p>
      <w:pPr>
        <w:pStyle w:val="Normal"/>
        <w:spacing w:lineRule="auto" w:line="240" w:before="0" w:after="0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/____________________________________________________/</w:t>
      </w:r>
    </w:p>
    <w:p>
      <w:pPr>
        <w:pStyle w:val="Normal"/>
        <w:spacing w:lineRule="auto" w:line="240" w:before="0" w:after="0"/>
        <w:ind w:firstLine="709"/>
        <w:rPr>
          <w:sz w:val="16"/>
          <w:szCs w:val="16"/>
        </w:rPr>
      </w:pPr>
      <w:r>
        <w:rPr>
          <w:rFonts w:eastAsia="Calibri"/>
          <w:sz w:val="16"/>
          <w:szCs w:val="16"/>
        </w:rPr>
        <w:t>   </w:t>
      </w:r>
      <w:r>
        <w:rPr>
          <w:rFonts w:eastAsia="Times New Roman"/>
          <w:sz w:val="16"/>
          <w:szCs w:val="16"/>
        </w:rPr>
        <w:t xml:space="preserve">             </w:t>
      </w:r>
      <w:r>
        <w:rPr>
          <w:rFonts w:eastAsia="Calibri"/>
          <w:sz w:val="16"/>
          <w:szCs w:val="16"/>
        </w:rPr>
        <w:t>  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>(подпись)                                                           (Ф.И.О. субъекта персональных данных)</w:t>
      </w:r>
    </w:p>
    <w:p>
      <w:pPr>
        <w:pStyle w:val="Normal"/>
        <w:spacing w:lineRule="auto" w:line="240" w:before="0" w:after="0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/>
          <w:sz w:val="24"/>
          <w:szCs w:val="24"/>
        </w:rPr>
        <w:t>                                         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_______________________</w:t>
      </w:r>
    </w:p>
    <w:p>
      <w:pPr>
        <w:pStyle w:val="Normal"/>
        <w:spacing w:lineRule="auto" w:line="240" w:before="0" w:after="0"/>
        <w:ind w:firstLine="709"/>
        <w:rPr>
          <w:sz w:val="16"/>
          <w:szCs w:val="16"/>
        </w:rPr>
      </w:pPr>
      <w:r>
        <w:rPr>
          <w:rFonts w:eastAsia="Calibri"/>
          <w:sz w:val="16"/>
          <w:szCs w:val="16"/>
        </w:rPr>
        <w:t>                                                            </w:t>
      </w:r>
      <w:r>
        <w:rPr>
          <w:rFonts w:eastAsia="Times New Roman"/>
          <w:sz w:val="16"/>
          <w:szCs w:val="16"/>
        </w:rPr>
        <w:t xml:space="preserve">                                           </w:t>
      </w:r>
      <w:r>
        <w:rPr>
          <w:rFonts w:eastAsia="Calibri"/>
          <w:sz w:val="16"/>
          <w:szCs w:val="16"/>
        </w:rPr>
        <w:t>(дата)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оло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 проведении ежегодного конкурс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«Самый благоустроенный двор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орода Ачинс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>Критерии оценки объектов на звание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>«Самый благоустроенный двор города Ачинска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 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6184"/>
        <w:gridCol w:w="1418"/>
        <w:gridCol w:w="1316"/>
      </w:tblGrid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оценк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л 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и «Лучший двор жилого многоквартирного дома города Ачинска (год постройки до 1990 г.)»</w:t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личие малых архитектурных форм для детской игровой площадки 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тские горк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/0 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чел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/0 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русел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/0 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есочницы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/0 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ное (указать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/0 </w:t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личие малых архитектурных форм для индивидуальных занятий физкультурой и спортом 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портивные комплексы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/0 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урник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/0 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личные тренажеры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/0 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русь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/0 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шведские стенк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/0 </w:t>
            </w:r>
          </w:p>
        </w:tc>
      </w:tr>
      <w:tr>
        <w:trPr>
          <w:trHeight w:val="506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ное (указать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/0 </w:t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личие площадки для отдыха 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камь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/0 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рны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/0 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олы для шахмат, шашек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/0 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невые навесы, беседк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/0 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ное (указать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/0 </w:t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личие газон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/0 </w:t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личие цветник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/0 </w:t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держание зеленых насаждений во дворе (своевременный покос травы, полив зеленых насаждений, отсутствие сухостойных насаждений, порубочных остатков, отсутствие опавшей листвы, сорной растительности, наличие сформированных крон деревьев, кустарников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5</w:t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личие пешеходных дорожек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/0 </w:t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стояние покрытия пешеходных дорожек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5</w:t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стояние асфальтового покрытия придомовой территори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5</w:t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Эстетический вид фасадов домов (отсутствие видимых повреждений фасада, наличие указателей номера здания и наименования улицы, отсутствие граффити, наличие информационного стенда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5</w:t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личие организованных парковочных мест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>Критерии оценки объектов на звание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>«Самый благоустроенный двор города Ачинска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 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6184"/>
        <w:gridCol w:w="1418"/>
        <w:gridCol w:w="1316"/>
      </w:tblGrid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оценк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л 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и «Лучший двор жилого многоквартирного дома города Ачинска (год постройки после 1990 г.)»</w:t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личие малых архитектурных форм для детской игровой площадки 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тские горк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/0 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чел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/0 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русел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/0 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есочницы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/0 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ное (указать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/0 </w:t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личие малых архитектурных форм для индивидуальных занятий физкультурой и спортом 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портивные комплексы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/0 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урник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/0 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личные тренажеры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/0 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русь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/0 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шведские стенк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/0 </w:t>
            </w:r>
          </w:p>
        </w:tc>
      </w:tr>
      <w:tr>
        <w:trPr>
          <w:trHeight w:val="506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ное (указать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/0 </w:t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личие площадки для отдыха 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камь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/0 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рны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/0 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олы для шахмат, шашек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/0 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невые навесы, беседк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/0 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ное (указать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/0 </w:t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личие газон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/0 </w:t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личие цветник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/0 </w:t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держание зеленых насаждений во дворе (своевременный покос травы, полив зеленых насаждений, отсутствие сухостойных насаждений, порубочных остатков, отсутствие опавшей листвы, сорной растительности, наличие сформированных крон деревьев, кустарников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5</w:t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личие пешеходных дорожек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/0 </w:t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стояние покрытия пешеходных дорожек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5</w:t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стояние асфальтового покрытия придомовой территори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5</w:t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Эстетический вид фасадов домов (отсутствие видимых повреждений фасада, наличие указателей номера здания  и наименования улицы, отсутствие граффити, наличие информационного стенда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5</w:t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личие организованных парковочных мест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>Критерии оценки объектов на звание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>«Самый благоустроенный двор города Ачинска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 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6151"/>
        <w:gridCol w:w="1593"/>
        <w:gridCol w:w="1219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оценки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л 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/>
            </w:pPr>
            <w:r>
              <w:rPr>
                <w:b/>
                <w:sz w:val="28"/>
                <w:szCs w:val="28"/>
              </w:rPr>
              <w:t xml:space="preserve">Номинация «Лучший подъезд» 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Эстетический вид входа в подъезд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ичие и состояние входной двери в подъезд (отсутствие видимых повреждений, покраска)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/0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личие информационного стенда с объявлениями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/0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личие освещения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/0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личие крылец и козырьков входов в подъезд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/0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ное (указать)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/0 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Эстетический вид подъезда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стояние оконных рам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./неуд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/0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личие уборки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/0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стояние лестничных маршей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./неуд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/0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стояние площадок, перил, стен, потолков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./неуд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/0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ное (указать)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/0 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держание подъезда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стояние почтовых ящиков (при наличии)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./неуд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/0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стояние электрических щитов и осветительных приборов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./неуд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/0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стояние лифтовых холлов и кабин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./неуд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/0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держание мусоропровода (при наличии)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./неуд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/0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личие оригинальности в оформлении подъезда (наличие художественного оформления подъезда, цветов)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/0 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ное (указать)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/0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>Критерии оценки объектов на звание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>«Самый благоустроенный двор города Ачинска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 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6086"/>
        <w:gridCol w:w="1531"/>
        <w:gridCol w:w="1266"/>
      </w:tblGrid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оценки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л 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 «Лучший палисадник»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лисадник содержится в чистоте и порядке (газон, деревья и кустарники в ухоженном состоянии, территория очищена от мусора и листвы, имеет эстетичный вид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5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се элементы фасада дома имеют опрятный внешний вид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5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личие адресной таблички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0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нообразие цветов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5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игинальные способы размещения цветочных  композиций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5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личие редких растений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0</w:t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оративное оформление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спользование природных материалов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коративные элементы выполнены своими руками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матическое оформление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>Критерии оценки объектов на звание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>«Самый благоустроенный двор города Ачинска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Calibri"/>
          <w:sz w:val="28"/>
        </w:rPr>
      </w:pPr>
      <w:r>
        <w:rPr>
          <w:rFonts w:eastAsia="Calibri"/>
          <w:sz w:val="28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5710"/>
        <w:gridCol w:w="1696"/>
        <w:gridCol w:w="1396"/>
      </w:tblGrid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аименование показателя оценки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Балл</w:t>
            </w:r>
          </w:p>
        </w:tc>
      </w:tr>
      <w:tr>
        <w:trPr/>
        <w:tc>
          <w:tcPr>
            <w:tcW w:w="9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 «Лучший дворник»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ридомовой территории многоквартирного дома (отсутствие мусора)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газонов от листьев, сучьев, мусора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шивание травы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мусора вокруг контейнерной площадки ТКО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ая очистка урн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одъездов в многоквартирном доме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ые отзывы от нанимателей и собственников жилых помещений многоквартирных домов (наличие/отсутствие)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0</w:t>
            </w:r>
          </w:p>
        </w:tc>
      </w:tr>
      <w:tr>
        <w:trPr>
          <w:trHeight w:val="38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kh@achadm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2:10:00Z</dcterms:created>
  <dc:creator>Efimov_E</dc:creator>
  <dc:description/>
  <dc:language>en-US</dc:language>
  <cp:lastModifiedBy>user</cp:lastModifiedBy>
  <cp:lastPrinted>2025-04-14T09:05:00Z</cp:lastPrinted>
  <dcterms:modified xsi:type="dcterms:W3CDTF">2025-04-14T02:10:00Z</dcterms:modified>
  <cp:revision>2</cp:revision>
  <dc:subject/>
  <dc:title/>
</cp:coreProperties>
</file>