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pacing w:val="-4"/>
          <w:sz w:val="28"/>
          <w:szCs w:val="28"/>
          <w:lang w:eastAsia="ru-RU"/>
        </w:rPr>
      </w:pPr>
      <w:r>
        <w:rPr>
          <w:rFonts w:eastAsia="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9"/>
          <w:tab w:val="left" w:pos="7797" w:leader="none"/>
        </w:tabs>
        <w:autoSpaceDE w:val="false"/>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9"/>
          <w:tab w:val="left" w:pos="7797" w:leader="none"/>
        </w:tabs>
        <w:autoSpaceDE w:val="false"/>
        <w:ind w:right="23" w:hanging="0"/>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9"/>
          <w:tab w:val="left" w:pos="7797" w:leader="none"/>
        </w:tabs>
        <w:autoSpaceDE w:val="false"/>
        <w:spacing w:lineRule="exact" w:line="466" w:before="653" w:after="20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spacing w:lineRule="auto" w:line="240" w:before="0" w:after="0"/>
        <w:rPr>
          <w:rFonts w:ascii="Times New Roman" w:hAnsi="Times New Roman" w:eastAsia="Times New Roman" w:cs="Times New Roman"/>
          <w:b/>
          <w:b/>
          <w:bCs/>
          <w:spacing w:val="-7"/>
          <w:w w:val="128"/>
          <w:position w:val="2"/>
          <w:sz w:val="24"/>
          <w:szCs w:val="24"/>
          <w:lang w:eastAsia="ru-RU"/>
        </w:rPr>
      </w:pPr>
      <w:r>
        <w:rPr>
          <w:rFonts w:eastAsia="Times New Roman" w:cs="Times New Roman" w:ascii="Times New Roman" w:hAnsi="Times New Roman"/>
          <w:b/>
          <w:bCs/>
          <w:spacing w:val="-7"/>
          <w:w w:val="128"/>
          <w:position w:val="2"/>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14.04.</w:t>
      </w:r>
      <w:r>
        <w:rPr>
          <w:rFonts w:eastAsia="Times New Roman" w:cs="Times New Roman" w:ascii="Times New Roman" w:hAnsi="Times New Roman"/>
          <w:sz w:val="28"/>
          <w:szCs w:val="28"/>
          <w:lang w:eastAsia="ru-RU"/>
        </w:rPr>
        <w:t xml:space="preserve">2025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075-п</w:t>
      </w:r>
    </w:p>
    <w:p>
      <w:pPr>
        <w:pStyle w:val="Normal"/>
        <w:spacing w:lineRule="auto" w:line="240" w:before="0" w:after="0"/>
        <w:rPr>
          <w:rFonts w:ascii="Times New Roman" w:hAnsi="Times New Roman" w:eastAsia="Times New Roman" w:cs="Times New Roman"/>
          <w:color w:val="000000"/>
          <w:sz w:val="28"/>
          <w:szCs w:val="28"/>
          <w:highlight w:val="yellow"/>
          <w:shd w:fill="FFFFFF" w:val="clear"/>
          <w:lang w:eastAsia="ru-RU"/>
        </w:rPr>
      </w:pPr>
      <w:r>
        <w:rPr>
          <w:rFonts w:eastAsia="Times New Roman" w:cs="Times New Roman" w:ascii="Times New Roman" w:hAnsi="Times New Roman"/>
          <w:color w:val="000000"/>
          <w:sz w:val="28"/>
          <w:szCs w:val="28"/>
          <w:highlight w:val="yellow"/>
          <w:shd w:fill="FFFFFF" w:val="clear"/>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 утверждении Порядка </w:t>
            </w:r>
            <w:r>
              <w:rPr>
                <w:rFonts w:eastAsia="Times New Roman" w:cs="Times New Roman" w:ascii="Times New Roman" w:hAnsi="Times New Roman"/>
                <w:bCs/>
                <w:sz w:val="28"/>
                <w:szCs w:val="28"/>
                <w:lang w:eastAsia="ru-RU"/>
              </w:rPr>
              <w:t>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w:t>
            </w:r>
          </w:p>
        </w:tc>
        <w:tc>
          <w:tcPr>
            <w:tcW w:w="4395"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оддержки и развития малого и среднего предпринимательства на территории города Ачинска, в соответствии с пунктом 1 статьи 78, статьей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6"/>
          <w:szCs w:val="26"/>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постановлением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 руководствуясь статьями 36, 40, 55 Устава города Ачин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w:t>
      </w:r>
      <w:r>
        <w:rPr>
          <w:rFonts w:eastAsia="Times New Roman" w:cs="Times New Roman" w:ascii="Times New Roman" w:hAnsi="Times New Roman"/>
          <w:bCs/>
          <w:sz w:val="28"/>
          <w:szCs w:val="28"/>
          <w:lang w:eastAsia="ru-RU"/>
        </w:rPr>
        <w:t>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2. Контроль исполнения постановления</w:t>
      </w:r>
      <w:r>
        <w:rPr>
          <w:rFonts w:eastAsia="Times New Roman" w:cs="Times New Roman" w:ascii="Times New Roman" w:hAnsi="Times New Roman"/>
          <w:sz w:val="28"/>
          <w:szCs w:val="28"/>
        </w:rPr>
        <w:t xml:space="preserve"> возложить на первого заместителя Главы города Ачинска Пенского Е.А.</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 Опубликова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 Постановление вступает в силу в день, следующий за днем его официального опубликования</w:t>
      </w:r>
      <w:r>
        <w:rPr>
          <w:rFonts w:eastAsia="Times New Roman" w:cs="Times New Roman" w:ascii="Times New Roman" w:hAnsi="Times New Roman"/>
          <w:sz w:val="28"/>
          <w:szCs w:val="28"/>
        </w:rPr>
        <w:t>.</w:t>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города Ачинска                                                                      И.П. Титен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Ачинс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4.2025 № 075-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numPr>
          <w:ilvl w:val="0"/>
          <w:numId w:val="2"/>
        </w:numPr>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Style17"/>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bCs/>
          <w:sz w:val="28"/>
          <w:szCs w:val="28"/>
          <w:lang w:eastAsia="ru-RU"/>
        </w:rPr>
        <w:t>предоставления грантов в форме субсидий субъектам малого и среднего предпринимательства (далее – МСП)  на начало ведения предпринимательской деятельности и проведения отбора получателей указанных грантов в форме субсидий (далее - Порядок, грант)</w:t>
      </w:r>
      <w:r>
        <w:rPr>
          <w:rFonts w:eastAsia="Times New Roman" w:cs="Times New Roman" w:ascii="Times New Roman" w:hAnsi="Times New Roman"/>
          <w:sz w:val="28"/>
          <w:szCs w:val="28"/>
          <w:lang w:eastAsia="ru-RU"/>
        </w:rPr>
        <w:t xml:space="preserve"> определяет общие положения о предоставлении гранта, порядок проведения отбора получателей гранта (далее - отбор), условия и порядок предоставления гранта, требования к отчетности, осуществлению контроля (мониторинга) за соблюдением условий и порядка предоставления гранта и ответственность за их нарушение.</w:t>
      </w:r>
    </w:p>
    <w:p>
      <w:pPr>
        <w:pStyle w:val="Normal"/>
        <w:tabs>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2. Используемые в Порядке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lang w:eastAsia="ru-RU"/>
        </w:rPr>
        <w:t>онятия «субъект малого предпринимательства» и «субъект среднего предпринимательства» понима</w:t>
      </w:r>
      <w:r>
        <w:rPr>
          <w:rFonts w:cs="Times New Roman" w:ascii="Times New Roman" w:hAnsi="Times New Roman"/>
          <w:color w:val="000000"/>
          <w:sz w:val="28"/>
          <w:szCs w:val="28"/>
        </w:rPr>
        <w:t xml:space="preserve">ются в том значении, в котором </w:t>
      </w:r>
      <w:r>
        <w:rPr>
          <w:rFonts w:eastAsia="Times New Roman" w:cs="Times New Roman" w:ascii="Times New Roman" w:hAnsi="Times New Roman"/>
          <w:color w:val="000000"/>
          <w:sz w:val="28"/>
          <w:szCs w:val="28"/>
          <w:lang w:eastAsia="ru-RU"/>
        </w:rPr>
        <w:t xml:space="preserve">они используются в Федеральном </w:t>
      </w:r>
      <w:hyperlink r:id="rId3">
        <w:r>
          <w:rPr>
            <w:rStyle w:val="InternetLink"/>
            <w:rFonts w:eastAsia="Times New Roman" w:cs="Times New Roman" w:ascii="Times New Roman" w:hAnsi="Times New Roman"/>
            <w:color w:val="000000"/>
            <w:sz w:val="28"/>
            <w:szCs w:val="28"/>
            <w:lang w:eastAsia="ru-RU"/>
          </w:rPr>
          <w:t>законе</w:t>
        </w:r>
      </w:hyperlink>
      <w:r>
        <w:rPr>
          <w:rFonts w:cs="Times New Roman" w:ascii="Times New Roman" w:hAnsi="Times New Roman"/>
          <w:color w:val="000000"/>
          <w:sz w:val="28"/>
          <w:szCs w:val="28"/>
        </w:rPr>
        <w:t xml:space="preserve"> от 24.07.2007 № 209-ФЗ </w:t>
      </w:r>
      <w:r>
        <w:rPr>
          <w:rFonts w:eastAsia="Times New Roman" w:cs="Times New Roman" w:ascii="Times New Roman" w:hAnsi="Times New Roman"/>
          <w:color w:val="000000"/>
          <w:sz w:val="28"/>
          <w:szCs w:val="28"/>
          <w:lang w:eastAsia="ru-RU"/>
        </w:rPr>
        <w:t>«О развитии малого и среднего п</w:t>
      </w:r>
      <w:r>
        <w:rPr>
          <w:rFonts w:cs="Times New Roman" w:ascii="Times New Roman" w:hAnsi="Times New Roman"/>
          <w:color w:val="000000"/>
          <w:sz w:val="28"/>
          <w:szCs w:val="28"/>
        </w:rPr>
        <w:t xml:space="preserve">редпринимательства в Российской </w:t>
      </w:r>
      <w:r>
        <w:rPr>
          <w:rFonts w:eastAsia="Times New Roman" w:cs="Times New Roman" w:ascii="Times New Roman" w:hAnsi="Times New Roman"/>
          <w:color w:val="000000"/>
          <w:sz w:val="28"/>
          <w:szCs w:val="28"/>
          <w:lang w:eastAsia="ru-RU"/>
        </w:rPr>
        <w:t>Федерации».</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Порядка используются следующие понятия:</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отбора – отдел развития потребительского рынка администрации города Ачинска (далее – Отдел);</w:t>
      </w:r>
    </w:p>
    <w:p>
      <w:pPr>
        <w:pStyle w:val="Normal"/>
        <w:tabs>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комиссия по рассмотрению заявок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 Положение о комиссии и ее состав утверждается правовым актом администрации города Ачинска;</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tabs>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3. Грант предоставляется в целях реализации мероприятия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 в рамках ведомственного проекта «Развитие субъектов малого и среднего предпринимательства» муниципальной программы города Ачинска «Развитие и поддержка субъектов малого и среднего предпринимательства в городе Ачинске», утвержденной постановление администрации города Ачинска от 14.10.2013 № 345-п.</w:t>
      </w:r>
    </w:p>
    <w:p>
      <w:pPr>
        <w:pStyle w:val="Normal"/>
        <w:tabs>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4. Грант предоставляется в пределах бюджетных ассигнований, предусмотренных на указанные цели в бюджете города Ачинска на соответствующий финансовый год и плановый период, на основании решения Ачинского городского Совета депутатов о бюджете города, и лимитов бюджетных обязательств, доведенных в установленном порядке главному распорядителю средств бюджета города Ачинска. Главным распорядителем средств бюджета города Ачинска, осуществляющим предоставление грантов (далее – главный распорядитель), является администрация города Ачинска.</w:t>
      </w:r>
    </w:p>
    <w:p>
      <w:pPr>
        <w:pStyle w:val="Normal"/>
        <w:tabs>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предоставления гранта является финансовое обеспечение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 Информация о грантах размещается на едином портале бюджетной системы Российской Федерации в информационно-телекоммуникационной сети «Интерн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далее соответственно - сеть «Интернет», единый портал) </w:t>
      </w:r>
      <w:r>
        <w:rPr>
          <w:rFonts w:eastAsia="Times New Roman" w:cs="Times New Roman" w:ascii="Times New Roman" w:hAnsi="Times New Roman"/>
          <w:sz w:val="28"/>
          <w:szCs w:val="28"/>
          <w:lang w:eastAsia="ru-RU"/>
        </w:rPr>
        <w:t xml:space="preserve">в порядке, установленном </w:t>
      </w:r>
      <w:hyperlink r:id="rId4">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ведения отбора </w:t>
      </w:r>
    </w:p>
    <w:p>
      <w:pPr>
        <w:pStyle w:val="Style17"/>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Государственной информационной системой, обеспечивающей проведение отбора получателей гранта (далее – отбор),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 Отбор проводится Отделом в системе «Электронный бюджет» в течение текущего финансового года в сроки, установленные в объявлении о проведении отбора получателей гранта (далее – объявление об отборе).</w:t>
      </w:r>
    </w:p>
    <w:p>
      <w:pPr>
        <w:pStyle w:val="Normal"/>
        <w:autoSpaceDE w:val="false"/>
        <w:spacing w:lineRule="auto" w:line="240" w:before="0" w:after="0"/>
        <w:ind w:firstLine="709"/>
        <w:jc w:val="both"/>
        <w:rPr/>
      </w:pPr>
      <w:r>
        <w:rPr>
          <w:rFonts w:cs="Times New Roman" w:ascii="Times New Roman" w:hAnsi="Times New Roman"/>
          <w:sz w:val="28"/>
          <w:szCs w:val="28"/>
        </w:rPr>
        <w:t>Взаимодействие Отдела,</w:t>
      </w:r>
      <w:r>
        <w:rPr/>
        <w:t xml:space="preserve"> </w:t>
      </w:r>
      <w:r>
        <w:rPr>
          <w:rFonts w:cs="Times New Roman" w:ascii="Times New Roman" w:hAnsi="Times New Roman"/>
          <w:sz w:val="28"/>
          <w:szCs w:val="28"/>
        </w:rPr>
        <w:t xml:space="preserve">комиссии с участниками отбора осуществляется с использованием документов в электронной форме в системе «Электронный бюджет» с применением усиленной квалифицированной электронной подписи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04.2011 № 63-ФЗ «Об электронной подписи» (далее - Федеральный закон от 06.04.2011 № 63-ФЗ, электронная подпись),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особом проведения отбора является конкурс.</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ъявление об отборе формируется Отделом с соблюдением требований, установленных пунктом 2.3.1 Порядка, в электронной форме посредством заполнения соответствующих экранных форм веб-интерфейса системы «Электронный бюджет», подписывается электронной подписью ведущего специалиста Отдела. Отдел публикует объявление об отборе на едином портале, на официальном сай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вы города Ачинска, администрации города Ачинска в сети «Интернет» по адресу: https://achinsk.gosuslugi.ru в разделе «Деятельность/ Направления деятельности/ Бизнес, предпринимательство/ Конкурсы / объявления» (далее – официальный сайт)</w:t>
      </w:r>
      <w:r>
        <w:rPr/>
        <w:t xml:space="preserve"> </w:t>
      </w:r>
      <w:r>
        <w:rPr>
          <w:rFonts w:eastAsia="Times New Roman" w:cs="Times New Roman" w:ascii="Times New Roman" w:hAnsi="Times New Roman"/>
          <w:sz w:val="28"/>
          <w:szCs w:val="28"/>
          <w:lang w:eastAsia="ru-RU"/>
        </w:rPr>
        <w:t>не позднее 3 рабочих дней до дня начала приема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1. Объявление об отборе должно содержать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размещения объявления об отб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ведения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б отб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о нахождения, почтовый адрес, адрес электронной почты главного распоряд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создании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менное имя и (или) указатели страниц системы «Электрон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частнику отбора и к перечню документов, представляемых участником отбора для подтверждения его соответствия указа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получателей гра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заявок участниками отбора и требования, предъявляемые к форме и содержанию зая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ассмотрения и оценки заявок, порядок оценки заявок, включающий критерии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комиссии в оценке зая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озврата заявок на доработ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клонения заявок, а также информацию об основаниях их откло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пределяемого гранта в рамках отбора, порядок расчета размера гранта, правила распределения гранта по результатам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участникам отбора разъяснений положений объявления об отборе,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 течение которого победитель (победители) отбора должен подписать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лица, осуществляющего прием заявок (фамилия, имя, отчество (при наличии), телеф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змещения протокола подведения итогов отбора на едином портале,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2. Внесение изменений в объявление об отборе осуществляется в порядке, аналогичном порядку формирования объявления об отборе, установленном пунктом 2.3 Порядка, не позднее наступления даты окончания приема заявок участников отбора с соблюдением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1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объявление о проведении отбора изменение способа отбора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 Участник отбора со дня размещения объявления об отборе на едином портале и на официальном сайте не позднее 3-го рабочего дня до дня завершения подачи заявок вправе направить главному распорядителю не более 5 запросов о разъяснении положений объявления об отборе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в ответ на запрос направляет разъяснение положений объявления о проведении отбора в срок, установленный объявлением об отборе,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разъяснение положений объявления об отборе не должно изменять суть информации, содержащейся в объявлении об отбо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атегория получателей гранта – субъект МСП, сведения о котором внесены в единый реестр субъектов малого и среднего предпринимательства, зарегистрированный не ранее двух лет, предшествующих году подачи заявки на получение грант</w:t>
      </w:r>
      <w:bookmarkStart w:id="0" w:name="Par29"/>
      <w:bookmarkStart w:id="1" w:name="Par26"/>
      <w:bookmarkEnd w:id="0"/>
      <w:bookmarkEnd w:id="1"/>
      <w:r>
        <w:rPr>
          <w:rFonts w:eastAsia="Times New Roman" w:cs="Times New Roman" w:ascii="Times New Roman" w:hAnsi="Times New Roman"/>
          <w:sz w:val="28"/>
          <w:szCs w:val="28"/>
          <w:lang w:eastAsia="ru-RU"/>
        </w:rPr>
        <w:t>а, зарегистрированный и осуществляющий деятельность на территории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Участник отбора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не находится в составляемых в рамках реализации полномочий, предусмотренных </w:t>
      </w:r>
      <w:hyperlink r:id="rId6">
        <w:r>
          <w:rPr>
            <w:rStyle w:val="InternetLink"/>
            <w:rFonts w:eastAsia="Times New Roman" w:cs="Times New Roman" w:ascii="Times New Roman" w:hAnsi="Times New Roman"/>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не получает средства из бюджета города Ачинска на основании иных муниципальных правовых актов города Ачинска на цели, установленные </w:t>
      </w:r>
      <w:hyperlink r:id="rId7">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 является иностранным агентом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на едином налоговом счете участника отбора отсутствует или не превышает размер, определенный </w:t>
      </w:r>
      <w:hyperlink r:id="rId9">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отсутствуют просроченная задолженность по возврату в бюджет города Ачинска иных субсидий, бюджетных инвестиций, а также иная просроченная (неурегулированная) задолженность по денежным обязательствам перед городом Ачинс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у участника отбора отсутствуют тяжелые несчастные случаи на производстве и (или) несчастные случаи на производстве со смертельным исходом, произошедшие с работниками и другими лицами, участвующими в производственной деятельности работодателя, вследствие необеспечения (нарушения требований) работодателем безопасных условий и охраны труда (далее - вина работодателя) в году, предшествующем году получения гранта, и в году получения гранта</w:t>
      </w:r>
      <w:bookmarkStart w:id="2" w:name="Par1"/>
      <w:bookmarkEnd w:id="2"/>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ник отбора должен соответствовать требованиям, установленным </w:t>
      </w:r>
      <w:hyperlink r:id="rId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на первое число месяца подачи заявки, требованиям, установленным </w:t>
      </w:r>
      <w:hyperlink r:id="rId13">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ункта, на дату не ранее первого числа месяца подачи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Грант не предоставляется участникам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а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участника отбора прошло менее 9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вляющимся получателями денежных выплат, предоставляемых в соответствии с</w:t>
      </w:r>
      <w:r>
        <w:rPr/>
        <w:t xml:space="preserve"> </w:t>
      </w:r>
      <w:r>
        <w:rPr>
          <w:rFonts w:eastAsia="Times New Roman" w:cs="Times New Roman" w:ascii="Times New Roman" w:hAnsi="Times New Roman"/>
          <w:sz w:val="28"/>
          <w:szCs w:val="28"/>
          <w:lang w:eastAsia="ru-RU"/>
        </w:rPr>
        <w:t>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w:t>
      </w:r>
      <w:r>
        <w:rPr>
          <w:rFonts w:cs="Times New Roman" w:ascii="Times New Roman" w:hAnsi="Times New Roman"/>
          <w:sz w:val="26"/>
          <w:szCs w:val="26"/>
        </w:rPr>
        <w:t xml:space="preserve"> </w:t>
      </w:r>
      <w:r>
        <w:rPr>
          <w:rFonts w:eastAsia="Times New Roman" w:cs="Times New Roman" w:ascii="Times New Roman" w:hAnsi="Times New Roman"/>
          <w:sz w:val="28"/>
          <w:szCs w:val="28"/>
          <w:lang w:eastAsia="ru-RU"/>
        </w:rPr>
        <w:t>от 10.12.2024 № 981-п «Об установлении дополнительных мер социальной поддержки по оказанию государственной социальной помощи на основании социального контракта отдельным категориям граждан, по оказанию государственной социальной помощи малоимущим одиноко проживающим гражданам, малоимущим семьям в виде единовременного социального пособия, по предоставлению единовременной адресной материальной помощи отдельным категориям граждан на развитие личного подсобного хозяйства»,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участников отбора,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астник отбора должен соответствовать следующим и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существляет виды деятельности, за исключением видов деятельности, включенных в класс 12 раздела C, класс 92 раздела R, разделы B, D, E (за исключением классов 38, 39), G (за исключением группы 45.20), K, L, M (за исключением групп 70.21, 71.11, 71.12, 73.11, 74.10, 74.20, 74.30, класса 75), N (за исключением группы 77.22, класса 79),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размер среднемесячной заработной платы наемных работников участника отбора (для субъектов МСП, имеющих наемных работников)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далее – МРОТ), установленного Федеральным законом от 19.06.2000 № 82-ФЗ «О минимальном размере оплаты труда», с учетом районного коэффициента и процентной надбавки, начисляемых в связи с работой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ассчитывается согласно данным, отраженным в расчете по страховым взносам за последний отчетный период, и справке о средней численности и среднемесячной заработной плате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участника отбора, за последние 3 месяца отчетного пери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частник отбора прошел обучение в сфере предпринимательства в течение двух лет до даты подачи заявки на получение гра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нт предоставляется при наличии на расчетном счете участника отбора собственных средств</w:t>
      </w:r>
      <w:r>
        <w:rPr/>
        <w:t xml:space="preserve"> </w:t>
      </w:r>
      <w:r>
        <w:rPr>
          <w:rFonts w:eastAsia="Times New Roman" w:cs="Times New Roman" w:ascii="Times New Roman" w:hAnsi="Times New Roman"/>
          <w:sz w:val="28"/>
          <w:szCs w:val="28"/>
          <w:lang w:eastAsia="ru-RU"/>
        </w:rPr>
        <w:t>на начало ведения предпринимательской деятельности в размере не менее 30 процентов от общего объема расходов участника отбора, перечисленных в пункте 3.2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 отбора обязуется не прекращать деятельность в течение 12 месяцев после получения гранта.</w:t>
      </w:r>
      <w:bookmarkStart w:id="3" w:name="Par82"/>
      <w:bookmarkEnd w:id="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2443"/>
      <w:bookmarkEnd w:id="4"/>
      <w:r>
        <w:rPr>
          <w:rFonts w:eastAsia="Times New Roman" w:cs="Times New Roman" w:ascii="Times New Roman" w:hAnsi="Times New Roman"/>
          <w:sz w:val="28"/>
          <w:szCs w:val="28"/>
          <w:lang w:eastAsia="ru-RU"/>
        </w:rPr>
        <w:t>2.8. Участник отбора в течение срока, указанного в объявлении об отборе,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содержит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информация и документы об участнике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при наличии) наименование участника отбора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ой государственный регистрационный номер участника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та постановки на учет в налоговом органе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код причины постановки на учет в налоговом органе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рождения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й номер индивидуального лицевого счета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осуществления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т 08.12.1995 № 193-ФЗ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участника отбора на подписание заявки (в случае формирования заявки представителем участника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ация и документы, подтверждающие соответствие участника отбора установленным в объявлении об отборе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далее – ЕГРЮЛ) (единого государственного реестра индивидуальных предпринимателей (далее – ЕГРИП)), полученная участником отбора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реестра субъектов малого и среднего предпринимательства (представляютс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России от 05.11.2024 № ЕД-7-8/987@ «Об утверждении формы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представляется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правка об отсутствии запрашиваемой информации в отношении руководителя, члена коллегиального исполнительного органа, лица, исполняющего функции единоличного исполнительного органа или главного бухгалтера (при наличии) участника отбора - юридического лица или об участнике отбора - индивидуальном предпринимателе, выданная территориальным органом Федеральной налоговой службы по форме, утвержденной приказом Федеральной налоговой службы от 31.12.2014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 (представляютс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б отсутствии в году, предшествующем году получения гранта, и в году получения гранта тяжелого несчастного случая на производстве и (или) несчастного случая на производстве со смертельным исходом, произошедшего с работниками и другими лицами, участвующими в производственной деятельности по вине работодателя, являющегося участником отбора (представляются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документ, подтверждающий прохождение участником отбора обучения в сфере предпринимательства в течение двух лет до даты подачи заявки на получение гра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писка с расчетного счета участника отбора, подтверждающая наличие денежных средств на дату подачи заявки для софинансирования расходов участника отбора в размере не менее 30 процентов от общей суммы расходов участника отбора, или копия выписки решения кредитной организации о принятии положительного решения по предоставлению финансирования участнику отбора, действующего на дату подачи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и документы, представляемые при проведении отбора в процессе документооборо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ами предоставления гранта, подаваемое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предлагаемые участником отбора значения результатов предоставления гранта, указанных в пункте 3.13 Порядка, значение запрашиваемого участником отбора размера гранта, который не может быть выше максимального размера, установленного в объявлении о проведении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ация по каждому указанному в объявлении о проведении отбор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расчет по страховым взносам за последний отчетный период с отметкой о принятии налогов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а о средней численности и среднемесячной заработной плате работников за два предшествующих календарных года и последний отчетный период по форме, установленной приложением к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м отбора может быть подана только одна заяв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перечисленные в настоящем пункте, представляемые участником отбора в систему «Электронный бюджет» в составе заявки,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с использованием технических средств, без подчисток, исправлений, неустановленных сокращений и формулировок, не позволяющих однозначно истолковать их содержание, должны поддаваться прочтению, отсканированы в цвете и сохранены в формате pdf;</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ы (заверены) электронной подписью участника отбора или уполномоченного им лица на подписание документов (за исключением документов, предусмотренных подпунктами 1 – 5 подпункта «б»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несение изменений в заявку осуществляются участником отбора до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в порядке, аналогичном порядку формирования заявки участника отбора, установленном пунктом 2.8 Порядка.</w:t>
      </w:r>
    </w:p>
    <w:p>
      <w:pPr>
        <w:pStyle w:val="Normal"/>
        <w:autoSpaceDE w:val="false"/>
        <w:spacing w:lineRule="auto" w:line="240" w:before="0" w:after="0"/>
        <w:ind w:firstLine="709"/>
        <w:jc w:val="both"/>
        <w:rPr/>
      </w:pPr>
      <w:r>
        <w:rPr>
          <w:rFonts w:cs="Times New Roman" w:ascii="Times New Roman" w:hAnsi="Times New Roman"/>
          <w:sz w:val="28"/>
          <w:szCs w:val="28"/>
        </w:rPr>
        <w:t>2.10. Главный распорядитель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Проверка участника отбора на соответствие требованиям, установленным подпунктами 1 – 9 пункта 2.5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подпунктами 1 – 9 пункта 2.5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организатору отбора, а также комиссии к поданным участниками отбора заявкам для их рассмотрения и последующей оцен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токол вскрытия заявок формируется на едином портале автоматически и подписывается электронной подписью председателя комиссии не позднее одного рабочего дня, следующего за днем окончания приема заявок, установленного в объявлении об отборе, в системе «Электронный бюджет», а также размещается на едином портале не позднее 1-го рабочего дня, следующего за днем его подписания. Протокол вскрытия заявок содержит следующую информацию о поступивших для участия в отборе заявк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онный номер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время поступления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ашиваемый участником отбора размер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2. Заявка признается надлежащей, если она соответствует требованиям, указанным в объявлении об отборе, и при отсутствии оснований для отклонения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соответствии заявки и участника отбора требованиям, указанным в объявлении об отборе, принимаются комиссией единожды на дату получения результатов проверки представленных участником отбора информации и документов, поданных в составе заявки, по результа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ой проверки, осуществляемой в соответствии с абзацем вторым пункта 2.10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факта проставления участником отбора в электронном виде отметок о соответствии требованиям, установленным подпунктами 1 – 9 пункта 2.5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едставленных участником отбора информации и документов, подтверждающих его соответствие требованиям, установленным подпунктом 10 пункта 2.5, подпунктом 1 пункта 2.6, подпунктом 1 пункта 2.7 Порядка, на предмет соответствия указанных информации и документов установленным в объявлении об отборе требованиям и достоверности таких информации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участником отбора требований, установленных подпунктами 2, 3 пункта 2.6 Порядка, Отдел запрашивает в Территориальном отделении КГКУ «Управление социальной защиты населения» по г. Ачинску и Ачинскому району» и КГКУ «Центр занятости населения города Ачинска» в течение 3 рабочих дней со дня, следующего за днем открытия доступа к заявкам в системе «Электрон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отбора не представил документы, указанные в подпунктах 1 – 2 подпункта «б» пункта 2.8 Порядка по собственной инициативе, подтверждающие соблюдение требований, установленных подпунктом 1 пункта 2.6, подпунктом 1 пункта 2.7 Порядка, Отдел в течение 3 рабочих дней со дня, следующего за днем открытия доступа к заявкам в системе «Электронный бюджет»,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отбора не представил сведения, указанные в подпункте 5 подпункта «б» пункта 2.8 Порядка, по собственной инициативе, подтверждающие соблюдение требования, установленного подпунктом 10 пункта 2.5 Порядка, Отдел в течение 3 рабочих дней со дня, следующего за днем открытия доступа к заявкам в системе «Электронный бюджет», направляет запрос в агентство труда и занятости населения Красноярского края о предоставлении данных сведений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или) сведения, полученные в порядке межведомственного информационного взаимодействия, приобщаются к соответствующей за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Основаниями для отклонения заявок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казанным в объявлении о проведении отбора, установленным пунктами 2.5 – 2.7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ставление (представление не в полном объеме) документов, указанных в объявлении об отборе, предусмотренных пунктом 2.8 Порядка (за исключением документов, предусмотренных подпунктами 1 – 5  подпункта «б» пункта 2.8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есоответствие представленных участником отбора заявки и (или) документов требованиям, установленным в объявлении об отборе, предусмотренным пунктом 2.8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оверность информации, содержащейся в документах, представленных в состав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соответствие участника отбора категории получателей гранта, установленной пунктом 2.4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ассмотрения заявок формируется на едином портале автоматически на основании результатов рассмотрения заявок и подписывается электронной подписью председателя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5. Соответствующие требованиям, установленным пунктами 2.5 – 2.8 Порядка заявки оцениваются комиссией в течение 15 рабочих дней со дня формирования протокола рассмотрения зая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ценка заявок осуществляется комиссией в порядке, установленном пунктами 2.16 - 2.18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 Выставление соответствующего балла в отношении каждого критерия оценки заявки участника отбора осуществляется на основании документов, содержащихся в состав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ценочный балл заявки участника отбора (Bi)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0" t="-151" r="-30" b="-151"/>
                    <a:stretch>
                      <a:fillRect/>
                    </a:stretch>
                  </pic:blipFill>
                  <pic:spPr bwMode="auto">
                    <a:xfrm>
                      <a:off x="0" y="0"/>
                      <a:ext cx="1209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0025" cy="2089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7"/>
                    <a:srcRect l="-255" t="-234" r="-255" b="-234"/>
                    <a:stretch>
                      <a:fillRect/>
                    </a:stretch>
                  </pic:blipFill>
                  <pic:spPr bwMode="auto">
                    <a:xfrm>
                      <a:off x="0" y="0"/>
                      <a:ext cx="200025" cy="2089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баллов по каждому из критериев оценки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Qi</w:t>
      </w:r>
      <w:r>
        <w:rPr>
          <w:rFonts w:eastAsia="Times New Roman" w:cs="Times New Roman" w:ascii="Times New Roman" w:hAnsi="Times New Roman"/>
          <w:sz w:val="28"/>
          <w:szCs w:val="28"/>
          <w:lang w:eastAsia="ru-RU"/>
        </w:rPr>
        <w:t xml:space="preserve"> - величина значимос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критер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оличество баллов по каждому из критериев оценки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7. Критерии оценки заявки участника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здание участником отбора новых рабочих мес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о создание от 3 более новых рабочих мест в году, следующем за годом предоставления гранта, - 100 балл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создание от 1 до 2 новых рабочих мест в году, следующем за годом предоставления гранта, - 5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ланируется создание новых рабочих в году, следующем за годом предоставления гранта,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применяющего специальный налоговый режим «Налог на профессиональный доход», значение по критерию принимается равным 50 баллам.</w:t>
      </w:r>
    </w:p>
    <w:p>
      <w:pPr>
        <w:pStyle w:val="Normal"/>
        <w:autoSpaceDE w:val="false"/>
        <w:spacing w:lineRule="auto" w:line="240" w:before="0" w:after="0"/>
        <w:ind w:firstLine="709"/>
        <w:jc w:val="both"/>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ношение уровня среднемесячной заработной платы наемных работников участника отбора (без внешних совместителей) за последний отчетный период, предшествующий дате подачи заявки, к МРОТ, с учетом районного коэффициента и процентной надбавки, начисляемых в связи с работой в местностях с особыми климатическими услов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МРОТ - 100 балл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ет МРОТ - 50 балл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применяющего специальный налоговый режим «Налог на профессиональный доход», значение по критерию принимается равным 50 баллам.</w:t>
      </w:r>
    </w:p>
    <w:p>
      <w:pPr>
        <w:pStyle w:val="Normal"/>
        <w:autoSpaceDE w:val="false"/>
        <w:spacing w:lineRule="auto" w:line="240" w:before="0" w:after="0"/>
        <w:ind w:firstLine="709"/>
        <w:jc w:val="both"/>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ъем расходов, запланированных на приобретение основных сред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0,0 до 100,0 процентов включительно от суммы гранта - 10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0 до 50,0 процентов включительно от суммы гранта - 50 баллов.</w:t>
      </w:r>
    </w:p>
    <w:p>
      <w:pPr>
        <w:pStyle w:val="Normal"/>
        <w:autoSpaceDE w:val="false"/>
        <w:spacing w:lineRule="auto" w:line="240" w:before="0" w:after="0"/>
        <w:ind w:firstLine="709"/>
        <w:jc w:val="both"/>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нт соотношения собственных средств участника отбора к сумме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 процентов - 0 балл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0,0 до 35,0 процентов включительно - 5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5,0 процентов - 10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астник отбора является социальным предприят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 10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значимости критерия в общей оценке – 2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2.18 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отбора признаются участники отбора, включенные в рейтинг по результатам ранжирования поступивших заявок, в пределах объема распределяемого гранта, указанного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получателей гранта включаются участники отбора из списка участников отбора (от наименьшего к наибольшему) до порядкового номера, на котором заканчивается сумма лимитов бюджетных обязательств, в соответствии с порядком расчета размера гранта, установленного пунктом 3.6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Грант распределяется между победителям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отбора, которому присвоен первый порядковый номер в рейтинге, распределяется размер гранта, равный значению размера, указанному им в заявке, но не выше максимального размера гранта, определенного объявлением об отбор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рант, распределяемый в рамках отбора, больше размера гранта, указанного в заявке, поданной участником отбора, которому присвоен первый порядковый номер, оставшийся размер гранта распределяется между остальными участниками отбора, включенными в рейтинг.</w:t>
      </w:r>
    </w:p>
    <w:p>
      <w:pPr>
        <w:pStyle w:val="Normal"/>
        <w:autoSpaceDE w:val="false"/>
        <w:spacing w:lineRule="auto" w:line="240" w:before="0" w:after="0"/>
        <w:ind w:firstLine="709"/>
        <w:jc w:val="both"/>
        <w:rPr/>
      </w:pPr>
      <w:r>
        <w:rPr>
          <w:rFonts w:cs="Times New Roman" w:ascii="Times New Roman" w:hAnsi="Times New Roman"/>
          <w:sz w:val="28"/>
          <w:szCs w:val="28"/>
        </w:rPr>
        <w:t>Каждому следующему участнику отбора, включенному в рейтинг, распределяется размер гранта, равный размеру, указанному им в заявке, но не выше максимального размера гранта, определенного объявлением о проведении отбора, в случае если указанный им размер меньше нераспределенного размера гранта либо равен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р гранта, указанный участником отбора в заявке, больше нераспределенного размера гранта, такому участнику отбора при его согласии распределяется весь оставшийся нераспределенный размер гранта, но не выше максимального размера гранта, определенного объявлением о проведении отбора, без изменения указанных участником отбора в заявке значений результатов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2.20. В целях завершения отбора и определения победителей отбора формируется протокол подведения итогов отбора,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о победителях отбора с указанием размера гранта, предусмотренного им для предоставления, об отклонении заявок с указанием оснований для их отклон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электронной подписью председателя комиссии в системе «Электронный бюджет», а также размещается на едином портале и на официальном сайте не позднее 1-го рабочего дня, следующего за днем его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в порядке, аналогичном порядку их формирования, с указанием причин внесения таких изменений.</w:t>
      </w:r>
    </w:p>
    <w:p>
      <w:pPr>
        <w:pStyle w:val="Normal"/>
        <w:autoSpaceDE w:val="false"/>
        <w:spacing w:lineRule="auto" w:line="240" w:before="0" w:after="0"/>
        <w:ind w:firstLine="709"/>
        <w:jc w:val="both"/>
        <w:rPr/>
      </w:pPr>
      <w:r>
        <w:rPr>
          <w:rFonts w:cs="Times New Roman" w:ascii="Times New Roman" w:hAnsi="Times New Roman"/>
          <w:sz w:val="28"/>
          <w:szCs w:val="28"/>
        </w:rPr>
        <w:t>2.21. Отдел в течение 10 рабочих дней со дня формирования протокола подведения итогов отбора осуществляет подготовку проекта распоряжения администрации города Ачинска о предоставлен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случае утраты технической возможности проведения отбора в системе «Электронный бюджет» Отдел принимает решение об отмене проведения отбора в любой срок до издания распоряжения администрации города Ачинска о предоставлении гранта, установленного пунктом 2.21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электронной подписью ведущего специалиста Отдела, размещается на едином портале и официальном сайте, и содержит информацию о причинах отмены отбора.</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Отделом решения об отмене проведения отбора соответствующее объявление</w:t>
      </w:r>
      <w:r>
        <w:rPr/>
        <w:t xml:space="preserve"> </w:t>
      </w:r>
      <w:r>
        <w:rPr>
          <w:rFonts w:cs="Times New Roman" w:ascii="Times New Roman" w:hAnsi="Times New Roman"/>
          <w:sz w:val="28"/>
          <w:szCs w:val="28"/>
        </w:rPr>
        <w:t>размещается на едином портале, а также на официальном сайте в течение 1 рабочего дня со дня принятия указанного решения с указанием причины от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тбор признается несостоявшим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кончании срока приема заявок не подано ни одной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отклонены все заявки по основаниям, предусмотренным пунктом 2.13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1 настоящего пункта, комиссия в течение 5 рабочих дней, следующих за днем окончания срока приема заявок, принимает решение о признании отбор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настоящего пункта, решение комиссии о признании отбора несостоявшимся отражается в распоряжении администрации города Ачинска о результатах отбора, предусмотренном пунктом 2.21.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признании отбора несостоявшимся соответствующее объявление размещается на едином портале, а также на официальном сайте в течение 1 рабочего дня со дня принятия указанного решения с указанием причины признания отбор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рядок распределения грантов между победителями отбора и порядок взаимодействия с победителем (победителями) отбора по результатам его проведения осуществляется в соответствии с разделом 3 Поряд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 Условия и порядок предоставления грант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Предоставление гранта получателю гранта осуществляется при условии соответствия получателя гранта по состоянию на дату не ранее первого числа месяца заключения соглашения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луч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лучатель гранта не получает средства из бюджета города Ачинска на основании иных нормативных правовых актов города Ачинска на цели, установленные пунктом 1.3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лучатель грант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лучатель грант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н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 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оверка соответствия получателя гранта требованиям, указанным в пункте 3.1 Порядка, осуществляется Отделом в порядке, предусмотренном абзацами вторым и третьим пункта 2.10 Поряд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технической возможности автоматической проверки в системе «Электронный бюджет» проведение Отделом указанной проверки осуществляется в день направления проекта соглашения получателю гранта для подписания в следующе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 соблюдении получателем гранта требований, установленных подпунктами 1, 4, 6 (в части сведений о неприостановлении (приостановлении) деятельности получателя гранта в порядке, предусмотренном законодательством Российской Федерации) пункта 3.1 Порядка, указываются в за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соблюдении получателем гранта требований, установленных подпунктами 2, 3 пункта 3.1 Порядка, проверяются Отделом с использованием общедоступных сведений, размещенных на официальном сайте Федеральной службы по финансовому мониторингу в сети «Интер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людении получателем гранта требований, установленных подпунктом 5 пункта 3.1 Порядка, проверяются Отделом с использованием общедоступных сведений, размещенных на официальном сайте Министерства юстиции Российской Феде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едения о соблюдении получателем гранта требований, установленных подпунктом 6 пункта 3.1 Порядка (за исключением сведений о неприостановлении (приостановлении) деятельности получателя гранта в порядке, предусмотренном законодательством Российской Федерации), проверяются Отделом посредством межведомственного взаимодействия с территориальным органом Федеральной налоговой службы,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 Для подтверждения соответствия требованиям, установленным подпунктом 6 пункта 3.1 Порядка (за исключением сведений о неприостановлении (приостановлении) деятельности получателя гранта в порядке, предусмотренном законодательством Российской Федерации), получатель гранта по собственной инициативе при направлении подписанного соглашения представляет выписку из ЕГРЮЛ (ЕГРИП) по состоянию на дату не ранее первого числа месяца заключен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получателем гранта выписки из ЕГРЮЛ (ЕГРИП), Отдел получает указанные документы посредством межведомственного взаимодействия с территориальным органом Федеральной налогов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Основания для отказа в предоставлении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есоответствие представленного получателем гранта соглашения требованиям, установленным пунктом 3.8 Порядка, или непредставление (представление не в полном объеме)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есоответствие получателя гранта требованиям, установленным в пункте 3.1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е получателя гранта уклонившимся от заключе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В случае наличия оснований для отказа в предоставлении гранта, установленных пунктом 3.4 Порядка, Отдел в течение 10 рабочих дней со дня получения сведений в рамках межведомственного и информационного взаимодействия осуществляет подготовку проекта распоряжения администрации города Ачинска об отказе в предоставлении гра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в течение 2 рабочих дней со дня вступления в силу распоряжения администрации города Ачинска об отказе в предоставлении гранта информирует получателя гранта о принятом решении по адресу электронной почты получателя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Грант предоставляется одному получателю гранта в размере не более 500,0 тыс. рублей. При этом грант предоставляется в размере не более 70 процентов от объема расходов получателя гранта, перечисленных в пункте 3.7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гранта осуществляется по следующей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vertAlign w:val="subscript"/>
        </w:rPr>
        <w:t>r</w:t>
      </w:r>
      <w:r>
        <w:rPr>
          <w:rFonts w:cs="Times New Roman" w:ascii="Times New Roman" w:hAnsi="Times New Roman"/>
          <w:sz w:val="28"/>
          <w:szCs w:val="28"/>
        </w:rPr>
        <w:t xml:space="preserve"> = 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r</w:t>
      </w:r>
      <w:r>
        <w:rPr>
          <w:rFonts w:cs="Times New Roman" w:ascii="Times New Roman" w:hAnsi="Times New Roman"/>
          <w:sz w:val="28"/>
          <w:szCs w:val="28"/>
        </w:rPr>
        <w:t xml:space="preserve"> - размер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поправочный коэффициент, определяемый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k = 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V</w:t>
      </w:r>
      <w:r>
        <w:rPr>
          <w:rFonts w:cs="Times New Roman" w:ascii="Times New Roman" w:hAnsi="Times New Roman"/>
          <w:sz w:val="28"/>
          <w:szCs w:val="28"/>
          <w:vertAlign w:val="subscript"/>
        </w:rPr>
        <w:t>лим</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запрашиваемый участником отбора размер гранта в соответствии с заявкой, в размере не более 500 тыс. рублей на одного получателя гранта;</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лим</w:t>
      </w:r>
      <w:r>
        <w:rPr>
          <w:rFonts w:cs="Times New Roman" w:ascii="Times New Roman" w:hAnsi="Times New Roman"/>
          <w:sz w:val="28"/>
          <w:szCs w:val="28"/>
        </w:rPr>
        <w:t xml:space="preserve"> - лимиты бюджетных обязательств, утвержденных в установленном порядке главному распорядителю на предоставление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V</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lt; V</w:t>
      </w:r>
      <w:r>
        <w:rPr>
          <w:rFonts w:cs="Times New Roman" w:ascii="Times New Roman" w:hAnsi="Times New Roman"/>
          <w:sz w:val="28"/>
          <w:szCs w:val="28"/>
          <w:vertAlign w:val="subscript"/>
        </w:rPr>
        <w:t>лим</w:t>
      </w:r>
      <w:r>
        <w:rPr>
          <w:rFonts w:cs="Times New Roman" w:ascii="Times New Roman" w:hAnsi="Times New Roman"/>
          <w:sz w:val="28"/>
          <w:szCs w:val="28"/>
        </w:rPr>
        <w:t>, k принимается равным 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му обеспечению подлежат расходы по направлениям, указанным в пункте 3.</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 которые ранее не обеспечивались на основании иных нормативных правовых актов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7. Направления расходов, источником финансового обеспечения которых является гр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а.</w:t>
      </w:r>
    </w:p>
    <w:p>
      <w:pPr>
        <w:pStyle w:val="Normal"/>
        <w:autoSpaceDE w:val="false"/>
        <w:spacing w:lineRule="auto" w:line="240" w:before="0" w:after="0"/>
        <w:ind w:firstLine="709"/>
        <w:jc w:val="both"/>
        <w:rPr/>
      </w:pPr>
      <w:r>
        <w:rPr>
          <w:rFonts w:cs="Times New Roman" w:ascii="Times New Roman" w:hAnsi="Times New Roman"/>
          <w:sz w:val="28"/>
          <w:szCs w:val="28"/>
        </w:rPr>
        <w:t>3.8. Предоставление гранта осуществляется на основании соглашения, заключаемого между главным распорядителем и получателем гранта в соответствии с типовой формой соглашения, утвержденной финансовым управлением администрации города Ачинска, содержащего следующие обязательны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4 Порядка,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ет приобретения получателями грантов - юридическими лицами, а также иными юридическими лицами, получающими средства на основании договоров (соглашений), заключенных с получателями грантов, за счет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ие получателя гранта, лиц, получающих средства на основании договоров (соглашений),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язательство получателя гранта не прекращать деятельность в течение 12 месяцев после получения гра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рок, в течение которого получатель гранта должен подписать соглашение, не может быть ранее 10-го календарного дня со дня подписания протокола подведения итогов отб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направляет получателю гранта по адресу электронной почты получателя гранта уведомление о необходимости подписания соглашения в срок в течение 5 рабочих дней со дня отправки Отделом письме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 Получатель гранта в течение 5 рабочих дней со дня получения двух экземпляров соглашений, подписанных со стороны главного распорядителя, подписывает и скрепляет печатью (при наличии) направленные ему проекты соглашений и представляет один экземпляр главному распорядите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 Условиями признания получателя гранта уклонившимся от заключения соглашения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олучателем гранта срока подписания проекта соглашения, установленного пунктом 3.10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получателя гранта от заключения соглашения с направлением главному распорядителю в течение 2 рабочих дней со дня, следующего за днем получения проекта соглашения, уведомления, содержащего причины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оглашение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атой принятия решения о предоставлении гранта является дата заключения (регистрации)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случае внесения изменений в соглашение между главным распорядителем и получателем гранта заключается дополнительное соглашение к соглашению, а в случае расторжения соглашения между главным распорядителем и получателем гранта заключается дополнительное соглашение о расторжении соглашения. Дополнительное соглашение и (или) дополнительное соглашение о расторжении соглашения являются неотъемлемой частью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города Ачи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т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гранта в течение 5 рабочих дней со дня получения двух экземпляров 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езультатами предоставления гранта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количество сохраненных рабочих мест субъектами МСП (включая индивидуальных предпринимателей), получившими финансовую поддержку един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среднемесячной заработной платы наемных работников за отчетный квартал,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результатов предоставления гранта с указанием точной даты их завершения (достижения) для получателя гранта устанавливаются в соглаш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5. Перечисление гранта получателю гранта осуществляется не позднее 10-го рабочего дня, следующего за днем принятия главным распорядителем решения о предоставлении гранта на расчетны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6. В случае неиспользования средств гранта или использования в отчетном финансовом году получателем гранта средств гранта, предоставленных в соответствии соглашением, не в полном объеме, остаток средств гранта может быть использован получателем гранта в течение следующего финансового года на цель, предусмотренную пунктом 1.3 Порядка, на основании решения комиссии о наличии потребности в указанных средствах, принятого однократно, в форме распоряжения администрации города Ачинс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согласования потребности в неиспользованных остатках гранта в отчетном финансовом году и направлении их на цель, предусмотренную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отчетном финансовом году (далее - обращение) главному распорядителю в срок до 1 февраля года, следующего за годом предоставления гранта, но не ранее даты представления отчетов по итогам отчетного года, указанных в пункте 4.1 Порядка. Обращение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реквизиты соглашения о предоставлении гра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реквизиты нормативного правового акта, регулирующего порядок предоставления гра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цель предоставления гра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ъем не использованных по состоянию на 31 декабря отчетного финансового года остатков гранта на расчетном счете, открытом ему в учреждении Центрального банка Российской Федерации или кредитной организации (с приложением справки о состоянии счета или иных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пособ направления главным распорядителем информации (документов) по результатам рассмотр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информацию о неисполненных обязательствах, принятых получателем гранта до начала текущего финансового года, в отношении которых имеется потребность в не использованных остатках средств гранта, с приложением копий документов, подтверждающих возникновение и объем неисполненных обязательств (копий договоров, актов приема-передачи, платежных поручений и (или) иных первичных учетных документов, счетов-фактур, актов сверки взаимных расчетов по неисполненным обязательства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 причины возникновения неиспользованного остатка гранта и обоснование необходимости его использования в году, следующем за годом предоставления гра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атель гранта несет ответственность за полноту и достоверность информации, указанной в обращении и представленных с ним документ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ращение представляется получателем гранта главному распорядителю одним из следующих способов по выбору получателя гранта: на бумажном носителе с нарочным или посредством почтовой связи по адресу: 662150, Красноярский край, г. Ачинск, ул. Свердлова, 17, или в форме электронных документов, подписанных электронной подписью, по адресу электронной почты главного распорядителя: </w:t>
      </w:r>
      <w:hyperlink r:id="rId19">
        <w:r>
          <w:rPr>
            <w:rStyle w:val="InternetLink"/>
            <w:rFonts w:eastAsia="Times New Roman" w:cs="Times New Roman" w:ascii="Times New Roman" w:hAnsi="Times New Roman"/>
            <w:bCs/>
            <w:color w:val="000000"/>
            <w:sz w:val="28"/>
            <w:szCs w:val="28"/>
            <w:u w:val="none"/>
            <w:lang w:eastAsia="ru-RU"/>
          </w:rPr>
          <w:t>achinsk@achadm.ru</w:t>
        </w:r>
      </w:hyperlink>
      <w:r>
        <w:rPr>
          <w:rFonts w:eastAsia="Times New Roman" w:cs="Times New Roman" w:ascii="Times New Roman" w:hAnsi="Times New Roman"/>
          <w:bCs/>
          <w:sz w:val="28"/>
          <w:szCs w:val="28"/>
          <w:lang w:eastAsia="ru-RU"/>
        </w:rPr>
        <w:t>, или нарочным на электронном носителе по указанному адресу местонахождения главного распоряд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если в результате проверки электронной подписи будет выявлено несоблюдение установленных условий признания ее действительности, указанных в статье 11 Федерального закона от 06.04.2011 № 63-ФЗ, главный распорядитель в течение 1 рабочего дня со дня завершения проверки электронной подписи направляет получателю гранта на адрес электронной почты получателя гранта уведомление об отказе в приеме к рассмотрению обращения, подписанное главным распорядителем с использованием электронной подписи, с указанием оснований для отказа в приеме к рассмотрению обращения (далее - уведомл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атель гранта в течение 2 рабочих дней со дня получения уведомления вправе обратиться к главному распорядителю повторно, устранив нарушения, которые послужили основанием для отказа в приеме к рассмотрению обращ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7. При отсутствии оснований для отказа в рассмотрении обращения (для обращений, направленных на адрес электронной почты главного распорядителя), комиссия в течение 10 рабочих дней со дня получения обращения рассматривает его и принимает решение о наличии/отсутствии потребности в остатках средств гранта, не использованных по состоянию на 31 декабря года предоставления гранта, на цель, указанную в пункте 1.3 Порядка, или о возврате указанных средств при отсутствии в них потребности. По итогам рассмотрения обращения Отдел осуществляет подготовку проекта распоряжения администрации города Ачинска о наличии потребности в остатках средств гранта или о возврате указанных средств при отсутствии в них потреб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дел в течение 3 рабочих дней со дня вступления в силу распоряжения администрации города Ачинска о наличии потребности в остатках средств гранта или о возврате указанных средств при отсутствии в них потребности направляет получателю гранта письменное уведомление о принятом решении способом, указанным в обращ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течение 10 рабочих дней со дня принятия указанного реш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получатель гранта не обратился к главному распорядителю для использования неиспользованных остатков средств гранта в срок до 1 февраля года, следующего за годом предоставления гранта, на цель, указанную в пункте 1.3 Порядка, и (или) в случае отсутствия решения главного распорядител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города Ачинска на лицевой счет главного распорядителя, указанный в соглашении, в срок до 1 марта года, следующего за годом предоставления гра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8. Комиссия принимает решение об отсутствии потребности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несоблюдение получателем гранта требований к обращению, установленных в пункте 3.16 Поряд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евышение заявленной получателем гранта потребности над размером остатка гранта, неиспользованного на начало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вышение заявленной получателем гранта потребности над размером неисполненных обязательств, принятых получателем гранта до начала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есоответствие заявленной получателем гранта потребности цели предоставления гранта и (или) направлениям расходов, источником финансового обеспечения которых является гран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озникновение неисполненных обязательств у получателя гранта после 31 декабря отчетно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19.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срочную военную службу (военную службу по призыву) или заключило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в связи с чем грант не может быть использован, результаты предоставления гранта не могут быть достигнуты, и (или) отчетность не может быть представлена получателем гранта в установленный Порядком и соглашением срок, получатель гранта или представитель получателя гранта по доверенности направляет главному распорядителю уведомление об этом и документ, подтверждающий участие получателя гранта в специальной военной операции, прохождение военной службы по призыву в течение 60 дней со дня возникновения такого обстоятель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распорядитель в течение 10 рабочих дней со дня получения уведомления об участии получателя гранта в специальной военной операции, прохождении военной службы по призыву принимает решение в форме распоряжения администрации города Ачинска о приостановлении исполнения соглашения, продлении срока использования гранта, продлении срока достижения результатов использования гранта, уменьшении результатов предоставления гранта в связи с участием в специальной военной операции, прохождением военной службы по призыву и (или) смягчении требований по отчетности в части продления сроков представления отчетности. Решение, предусмотренное настоящим абзацем, принимается на период участия в специальной военной операции, прохождении военной службы по призыву получателя гра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атель гранта по завершении участия в специальной военной операции, прохождения военной службы по призыву направляет главному распорядителю уведомление об этом и документы, подтверждающие его нахождение в период действия соглашения на военной службе по мобилизации в ВСР или по контракту о добровольном содействии в выполнении задач, возложенных на ВСР (справка, выданная военным комиссариатом Красноярского края, подтверждающая участие получателя гранта в специальной военной операции, прохождение военной службы по призыву), в течение 30 дней после окончания участия в специальной военной операции, прохождения военной службы по призыв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получения уведомления об окончании участия в специальной военной операции, прохождения военной службы по призыву главный распорядитель в течение 3 рабочих дней принимает решение в форме распоряжения администрации города Ачинска о возобновлении действия соглашения и направляет копию распоряжения администрации города Ачинска по адресу электронной почты получателя грант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72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Требования в части представления отчетности, осуществления контроля (мониторинга) за соблюдением условий и порядка предоставления субсидий и ответственность за их нарушени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учатель гранта ежеквартально в срок не позднее 5-го числа месяца, следующего за отчетным кварталом, а также по итогам отчетного года не позднее 15-го числа месяца, следующего за отчетным годом, в котором получен грант, представляет в Отдел на бумажном носителе нарочным либо направляет по поч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чет об осуществлении расходов, источником финансового обеспечения которых является гран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 достижении значений результатов предоставления гранта в соответствии с приложением к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 по страховым взносам за последний отчетный период и справку о средней численности и среднемесячной заработной плате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К отчету об осуществлении расходов, источником финансового обеспечения которых является грант, прилагаются копии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оргтехники, оборудования (в том числе инвентаря,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переданных во временное владение и пользование нежилых помещений, оргтехники, оборудования (в том числе инвентаря, мебели), а также иных документов, подтверждающих понесенные расходы, связанные с осуществлением предпринимательской деятельности по направлениям расходов, источником финансового обеспечения которых является грант, установленных пунктом 3.2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получателем гранта отчетов, указанных в пункте 4.1 Порядка, за второй и последующие кварталы текущего финансового года повторное представление копий документов, указанных в настоящем пункте, представленных в предыдущие кварталы,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наличии потребности в остатках средств гранта, не использованных по состоянию на 31 декабря текущего финансового года, отчетные формы представляются в соответствии с пунктом 4.1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если в связи с участием в специальной военной операции, прохождения военной службы по призыву получателя гранта отчетность, указанная в пункте 4.1 Порядка, и документы, указанные в пункте 4.2 Порядка, не могут быть представлены получателем гранта в установленный срок, срок представления отчетности продляется на основании решения главного распорядителя, принятого в соответствии с пунктом 3.18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Отдел проводит проверку и принятие отчетности, представленной получателем гранта, в течение 30 календарных дней, следующих за датой представления отчет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тветственность за достоверность предоставляемых сведений возлагается на получателя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проводится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верка соблюдения получателем гранта порядка и условий предоставления гранта, в том числе в части достижения результатов предоставления гранта, осуществляется Отде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За нарушение условий и порядка предоставления гранта получатель гранта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озврату в бюджет города Ачинска подлежит сумма гранта в следующих случаях и размер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ия получателем гранта условий, установленных при предоставлении гранта, выявленных в том числе по фактам проверок, проведенных Отделом и органами муниципального финансового контроля – в полном объем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недостижения значений результатов предоставления гранта  – объем средств, подлежащих возврату в бюджет города Ачинска,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lang w:val="en-US" w:eastAsia="en-US"/>
        </w:rPr>
        <w:drawing>
          <wp:inline distT="0" distB="0" distL="0" distR="0">
            <wp:extent cx="2847975" cy="4832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13" t="-74" r="-13" b="-74"/>
                    <a:stretch>
                      <a:fillRect/>
                    </a:stretch>
                  </pic:blipFill>
                  <pic:spPr bwMode="auto">
                    <a:xfrm>
                      <a:off x="0" y="0"/>
                      <a:ext cx="2847975" cy="4832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гранта</w:t>
      </w:r>
      <w:r>
        <w:rPr>
          <w:rFonts w:eastAsia="Times New Roman" w:cs="Times New Roman" w:ascii="Times New Roman" w:hAnsi="Times New Roman"/>
          <w:sz w:val="28"/>
          <w:szCs w:val="28"/>
          <w:lang w:eastAsia="ru-RU"/>
        </w:rPr>
        <w:t xml:space="preserve"> - размер гранта, предоставленной получателю гранта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резуль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индекс, отражающий уровень недостижения значения i-го результата, рассчитываемый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1 - 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установленное при предоставлении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0. В случае выявления одного из оснований для возврата гранта, установленных в  пункте 4.9 Порядка, Отдел в течение 10 рабочих дней со дня, когда Отделу стало известно о выявлении одного из указанных оснований, осуществляет подготовку проекта распоряжения администрации города Ачинска о возврате гранта в бюджет города Ачинска с указанием оснований возврата гранта и размера гранта, подлежащей возвра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тдел в течение 3 рабочих дней со дня вступления в силу распоряжения администрации города Ачинска о возврате гранта направляет получателю гранта письменное уведомление (требование) о возврате гранта в бюджет города Ачинска (далее - требование) почтовым отправлением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атель гранта в течение 10 рабочих дней со дня получения требования обязан произвести возврат в бюджет города Ачинс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убсидию в размере, указанном в требов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и отказе получателя гранта вернуть полученную субсидию в бюджет города Ачинска взыскание гранта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о средней численности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работников</w:t>
      </w:r>
    </w:p>
    <w:p>
      <w:pPr>
        <w:pStyle w:val="Normal"/>
        <w:spacing w:before="0" w:after="0"/>
        <w:jc w:val="center"/>
        <w:rPr/>
      </w:pPr>
      <w:r>
        <w:rPr>
          <w:rFonts w:cs="Times New Roman" w:ascii="Times New Roman" w:hAnsi="Times New Roman"/>
          <w:sz w:val="28"/>
          <w:szCs w:val="28"/>
        </w:rPr>
        <w:t>за ___  квартал  20__ г. по  ______________________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субъекта малого и среднего предприниматель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2943"/>
        <w:gridCol w:w="1418"/>
        <w:gridCol w:w="1559"/>
        <w:gridCol w:w="1559"/>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р.2/ гр.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персонал и внутренние сов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по договорам ГП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8"/>
          <w:szCs w:val="28"/>
        </w:rPr>
        <w:t>Руководитель            _________________/ 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rPr>
        <w:t>Главный бухгалтер  _________________/ 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расшифровка подпис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jc w:val="both"/>
        <w:rPr>
          <w:rFonts w:ascii="Times New Roman" w:hAnsi="Times New Roman" w:eastAsia="Times New Roman" w:cs="Times New Roman"/>
          <w:sz w:val="24"/>
          <w:szCs w:val="24"/>
        </w:rPr>
      </w:pPr>
      <w:r>
        <w:rPr>
          <w:rFonts w:cs="Times New Roman" w:ascii="Times New Roman" w:hAnsi="Times New Roman"/>
          <w:sz w:val="28"/>
          <w:szCs w:val="28"/>
        </w:rPr>
        <w:t>_________________________</w:t>
      </w:r>
    </w:p>
    <w:p>
      <w:pPr>
        <w:pStyle w:val="Normal"/>
        <w:spacing w:lineRule="auto" w:line="240" w:before="0" w:after="0"/>
        <w:ind w:firstLine="708"/>
        <w:jc w:val="both"/>
        <w:rPr/>
      </w:pPr>
      <w:r>
        <w:rPr>
          <w:rFonts w:cs="Times New Roman" w:ascii="Times New Roman" w:hAnsi="Times New Roman"/>
          <w:sz w:val="24"/>
          <w:szCs w:val="24"/>
        </w:rPr>
        <w:t>* Показатель рассчитывается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база для исчисления страховых взносов), к средней численности работников соответствующей категории за последние 3 месяца отчетного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vanish/>
        </w:rPr>
      </w:pPr>
      <w:r>
        <w:rPr>
          <w:vanish/>
        </w:rPr>
      </w:r>
      <w:bookmarkStart w:id="5" w:name="_PictureBullets"/>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7368" TargetMode="External"/><Relationship Id="rId4" Type="http://schemas.openxmlformats.org/officeDocument/2006/relationships/hyperlink" Target="https://login.consultant.ru/link/?req=doc&amp;base=LAW&amp;n=448881" TargetMode="External"/><Relationship Id="rId5" Type="http://schemas.openxmlformats.org/officeDocument/2006/relationships/hyperlink" Target="https://login.consultant.ru/link/?req=doc&amp;base=LAW&amp;n=494998"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RLAW123&amp;n=330275&amp;dst=101207" TargetMode="External"/><Relationship Id="rId8" Type="http://schemas.openxmlformats.org/officeDocument/2006/relationships/hyperlink" Target="https://login.consultant.ru/link/?req=doc&amp;base=LAW&amp;n=476448" TargetMode="External"/><Relationship Id="rId9" Type="http://schemas.openxmlformats.org/officeDocument/2006/relationships/hyperlink" Target="https://login.consultant.ru/link/?req=doc&amp;base=LAW&amp;n=472841&amp;dst=5769" TargetMode="External"/><Relationship Id="rId10" Type="http://schemas.openxmlformats.org/officeDocument/2006/relationships/hyperlink" Target="https://login.consultant.ru/link/?req=doc&amp;base=RLAW123&amp;n=340334&amp;dst=100868" TargetMode="External"/><Relationship Id="rId11" Type="http://schemas.openxmlformats.org/officeDocument/2006/relationships/hyperlink" Target="https://login.consultant.ru/link/?req=doc&amp;base=RLAW123&amp;n=340334&amp;dst=100871" TargetMode="External"/><Relationship Id="rId12" Type="http://schemas.openxmlformats.org/officeDocument/2006/relationships/hyperlink" Target="https://login.consultant.ru/link/?req=doc&amp;base=RLAW123&amp;n=340334&amp;dst=100874" TargetMode="External"/><Relationship Id="rId13" Type="http://schemas.openxmlformats.org/officeDocument/2006/relationships/hyperlink" Target="https://login.consultant.ru/link/?req=doc&amp;base=RLAW123&amp;n=340334&amp;dst=100872" TargetMode="External"/><Relationship Id="rId14" Type="http://schemas.openxmlformats.org/officeDocument/2006/relationships/hyperlink" Target="https://login.consultant.ru/link/?req=doc&amp;base=RLAW123&amp;n=340334&amp;dst=100873" TargetMode="External"/><Relationship Id="rId15" Type="http://schemas.openxmlformats.org/officeDocument/2006/relationships/hyperlink" Target="https://login.consultant.ru/link/?req=doc&amp;base=RLAW123&amp;n=340334&amp;dst=100875" TargetMode="Externa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hyperlink" Target="https://login.consultant.ru/link/?req=doc&amp;base=RLAW123&amp;n=340334&amp;dst=100992" TargetMode="External"/><Relationship Id="rId19" Type="http://schemas.openxmlformats.org/officeDocument/2006/relationships/hyperlink" Target="mailto:achinsk@achadm.ru" TargetMode="External"/><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5:00Z</dcterms:created>
  <dc:creator>Fentsel</dc:creator>
  <dc:description/>
  <cp:keywords/>
  <dc:language>en-US</dc:language>
  <cp:lastModifiedBy>user</cp:lastModifiedBy>
  <cp:lastPrinted>2025-04-14T09:14:00Z</cp:lastPrinted>
  <dcterms:modified xsi:type="dcterms:W3CDTF">2025-04-14T02:16:00Z</dcterms:modified>
  <cp:revision>3</cp:revision>
  <dc:subject/>
  <dc:title/>
</cp:coreProperties>
</file>