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4.2025                                             г. Ачинск                                                076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рова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казании материаль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мощи   р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ителю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нитарного предприятия города Ачинск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руководствуясь статьями 36, 40, 55,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мирова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оказании материальной помощи 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унитарного предприятия города Ачинска, согласно приложению № 1 к постановлени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заместителя Главы города Ачинска по жилищно-коммунальному хозяйству и транспорту Сердюкова А.С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5 № 07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и оказании материальной помощи руководителю муниципального унитарного предприятия города Ачинс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условия, порядок премирования руководителя муниципального унитарного предприятия города Ачинск (далее – МУП, предприятие), периодичность выплаты и размер установленных прем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рование руководителя МУП производится в целях усиления его материальной заинтересованности в повышении качества выполнения задач, возложенных на предприятие, которое возглавляет руководитель, в профессиональном и компетентном исполнении им должностных обязанностей, в целях усиления мотивации для повышения эффективности и качества деятельности предприятия, достижения высоких результатов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порядок и усло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я руководителя муниципального унитарного предприятия города Ачинс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материальной помощи руководителю МУ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мирование руководителя МУП осуществляется в пределах фонда оплаты труда предприятия пропорционально отработанному в расчетном периоде времени. За период нахождения в оплачиваемых или неоплачиваемых отпусках, за период временной нетрудоспособности премия не начисл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уководитель МУП, имеющий дисциплинарные взыскания, не подлежит премированию в том месяце, в котором был привлечен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Ы И РАЗМЕР ПРЕМИРОВАНИЯ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Руководителю МУП могут выплачиваться следующие виды прем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прем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ая прем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жемесячная премия устанавливается в размере до 15 процентов от должностного оклада и выплачивается на основании трудового договора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жемесячное премирование руководителя производится по итогам работы за истекший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мия выплачивае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диновременная премия руководителю МУП выплачивае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собо важных и сложных заданий с учетом обеспечения задач и функций, возлагаемых на руководителя МУП, предприятие, работников предприят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ная инициатива, творческий подход при обеспечении задач и функций, возложенных на руководителя и его предприятие, наличие предложений, приведших к значимым положительным результат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одготовке и организации социально значимых прое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государственными праздниками, установленными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офессиональными праздниками, юбилейными датами </w:t>
      </w:r>
      <w:r>
        <w:rPr>
          <w:rFonts w:cs="Times New Roman" w:ascii="Times New Roman" w:hAnsi="Times New Roman"/>
          <w:bCs/>
          <w:sz w:val="28"/>
          <w:szCs w:val="28"/>
        </w:rPr>
        <w:t>(50, 55, 60, 65 лет со дня рождения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и выходом его на пенс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граждением Почетной грамотой или Благодарственным письмом Губернатора Красноярского края, Законодательного Собрания Красноярского края, Главы города Ачинска, Ачинского городск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граждением государственной награ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ремия по указанным в данном пункте основаниям выплачивается в размере не более трех должностных окладов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диновременное премирование руководителя осуществляется на основании ходатайства руководителя предприятия по согласованию с заместителем Главы города Ачинска, курирующего деятельность предпри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руководителю предприятия единовременной премии принимается Главой города Ачинска на основании распоряжения администрации города Ачинс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И УСЛОВИЯ ВЫПЛАТЫ МАТЕРИАЛЬНОЙ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МУ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выплаты единовременной материальной помощ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супруга (супруги) или близких родственников (родителей, д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единовременной материальной помощи не может превышать четырех тысяч рублей по каждому основанию, предусмотренному пунктом 3.1 настоя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производится по распоряжению работодателя на основании письменного заявления руководителя МУП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7A22A3B7266C3F7DD716DA6885E0F62C3B3299454FE3A095F51E167E9939DAD3ACA2F476AAE95BA15CA91DAA45B8F8F814FD66FC1F5BDEr1A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3:00Z</dcterms:created>
  <dc:creator>User</dc:creator>
  <dc:description/>
  <dc:language>en-US</dc:language>
  <cp:lastModifiedBy>user</cp:lastModifiedBy>
  <cp:lastPrinted>2025-04-14T09:22:00Z</cp:lastPrinted>
  <dcterms:modified xsi:type="dcterms:W3CDTF">2025-04-14T02:23:00Z</dcterms:modified>
  <cp:revision>2</cp:revision>
  <dc:subject/>
  <dc:title/>
</cp:coreProperties>
</file>