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pacing w:val="-4"/>
          <w:sz w:val="28"/>
          <w:szCs w:val="28"/>
          <w:lang w:eastAsia="ru-RU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19" w:hanging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200"/>
        <w:jc w:val="center"/>
        <w:rPr>
          <w:rFonts w:ascii="Times New Roman" w:hAnsi="Times New Roman" w:eastAsia="Times New Roman" w:cs="Times New Roman"/>
          <w:spacing w:val="-7"/>
          <w:w w:val="128"/>
          <w:position w:val="4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pacing w:val="-7"/>
          <w:w w:val="128"/>
          <w:position w:val="4"/>
          <w:sz w:val="48"/>
          <w:szCs w:val="48"/>
          <w:lang w:eastAsia="ru-RU"/>
        </w:rPr>
        <w:t>П О С Т А Н О В Л Е Н И Е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19" w:hanging="0"/>
        <w:rPr>
          <w:rFonts w:ascii="Times New Roman" w:hAnsi="Times New Roman" w:eastAsia="Times New Roman" w:cs="Times New Roman"/>
          <w:spacing w:val="-4"/>
          <w:w w:val="128"/>
          <w:positio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w w:val="128"/>
          <w:position w:val="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19" w:hanging="0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19" w:hanging="0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spacing w:lineRule="auto" w:line="240" w:before="0" w:after="0"/>
        <w:ind w:right="2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0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25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                                       г. Ачинс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                                     079-п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19" w:hanging="0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7"/>
          <w:szCs w:val="27"/>
          <w:lang w:eastAsia="ru-RU"/>
        </w:rPr>
      </w:pPr>
      <w:r>
        <w:rPr>
          <w:rFonts w:cs="Times New Roman" w:ascii="Times New Roman" w:hAnsi="Times New Roman"/>
          <w:spacing w:val="-4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ind w:right="-1" w:hanging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утверждении  Порядка предоставления материальной помощи участникам специальной военной операции и членам их семе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целью оказания комплексной поддержки семьям участников специальной военной операции, актуализации муниципальных правовых актов, руководствуясь статьей 16 Федерального закона от 06.10.2003                              № 131-ФЗ «Об общих принципах организации местного самоуправления в Российской Федерации», в соответствии с Указом Губернатора Красноярского края от 25.10.2022 № 317-уг «О социально-экономических мерах поддержки лиц, принимающих (принимавших) участие в специальной военной операции, и членов их семей», руководствуясь статьями 36, 40, 55, 57 Устава города Ачинска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знать утратившими силу постановления администрации города Ачинска:</w:t>
      </w:r>
    </w:p>
    <w:p>
      <w:pPr>
        <w:pStyle w:val="Style17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администрации города Ачинска от 20.09.2024                № 260-п «Об утверждении Порядка предоставления единовременной материальной помощи участникам специальной военной операции и членам их семей»;</w:t>
      </w:r>
    </w:p>
    <w:p>
      <w:pPr>
        <w:pStyle w:val="Style17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администрации города Ачинска от 22.11.2024                     № 336-п «О внесении изменений в постановление администрации города Ачинска от 20.09.2024 № 260-п».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дить Порядок предоставления единовременной материальной помощи участникам специальной военной операции и членам их семей, согласно приложению 1.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дить порядок предоставления единовременной материальной помощи по оплате проезда по транспортной карте детям из семей участников специальной военной операции, согласно приложению 2.</w:t>
      </w:r>
      <w:r>
        <w:rPr/>
        <w:t xml:space="preserve"> 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постановления возложить на заместителя по общественно – политической работе Главы города Ачинска Т.А. Данченко.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-телекоммуникационной сети Интернет.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в день, следующий за днем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города Ачинска                                                                      И.П. Титенков</w:t>
      </w:r>
      <w:r>
        <w:br w:type="page"/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421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постановлению администрации города Ачинск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14.04.2025 № 079-п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единовременной материальной помощи участникам специальной военной операции и членам их семей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рядок предоставления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овременной материальной помощи участникам специальной военной операции и членам их семей (далее – Порядок, ЕМП) устанавливает правила предоставления и выплаты ЕМП, а также устанавливает предельный размер ЕМ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МП предоставляется участнику специальной военной операции (далее - участник СВО) принимающему (принимавшему) участие в специальной военной операции (далее – СВО) или членам его семь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участникам СВО, в рамках настоящего Порядка отнесены лица, проходящие военную службу по мобилизации согласно Указу Президента Российской Федерации от 21.09.2022 № 647 «Об объявлении частичной мобилизации в Российской Федерации», служащие по контракту, добровольц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членам семьи участника СВО в соответствии с настоящим Порядком относятся: супруга (супруг), несовершеннолетние дети независимо от раздельного или совместного проживания с участником СВО, родители, совершеннолетние дети в возрасте до 23 лет, обучающиеся в общеобразовательной организации, профессиональной образовательной организации или образовательной организации высшего образования по очной форме обучения; дети-инвалиды с детства независимо от возра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аво на получение ЕМП имеет участник СВО или член его семьи, зарегистрированные по месту жительства на территории города Ачинска Краснояр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ЕМП предоставляется для реализации мероприятий, направленных на поддержание уровня жизни участника СВО и членов его семьи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обретение твердого топлива (дров, угля) для отопления жилого помещения, квартиры находящихся в собственности или пользовании  (социальный, коммерческий, специализированный  найм государственного или муниципального жилищного фонда) участника СВО или членов его семьи на территории города Ачинс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монт жилых помещений, находящихся в собственности или пользовании (социальный, коммерческий, специализированный  найм государственного или муниципального жилищного фонда)  участников СВО или членов его семьи, хозяйственных построек, систем теплоснабжения, водоснабжения, водоотведения, с целью устранения условий, препятствующих их эксплуатации, находящихся на территории города Ачинс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МП предоставляется один раз в год до официальной даты окончания СВО (далее – С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р ЕМП не может превышать 15 000, 00 (пятнадцать тысяч) рублей на сем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Заявление на оказание ЕМП подается участником СВО, членом семьи или лицом, действующим по доверенности (далее – заявитель) по форме, согласно приложению 1 к Порядку, но не позднее 10 декабря текущего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интересах несовершеннолетнего или лица, признанного в установленном порядке недееспособным, ограниченно дееспособным, являющимся членом семьи участника СВО, документы подают их законные представители (родители,  попечители, опекуны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заявлению прилагаются следующие документы: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, подтверждающие участие в СВО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и документов, выданных уполномоченным органом, подтверждающих факт смерти участника СВО, наступившей вследствие увечья (ранения, контузии, травмы) или заболевания, полученного в ходе участия в СВО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ховое свидетельство обязательного пенсионного страхования заявителя или иной документ, подтверждающий регистрацию заявителя в системе индивидуального (персонифицированного) учета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, подтверждающие регистрацию по месту жительства участника СВО и члена семьи участника СВО на территории города Ачинска Красноярского края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 гражданина Российской Федерации или иной документ, удостоверяющий личность заявителя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идетельство о заключении брака с участником СВО – для супруги (супруга) участника СВО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идетельство о рождении (усыновлении, удочерении) участника СВО - для родителей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идетельство о рождении ребенка (детей) участника СВО, паспорт несовершеннолетнего ребенка (детей), достигшего возраста 14 лет – для детей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,  подтверждающий обучение ребенка (детей) участника СВО в общеобразовательной организации, профессиональной образовательной организации или образовательной организации высшего образования по очной форме обучения представляется для получения ЕМП ребенком участника СВО, достигшим совершеннолетия, обучающимся в общеобразовательной организации, профессиональной образовательной организации или образовательной организации высшего образования по очной форме обуч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 справка, подтверждающая факт установления инвалидности, ребенку-инвалиду инвалидности, выданная федеральным государственным учреждением медико-социальной экспертиз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)  документы, подтверждающие право собственности участника СВО или члена его семьи на жилое помещение (выписка из ЕГРП, свидетельство о регистрации права собственности, договор купли-продажи, свидетельство о праве на наследство, а также иные правоустанавливающие документы), договор о передаче в пользование жилого помещения с участником СВО или членом его семьи, иные документы, подтверждающие право пользования или распоряжения жилым помещ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) документы, подтверждающие регистрацию по месту жительства на территории города Ачинска Красноярского края (справка Ф-9                                           «О регистрации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) иные документы (расчеты, сметы, чеки, счета-квитанции, договора, расписки, акт обследования жилого помещения), подтверждающие фактические расходы участника СВО и членов его семь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) реквизиты счета, открытого заявителем в российской кредитной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) письменное согласие заявителя на обработку его персональных данных в произвольной форме.</w:t>
      </w:r>
    </w:p>
    <w:p>
      <w:pPr>
        <w:pStyle w:val="Style18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6) для представителя лица действующего по доверенности, дополнительно представляется документ, подтверждающий полномочия законного представителя и документ, удостоверяющий личность законного представителя;</w:t>
      </w:r>
    </w:p>
    <w:p>
      <w:pPr>
        <w:pStyle w:val="Style18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) документы, подтверждающие установление опеки и попечительства в отношении несовершеннолетних детей участника СВО;</w:t>
      </w:r>
    </w:p>
    <w:p>
      <w:pPr>
        <w:pStyle w:val="Style18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7) ИНН — идентификационный номер налогоплательщика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Заявитель представляет документы, указанные в пункте 4 Порядка, в отдел по работе с обращениями граждан управления делами администрации города Ачинска (г. Ачинск, ул. Назарова, 28А, кабинет № 6, ежедневно с 8.00 до 12.00 и с 13.00 до 17.00 часов, кроме выходных и праздничных дней) ли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 могут быть представлены в виде оригиналов или копий, заверенных лицом, их представившим, уполномоченными органами, выдавшими такие документы, либо заверенных нотариа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редставления не заверенных копий документов, заявителем представляются подлинники, которые после заверения соответствующих копий документов возвращаются заявит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 несет ответственность за полноту и достоверность сведений, указанных в заявлении и приложенных документов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регистрированное заявление в течение 5 рабочих дней передается в комиссию по рассмотрению вопросов предоставления (об отказе в предоставлении) ЕМП участникам СВО и членам их семей для принятия решения в порядке, установленном распоряжением администрации города Ачинс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ей при рассмотрении заявления участника СВО или члена его семьи определяется объем финансовых средств на реализацию мероприятий, указанных в заявлении, на основании представленны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е о предоставлении (об отказе в предоставлении) ЕМП направляется заявителю способом, указанным в заявлении, в течение 3 рабочих дней со дня принятия такого решения. В уведомлении о принятом решении, об отказе в предоставлении ЕМП указываются основания, в соответствии с которыми было принято такое решение, и порядок его обжал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Основаниями для отказа в предоставлении ЕМП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е представлены или представлены не в полном объеме документы, указанные в пункте 4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заявитель, или лицо, в отношении которого подано заявление, не относится к категории лиц, имеющих право на предоставление ЕМП в соответствии с пунктом 1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раво на подачу заявления с документами, перечисленными в пункте 4 Порядка  реализовано заявителем и в отношении заявителя принято решение о предоставлении ЕМ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редставлены заведомо недостоверные сведения, влияющие на право назначения ЕМ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Выплата ЕМП осуществляется путем перечисления денежных средств на указанный заявителем в заявлении счет, открытый заявителем в российской кредитной организации в течение 15 (пятнадцати) рабочих дней со дня, следующего за днем принятия решения о предоставлении ЕМП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421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постановлению администрации города Ачинск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14.04.2025 № 079-п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предоставления единовременной материальной помощи по оплате проезда по транспортной карте детям участников специальной военной операции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рядок предоставления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овременной материальной помощи  по оплате проезда по транспортной карте детям участников специальной военной операции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Порядок, ЕМП) устанавливает правила предоставления и выплаты ЕМП, а также устанавливает предельный размер ЕМ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участникам специальной военной операции (далее – участник СВО), в рамках настоящего Порядка отнесены лица, проходящие военную службу по мобилизации согласно Указу Президента Российской Федерации от 21.09.2022 № 647 «Об объявлении частичной мобилизации в Российской Федерации», служащие по контракту, добровольц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аво на получение ЕМП имеют несовершеннолетние дети (от 7 лет) участника СВО независимо от раздельного или совместного проживания с ним, совершеннолетние дети участника СВО в возрасте до 23 лет, обучающиеся в общеобразовательной организации, профессиональной образовательной организации или образовательной организации высшего образования по очной форме обучения на территории города Ачинска, зарегистрированные по месту жительства на территории города Ачинска Краснояр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ЕМП предоставляется за проезд в период учебного года, а именно    с 1 сентября текущего года по 30 июня следующего года до места обучения и обрат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р ЕМП не может превышать 15 000, 00 (пятнадцать тысяч) рублей на обучающего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МП предоставляется один раз в год до официальной даты окончания специальной военной операции (далее – С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Заявление на предоставление ЕМП подается не позднее 10 декабря текущего года согласно приложению 2 к Порядку и предоставляется следующими лиц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конными представителями (родителями, усыновителями, опекунами, попечителями) несовершеннолетних детей (от 7 лет), учащихся в общеобразовательных организациях до окончания ими обучения, но не более чем до достижения ими возраста 18 лет; совершеннолетних детей в возрасте до 23 лет, обучающиеся в общеобразовательной организации, профессиональной образовательной организации или образовательной организации высшего образования по очной форме обучения на территории города Ачинска (далее – заявител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вершеннолетними детьми в возрасте до 23 лет, обучающиеся в общеобразовательной организации, профессиональной образовательной организации или образовательной организации высшего образования по очной форме обучения на территории города Ачин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заявлению прилагаются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</w:t>
        <w:tab/>
        <w:t xml:space="preserve"> документы, подтверждающие участие родителя обучающегося в С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</w:t>
        <w:tab/>
        <w:t>копии документов, выданных уполномоченным органом, подтверждающих факт смерти участника СВО, наступившей вследствие увечья (ранения, контузии, травмы) или заболевания, полученного в ходе участия в СВ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свидетельство о рождении ребенка (детей) участника СВО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аспорт гражданина Российской Федерации или иной документ, удостоверяющий личность заяви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документ, подтверждающий полномочия законного представителя заяви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страховое свидетельство обязательного пенсионного страхования заявителя или иной документ, подтверждающий регистрацию заявителя в системе индивидуального (персонифицированного) уч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</w:t>
        <w:tab/>
        <w:t>документы, подтверждающие регистрацию по месту жительства на территории города Ачинска Красноярского края (справка Ф-9 «О регистрации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справка, подтверждающая факт и период обучения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ка (детей) участника СВО в общеобразовательной организации города Ачинска, профессиональной образовательной организации или образовательной организации высшего образования по очной форме обучения на территории города Ачинс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реквизиты счета, открытого заявителем в российской кредитной орган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 документы, подтверждающие установление опеки и попечительства в отношении несовершеннолетних детей участника С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) ИНН — идентификационный номер налогоплательщи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) платежный документ, подтверждающий факт пополнения транспортной карты для проезда ребенка (детей) участника СВО (чек, квитанц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) письменное согласие заявителя на обработку его персональных данных в произвольной фор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Заявитель представляет документы, указанные в пункте 4 Порядка, в отдел по работе с обращениями граждан управления делами администрации города Ачинска (г. Ачинск, ул. Назарова, 28А, кабинет № 6, ежедневно с 8.00 до 12.00 и с 13.00 до 17.00 часов, кроме выходных и праздничных дней) лично ежемеся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 могут быть представлены в виде оригиналов или копий, заверенных лицом, их представившим, уполномоченными органами, выдавшими такие документы, либо заверенных нотариаль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редставления не заверенных копий документов, заявителем представляются подлинники, которые после заверения соответствующих копий документов возвращаются заявит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 несет ответственность за полноту и достоверность сведений, указанных в заявлении и приложенных документов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регистрированное заявление в течение 5 рабочих дней передается в комиссию по рассмотрению вопросов предоставления (об отказе в предоставлении) ЕМП участникам СВО и членам их семей для принятия решения в порядке, установленном распоряжением администрации города Ачинс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ей при рассмотрении заявления участника СВО или члена его семьи определяется объем финансовых средств на реализацию мероприятия, указанных в заявлении, на основании представленных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е о предоставлении (об отказе в предоставлении) ЕМП направляется заявителю способом, указанным в заявлении, в течение 3 рабочих дней со дня принятия такого решения. В уведомлении о принятом решении, об отказе в предоставлении ЕМП указываются основания, в соответствии с которыми было принято такое решение, и порядок его обжал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Основаниями для отказа в предоставлении ЕМП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е представлены или представлены не в полном объеме документы, указанные в пункте 4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заявитель, или лицо, в отношении которого подано заявление, не относится к категории лиц, имеющих право на предоставление ЕМП в соответствии с пунктом 1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раво на подачу заявления с документами, перечисленными в пункте 4 Порядка реализовано заявителем и в отношении заявителя принято решение о предоставлении ЕМП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редставлены заведомо недостоверные сведения, влияющие на право назначения ЕМП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регистрация лиц, указанных в пункте 2 настоящего Положения на территории, закрепленной за образовательной организацией, в соответствии с постановлением администрации города Ачинска Красноярского края от 19.03.2014 № 167-п «О закреплении территорий за муниципальными общеобразовательными организациями города Ачинска», в которой обучаются указанные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Выплата ЕМП осуществляется путем перечисления денежных средств на указанный заявителем в заявлении счет, открытый заявителем в российской кредитной организации в течение 15 (пятнадцати) рабочих дней со дня, следующего за днем принятия решения о предоставлении ЕМП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предоставления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овременной материальной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щи участникам специальной </w:t>
      </w:r>
    </w:p>
    <w:p>
      <w:pPr>
        <w:pStyle w:val="Normal"/>
        <w:spacing w:lineRule="auto" w:line="240" w:before="0" w:after="0"/>
        <w:ind w:right="-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оенной операции и членам их семей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ю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ссии по рассмотрению вопросов предоставления единовременной материальной помощи участникам  специальной военной операции и членам их семей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ФИО)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ИО заявителя без сокращений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адрес регистрации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адрес фактического проживания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актный телефон: _______________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>о предоставлении единовременной материальной помощи участникам  специальной военной операции и членам их сем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 связи с участием в специальной военной операции (далее - СВ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ИО лица, принимающего, принимавшего  участие в СВО, дата рождения, СНИЛС (при наличи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предоставить мне единовременную материальную помощь (далее - ЕМП) на следующие цел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ать направление расходования ЕМП: приобретение дров (угля), ремонт дома (квартиры) и т.п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ЕМП прошу перечислить на лицевой счет (счет по вкладу / счет банковской карты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75"/>
        <w:gridCol w:w="355"/>
        <w:gridCol w:w="354"/>
        <w:gridCol w:w="354"/>
        <w:gridCol w:w="354"/>
        <w:gridCol w:w="355"/>
        <w:gridCol w:w="353"/>
        <w:gridCol w:w="353"/>
        <w:gridCol w:w="353"/>
        <w:gridCol w:w="352"/>
        <w:gridCol w:w="353"/>
        <w:gridCol w:w="352"/>
        <w:gridCol w:w="351"/>
        <w:gridCol w:w="352"/>
        <w:gridCol w:w="353"/>
        <w:gridCol w:w="352"/>
        <w:gridCol w:w="353"/>
        <w:gridCol w:w="352"/>
        <w:gridCol w:w="354"/>
        <w:gridCol w:w="352"/>
        <w:gridCol w:w="352"/>
        <w:gridCol w:w="352"/>
      </w:tblGrid>
      <w:tr>
        <w:trPr/>
        <w:tc>
          <w:tcPr>
            <w:tcW w:w="69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,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ытый 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кредитной организаци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ведомление о предоставлении (об отказе в предоставлении) ЕМП прошу направить (нужное отметить)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1925" cy="19050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3" t="-188" r="-21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электронной почте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1925" cy="19050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3" t="-188" r="-21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тем почтового от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 заявлению прилагаются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860925" cy="14820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3233"/>
                              <w:gridCol w:w="3713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Наименование документа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Кол-во (шт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eastAsia="Times New Roman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 CYR" w:hAnsi="Times New Roman CYR" w:eastAsia="Times New Roman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 CYR" w:hAnsi="Times New Roman CYR" w:eastAsia="Times New Roman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eastAsia="Times New Roman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 CYR" w:hAnsi="Times New Roman CYR" w:eastAsia="Times New Roman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 CYR" w:hAnsi="Times New Roman CYR" w:eastAsia="Times New Roman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eastAsia="Times New Roman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 CYR" w:hAnsi="Times New Roman CYR" w:eastAsia="Times New Roman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 CYR" w:hAnsi="Times New Roman CYR" w:eastAsia="Times New Roman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eastAsia="Times New Roman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 CYR" w:hAnsi="Times New Roman CYR" w:eastAsia="Times New Roman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 CYR" w:hAnsi="Times New Roman CYR" w:eastAsia="Times New Roman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eastAsia="Times New Roman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 CYR" w:hAnsi="Times New Roman CYR" w:eastAsia="Times New Roman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 CYR" w:hAnsi="Times New Roman CYR" w:eastAsia="Times New Roman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eastAsia="Times New Roman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 CYR" w:hAnsi="Times New Roman CYR" w:eastAsia="Times New Roman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 CYR" w:hAnsi="Times New Roman CYR" w:eastAsia="Times New Roman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5pt;height:116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6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3233"/>
                        <w:gridCol w:w="3713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Наименование документа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Кол-во (шт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eastAsia="Times New Roman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 CYR" w:hAnsi="Times New Roman CYR" w:eastAsia="Times New Roman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 CYR" w:hAnsi="Times New Roman CYR" w:eastAsia="Times New Roman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eastAsia="Times New Roman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 CYR" w:hAnsi="Times New Roman CYR" w:eastAsia="Times New Roman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 CYR" w:hAnsi="Times New Roman CYR" w:eastAsia="Times New Roman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eastAsia="Times New Roman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 CYR" w:hAnsi="Times New Roman CYR" w:eastAsia="Times New Roman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 CYR" w:hAnsi="Times New Roman CYR" w:eastAsia="Times New Roman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eastAsia="Times New Roman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 CYR" w:hAnsi="Times New Roman CYR" w:eastAsia="Times New Roman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 CYR" w:hAnsi="Times New Roman CYR" w:eastAsia="Times New Roman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eastAsia="Times New Roman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 CYR" w:hAnsi="Times New Roman CYR" w:eastAsia="Times New Roman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 CYR" w:hAnsi="Times New Roman CYR" w:eastAsia="Times New Roman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eastAsia="Times New Roman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 CYR" w:hAnsi="Times New Roman CYR" w:eastAsia="Times New Roman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 CYR" w:hAnsi="Times New Roman CYR" w:eastAsia="Times New Roman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того: приложение на ___________ листах.</w:t>
        <w:tab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   Согласие на обработку персональных данных заявите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ИО заявителя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оверность   и   полноту   сведений, представленных мною, необходимых для   принятия решения о предоставлении ЕМП, подтвержда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прежден(а) об обработке моих персональных данных, необходимых для предоставления ЕМП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роверкой подлинности представленных мною документов, полноты и достоверности   содержащихся в них сведений согласен(н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прежден(а), что денежные средства, излишне   выплаченные мне вследствие представления документов с заведомо неполными и (или) недостоверными   сведениями, сокрытия   данных, подлежат   возмещению добровольно или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пунктом 4 статьи 9 Фед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льного    закона от 27.07.2006 № 152-ФЗ «О персональных данных»  даю  согласие  на  обработку моих персональных данных и членов моей семьи, включая выполнение действий по  сбору,  записи,  систематизации,  накоплению,   хранению,   уточнению (обновлению,   изменению),   использованию   моих     персональных данных в целях получения ЕМП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согласие на обработку персональных данных действует с даты подписания настоящего заявления до дня, следующего за днем получения заявления в письменной форме об отзыве настоящего соглас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согласие на обработку персональных данных может быть отозвано на основании личного письменного заявления в произволь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ажаю согласие на направление мне в электронной форме информации по вопросам рассмотрения настоящего зая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"__" ________________ 20__ г.                     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та)                                                                            (подпись заявителя)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предоставления ежемесячной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енсации расходов по оплате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зда по транспортной карте детям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 семей участников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й военной операции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ю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ссии по рассмотрению вопросов предоставления единовременной материальной помощи участникам  специальной военной операции и членам их семей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ФИО)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ИО заявителя без сокращений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адрес регистрации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адрес фактического проживания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актный телефон: _______________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 xml:space="preserve">о предоставлении единовременной материальной помощи по оплат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 xml:space="preserve">проезда по транспортной карте детям участник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>специальной военной оп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 связи с участием в специальной военной операции (далее - СВ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ИО лица, принимающего, принимавшего  участие в СВО, дата рождения, СНИЛС (при наличи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предоставить единовременную материальную помощь по оплате проезда по транспортной карте (далее – ЕМП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ИО ребенка (детей)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ЕМП прошу перечислить на лицевой счет (счет по вкладу / счет банковской карты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75"/>
        <w:gridCol w:w="355"/>
        <w:gridCol w:w="354"/>
        <w:gridCol w:w="354"/>
        <w:gridCol w:w="354"/>
        <w:gridCol w:w="355"/>
        <w:gridCol w:w="353"/>
        <w:gridCol w:w="353"/>
        <w:gridCol w:w="353"/>
        <w:gridCol w:w="352"/>
        <w:gridCol w:w="353"/>
        <w:gridCol w:w="352"/>
        <w:gridCol w:w="351"/>
        <w:gridCol w:w="352"/>
        <w:gridCol w:w="353"/>
        <w:gridCol w:w="352"/>
        <w:gridCol w:w="353"/>
        <w:gridCol w:w="352"/>
        <w:gridCol w:w="354"/>
        <w:gridCol w:w="352"/>
        <w:gridCol w:w="352"/>
        <w:gridCol w:w="352"/>
      </w:tblGrid>
      <w:tr>
        <w:trPr/>
        <w:tc>
          <w:tcPr>
            <w:tcW w:w="69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,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ытый 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кредитной организац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ведомление о предоставлении (об отказе в предоставлении) ЕМП прошу направить (нужное отметить)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1925" cy="19050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3" t="-188" r="-21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электронной почте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1925" cy="19050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3" t="-188" r="-21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тем почтового от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 заявлению прилагаются следующие докумен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-во (шт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того: приложение на ___________ листах.</w:t>
        <w:tab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   Согласие на обработку персональных данных заявите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ИО заявителя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оверность   и   полноту   сведений, представленных мною, необходимых для   принятия решения о предоставлении компенсации, подтвержда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прежден(а) об обработке моих персональных данных, необходимых для предоставления компенс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роверкой подлинности представленных мною документов, полноты и достоверности   содержащихся в них сведений согласен(н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прежден(а), что денежные средства, излишне   выплаченные мне вследствие представления документов с заведомо неполными и (или) недостоверными   сведениями, сокрытия   данных, подлежат   возмещению добровольно или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пунктом 4 статьи 9 Фед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льного    закона от 27.07.2006 № 152-ФЗ «О персональных данных»  даю  согласие  на  обработку моих персональных данных и членов моей семьи, включая выполнение действий по  сбору,  записи,  систематизации,  накоплению,   хранению,   уточнению (обновлению,   изменению),   использованию   моих     персональных данных в целях получения компенс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согласие на обработку персональных данных действует с даты подписания настоящего заявления до дня, следующего за днем получения заявления в письменной форме об отзыве настоящего соглас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согласие на обработку персональных данных может быть отозвано на основании личного письменного заявления в произволь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ажаю согласие на направление мне в электронной форме информации по вопросам рассмотрения настоящего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"__" ________________ 20__ г.                     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та)                                                                            (подпись заявителя)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spacing w:lineRule="atLeast" w:line="0" w:before="0" w:after="0"/>
        <w:ind w:firstLine="709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2:42:00Z</dcterms:created>
  <dc:creator>Zykova_I</dc:creator>
  <dc:description/>
  <dc:language>en-US</dc:language>
  <cp:lastModifiedBy>user</cp:lastModifiedBy>
  <cp:lastPrinted>2025-04-14T09:42:00Z</cp:lastPrinted>
  <dcterms:modified xsi:type="dcterms:W3CDTF">2025-04-14T02:42:00Z</dcterms:modified>
  <cp:revision>2</cp:revision>
  <dc:subject/>
  <dc:title/>
</cp:coreProperties>
</file>