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4"/>
          <w:sz w:val="28"/>
          <w:szCs w:val="28"/>
          <w:lang w:val="ru-RU" w:eastAsia="ru-RU" w:bidi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cs="Times New Roman"/>
          <w:spacing w:val="-4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 w:bidi="ar-SA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  <w:lang w:val="ru-RU" w:eastAsia="ru-RU" w:bidi="ar-SA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  <w:lang w:val="ru-RU" w:eastAsia="ru-RU" w:bidi="ar-SA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7"/>
          <w:w w:val="128"/>
          <w:positio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pacing w:val="-7"/>
          <w:w w:val="128"/>
          <w:position w:val="2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5.04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025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 w:bidi="ar-SA"/>
        </w:rPr>
        <w:t xml:space="preserve">                                         г. Ачин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                                            082-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б исполнении бюджета города за 2024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тьей 46 Положения о бюджетном процессе                    в городе Ачинске, утвержденного решением Ачинского городского Совета       от 30.01.2009 № 46-360р «О бюджетном процессе в городе Ачинск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м Ачинского городского Совета депутатов от 14.06.2006 № 16-81р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ложения о публичных слушаниях в городе Ачинске»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ствуясь статьями 17, 36, 40, 55 Устава города Ачинска,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Ачинского городского Совета депутатов «Об исполнении бюджета города за 2024 год» на 27.05.2025 в 16.00 часов.</w:t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й 2-2, расположенный на втором этаже здания администрации города Ачинска по адресу: Красноярский край, г. Ачинск, ул. Свердлова, 17.</w:t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текст проекта решения Ачинского городского Совета депутатов «Об исполнении бюджета города за 2024 год» для обсуждения                 на публичных слушаниях (приложение 1).</w:t>
      </w:r>
    </w:p>
    <w:p>
      <w:pPr>
        <w:pStyle w:val="ConsNormal"/>
        <w:widowControl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твердить текст информационного сообщения о проведении публичных слушаний (приложение 2).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постановления возложить на исполняющего полномочия заместителя Главы города Ачинска по финансам и экономике Пенского Е.А. 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убликовать постановление в уполномоченном печатном средстве массовой информации, разместить на официальном сайте органов местного самоуправления города Ачинск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Ачинска </w:t>
        <w:tab/>
        <w:t xml:space="preserve">                                                                    И.П. Тит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537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376" w:hanging="4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37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4.2025 № 08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8520" cy="970915"/>
            <wp:effectExtent l="0" t="0" r="0" b="0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ИЙ 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ЧИНСКИЙ  ГОРОДСКОЙ  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Ачинска за 2024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ями 2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36, 54 Устава города Ачинска, статьями 60-64 Положения о бюджетном процессе в городе Ачинске, утвержденного решением Ачинского городского Совета депутатов от 30.01.2009 № 46-360р «О бюджетном процессе в городе Ачинске»,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й Совет депутат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 Е Ш И 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отчет об исполнении бюджета города Ачинска                                   за 2024 год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бюджета города Ачинска по доходам в сумме                                5 690 457 187 рублей 83 копейки и расходам в сумме                                                       5 707 034 535 рублей 81 копей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бюджета города Ачинска с превышением расходов над доходами в сумме 16 577 347 рублей 98 копее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по источникам внутреннего финансирования дефицита бюджета города Ачинска в сумме 16 577 347 рублей 98 копе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Утвердить исполнение бюджета города Ачинска за 2024 год                              со следующими показател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чников финансирования дефицита бюджета города Ачинска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 к настояще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ю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ходов бюджета города Ачинска согласно приложению № 2                  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я бюджетных ассигнований  по разделам и подразделам классификации расходов бюджета города Ачинска согласно приложению         № 3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омственной структуры расходов бюджета города Ачинска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я бюджетных ассигнований по целевым статьям (муниципальным программам города Ачинска и непрограммным направлениям деятельности), группам (группам и подгруппам) видов расходов, разделам, подразделам  классификации расходов бюджета города Ачинска согласно приложению № 5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возмездных поступлений краевого бюджета в бюджет города Ачинска согласно приложению № 6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 строек и объектов согласно приложению № 7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муниципальных внутренних заимствований города Ачинска согласно приложению № 8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ми показателями, установленными решением о бюджете города, согласно приложению № 9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186"/>
      </w:tblGrid>
      <w:tr>
        <w:trPr/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Ачин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ского Совета депутато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  С.Н. Никитин</w:t>
            </w:r>
          </w:p>
        </w:tc>
        <w:tc>
          <w:tcPr>
            <w:tcW w:w="41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города Ачинс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  И.П. Титенков</w:t>
              <w:tab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Ачи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37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4.2025 № 08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сооб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е слушания по вопросу обсуждения проекта решения Ачинского городского Совета депутатов «Об исполнении бюджета города              за 2024 год» (далее – проект) состоятся 27.05.2025 в 16.00 часов по адресу:                   г. Ачинск, ул. Свердлова, 17, зал заседаний 2-2 (2 этаж)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к проекту можно направлять до 20.05.2025 по адресу: 662150 г. Ачинск, ул. Свердлова, 17, 11 этаж, каб. 11-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я и замечания к проекту могут вноситься гражданами Российской Федерации, достигшим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моменту проведения публичных слушаний 18 лет и зарегистрир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города Ачинска, Главой города, депутатами Ачинского городского Совета депутатов, а также руководителями организаций, действующих на территории города в сфере, соответствующей теме публичного слушания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, внесённые с нарушением вышеуказанных требований, рассмотрению не под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-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0"/>
      <w:sz w:val="24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123;n=61540;fld=134;dst=100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9:00Z</dcterms:created>
  <dc:creator>n</dc:creator>
  <dc:description/>
  <cp:keywords/>
  <dc:language>en-US</dc:language>
  <cp:lastModifiedBy>user</cp:lastModifiedBy>
  <cp:lastPrinted>2025-04-04T13:28:00Z</cp:lastPrinted>
  <dcterms:modified xsi:type="dcterms:W3CDTF">2025-04-15T01:32:00Z</dcterms:modified>
  <cp:revision>3</cp:revision>
  <dc:subject/>
  <dc:title> </dc:title>
</cp:coreProperties>
</file>